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人民政府办公室文件" style="font-family:&quot;正小标宋_GB&quot;;font-size:36pt"/>
            <v:fill o:detectmouseclick="t" type="solid" color2="aqu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6985" distL="102870" distR="10668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3060065</wp:posOffset>
                </wp:positionV>
                <wp:extent cx="5615940" cy="635"/>
                <wp:effectExtent l="11430" t="11430" r="11430" b="1143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0.95pt" to="518.7pt,240.95pt" ID="直线 3" stroked="t" o:allowincell="f" style="position:absolute;mso-position-horizontal:center;mso-position-horizontal-relative:page;mso-position-vertical-relative:margin">
                <v:stroke color="red" weight="2232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川府办</w:t>
      </w:r>
      <w:r>
        <w:rPr>
          <w:rFonts w:cs="Times New Roman"/>
          <w:lang w:eastAsia="zh-CN"/>
        </w:rPr>
        <w:t>规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重庆市永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关于印发永川区培育</w:t>
      </w:r>
      <w:r>
        <w:rPr>
          <w:rFonts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专精特新</w:t>
      </w:r>
      <w:r>
        <w:rPr>
          <w:rFonts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”</w:t>
      </w:r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企业高质量发展若干措施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ind w:firstLine="6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《永川区培育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专精特新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高质量发展若干措施》已经区政府第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55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次常务会议审议通过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重庆市永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bidi w:val="0"/>
        <w:snapToGrid w:val="false"/>
        <w:spacing w:lineRule="auto" w:line="300"/>
        <w:ind w:firstLine="640"/>
        <w:rPr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 w:themeColor="text1"/>
          <w:sz w:val="44"/>
          <w:szCs w:val="44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永川区</w:t>
      </w:r>
      <w:r>
        <w:rPr>
          <w:rFonts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培育“</w:t>
      </w:r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专精特新</w:t>
      </w:r>
      <w:r>
        <w:rPr>
          <w:rFonts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”</w:t>
      </w:r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企业高质量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 w:themeColor="text1"/>
          <w:sz w:val="44"/>
          <w:szCs w:val="44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若干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根据《重庆市人民政府办公厅关于印发重庆市推进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专精特新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高质量发展专项行动计划（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2022—2025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）的通知》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渝府办发〔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号）精神，为进一步鼓励中小企业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高质量发展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，加快培育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壮大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市级</w:t>
      </w:r>
      <w:bookmarkStart w:id="0" w:name="_GoBack"/>
      <w:bookmarkEnd w:id="0"/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专精特新中小企业和国家级专精特新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小巨人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（以下分别简称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专精特新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、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小巨人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），制定本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一、支持企业梯度培育发展。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对新升级为规模以上工业企业的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，一次性给予奖励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；对首次获评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专精特新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的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，一次性给予奖励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；对首次获评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小巨人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的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，一次性给予奖励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；对首次获评国家级制造业单项冠军企业的企业，一次性给予奖励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二、支持企业建设创新平台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。对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小巨人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、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专精特新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企业，获评国家级和市级制造业创新中心、企业技术中心、独立法人新型企业研发机构、工业设计中心等创新平台的，按照国家级创新平台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、市级创新平台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一次性给予企业奖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三、支持企业绿色化转型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。对获评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国家级绿色工厂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的企业，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一次性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给予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奖励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。对获评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市级绿色工厂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的企业，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一次性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给予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奖励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四、支持智能工厂和数字化车间建设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。对获得市级数字化车间和智能工厂认定的企业，按照数字化车间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、智能工厂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4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一次性给予企业奖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五、支持企业加快数字化转型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。对获得国家级数字化转型领域试点示范企业，一次性给予企业奖励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。对获得市级工业互联网、智能制造等数字化转型领域试点示范项目，一次性给予企业奖励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六、支持大中小企业协同发展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。支持企业加大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产业大脑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未来工厂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建设，对经认定的未来工厂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按照项目投入的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0%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给予企业补助，最高不超过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。对经认定的工业产业大脑项目，一次性给予企业奖励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本措施与区内其他政策或招商引资协议优惠条款内容重复或类似的，按照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从高从优不重复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的原则给予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本措施自公布之日起</w:t>
      </w: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日后</w:t>
      </w:r>
      <w:r>
        <w:rPr>
          <w:rFonts w:ascii="Times New Roman" w:hAnsi="Times New Roman"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施行。具体申报细则由区经济信息委会同有关部门另行制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1"/>
        <w:jc w:val="left"/>
        <w:textAlignment w:val="auto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1"/>
        <w:jc w:val="left"/>
        <w:textAlignment w:val="auto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1"/>
        <w:jc w:val="left"/>
        <w:textAlignment w:val="auto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41"/>
        <w:textAlignment w:val="auto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41"/>
        <w:textAlignment w:val="auto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41"/>
        <w:textAlignment w:val="auto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240"/>
        <w:ind w:right="0" w:firstLine="641"/>
        <w:jc w:val="left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240"/>
        <w:ind w:right="0" w:firstLine="641"/>
        <w:jc w:val="left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276"/>
        <w:ind w:right="0" w:hanging="0"/>
        <w:jc w:val="left"/>
        <w:rPr>
          <w:rFonts w:ascii="方正仿宋_GBK" w:hAnsi="方正仿宋_GBK" w:cs="方正仿宋_GBK"/>
          <w:color w:val="000000" w:themeColor="text1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cs="方正仿宋_GBK" w:ascii="方正仿宋_GBK" w:hAnsi="方正仿宋_GBK"/>
          <w:color w:val="000000" w:themeColor="text1"/>
          <w:szCs w:val="32"/>
          <w:u w:val="non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76"/>
        <w:ind w:firstLine="641"/>
        <w:textAlignment w:val="auto"/>
        <w:rPr>
          <w:rFonts w:ascii="方正仿宋_GBK" w:hAnsi="方正仿宋_GBK" w:eastAsia="方正仿宋_GBK" w:cs="方正仿宋_GBK"/>
          <w:color w:val="000000" w:themeColor="text1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color w:val="000000" w:themeColor="text1"/>
          <w:szCs w:val="32"/>
          <w:u w:val="none"/>
          <w14:textFill>
            <w14:solidFill>
              <w14:schemeClr w14:val="tx1"/>
            </w14:solidFill>
          </w14:textFill>
        </w:rPr>
      </w:r>
    </w:p>
    <w:p>
      <w:pPr>
        <w:pStyle w:val="Normal"/>
        <w:pBdr>
          <w:top w:val="single" w:sz="4" w:space="0" w:color="000000"/>
        </w:pBdr>
        <w:bidi w:val="0"/>
        <w:snapToGrid w:val="false"/>
        <w:spacing w:lineRule="auto" w:line="264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区委办，区人大办，区政协办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overflowPunct w:val="false"/>
        <w:bidi w:val="0"/>
        <w:snapToGrid w:val="false"/>
        <w:spacing w:lineRule="auto" w:line="264"/>
        <w:ind w:firstLine="280"/>
        <w:jc w:val="left"/>
        <w:textAlignment w:val="auto"/>
        <w:rPr>
          <w:rFonts w:ascii="Times New Roman" w:hAnsi="Times New Roman" w:cs="Times New Roman"/>
          <w:color w:val="000000" w:themeColor="text1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sz w:val="28"/>
          <w:szCs w:val="28"/>
        </w:rPr>
        <w:t xml:space="preserve">重庆市永川区人民政府办公室     </w:t>
      </w:r>
      <w:r>
        <w:rPr>
          <w:rFonts w:ascii="Times New Roman" w:hAnsi="Times New Roman" w:cs="Times New Roman"/>
          <w:sz w:val="28"/>
          <w:szCs w:val="28"/>
          <w:lang w:val="en-US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/>
        </w:rPr>
        <w:t>1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94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594"/>
      <w:ind w:firstLine="640"/>
      <w:outlineLvl w:val="1"/>
    </w:pPr>
    <w:rPr>
      <w:rFonts w:ascii="Arial" w:hAnsi="Arial" w:eastAsia="方正黑体_GBK" w:cs="Times New Roman"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594"/>
      <w:ind w:firstLine="640"/>
      <w:outlineLvl w:val="2"/>
    </w:pPr>
    <w:rPr>
      <w:rFonts w:eastAsia="方正楷体_GBK" w:cs="Times New Roman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ind w:firstLine="200"/>
    </w:pPr>
    <w:rPr/>
  </w:style>
  <w:style w:type="paragraph" w:styleId="BalloonText">
    <w:name w:val="Balloon Text"/>
    <w:basedOn w:val="Normal"/>
    <w:uiPriority w:val="0"/>
    <w:semiHidden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003</Words>
  <Characters>1047</Characters>
  <CharactersWithSpaces>112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09:00Z</dcterms:created>
  <dc:creator>Lenovo User</dc:creator>
  <dc:description/>
  <dc:language>en-US</dc:language>
  <cp:lastModifiedBy>greatwall</cp:lastModifiedBy>
  <cp:lastPrinted>2024-05-12T09:38:00Z</cp:lastPrinted>
  <dcterms:modified xsi:type="dcterms:W3CDTF">2025-05-27T11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F9194631D0673B1564C6699BBB99C</vt:lpwstr>
  </property>
  <property fmtid="{D5CDD505-2E9C-101B-9397-08002B2CF9AE}" pid="3" name="KSOProductBuildVer">
    <vt:lpwstr>2052-11.8.2.10386</vt:lpwstr>
  </property>
</Properties>
</file>