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#ed1c24" stroked="t" o:allowincell="f" style="position:absolute;margin-left:92.3pt;margin-top:197.75pt;width:410.95pt;height:56.65pt;mso-wrap-style:none;v-text-anchor:middle;mso-position-horizontal-relative:page;mso-position-vertical-relative:page" type="_x0000_t136">
            <v:path textpathok="t"/>
            <v:textpath on="t" fitshape="t" string="重庆市永川区民政局文件" style="font-family:&quot;方正小标宋_GBK&quot;;font-size:12pt"/>
            <v:fill o:detectmouseclick="t" type="solid" color2="#12e3db"/>
            <v:stroke color="#ed1c24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spacing w:lineRule="exact" w:line="579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永民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18745</wp:posOffset>
                </wp:positionH>
                <wp:positionV relativeFrom="paragraph">
                  <wp:posOffset>93980</wp:posOffset>
                </wp:positionV>
                <wp:extent cx="5472430" cy="1270"/>
                <wp:effectExtent l="14605" t="14605" r="14605" b="14605"/>
                <wp:wrapNone/>
                <wp:docPr id="2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727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d1c24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9.35pt;margin-top:7.4pt;width:430.85pt;height:0.1pt;mso-position-horizontal-relative:margin" type="_x0000_t32">
                <v:stroke color="#ed1c24" weight="2844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庆市永川区民政局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民政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安全生产工作情况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的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镇（街道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民生服务办公室，机关各科室、局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深入贯彻落实习近平总书记关于安全生产重要论述，</w:t>
      </w:r>
      <w:r>
        <w:rPr>
          <w:rFonts w:ascii="方正仿宋_GBK" w:hAnsi="方正仿宋_GBK" w:cs="方正仿宋_GBK" w:eastAsia="方正仿宋_GBK"/>
          <w:sz w:val="32"/>
          <w:szCs w:val="32"/>
        </w:rPr>
        <w:t>落地落细民政部、市委市政府和区委区政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近期高温环境下</w:t>
      </w:r>
      <w:r>
        <w:rPr>
          <w:rFonts w:ascii="方正仿宋_GBK" w:hAnsi="方正仿宋_GBK" w:cs="方正仿宋_GBK" w:eastAsia="方正仿宋_GBK"/>
          <w:sz w:val="32"/>
          <w:szCs w:val="32"/>
        </w:rPr>
        <w:t>对安全生产工作要求，确保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全区</w:t>
      </w:r>
      <w:r>
        <w:rPr>
          <w:rFonts w:ascii="方正仿宋_GBK" w:hAnsi="方正仿宋_GBK" w:cs="方正仿宋_GBK" w:eastAsia="方正仿宋_GBK"/>
          <w:sz w:val="32"/>
          <w:szCs w:val="32"/>
        </w:rPr>
        <w:t>民政服务领域安全平稳运行。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根据区安委会《关于加强各行业领域开展月检查月通报工作的通知》（永川安办发〔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号）要求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现将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民政领域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安全生产工作情况通报如下：</w:t>
      </w:r>
    </w:p>
    <w:p>
      <w:pPr>
        <w:sectPr>
          <w:type w:val="nextPage"/>
          <w:pgSz w:w="11906" w:h="16838"/>
          <w:pgMar w:left="1446" w:right="1446" w:gutter="0" w:header="0" w:top="1984" w:footer="0" w:bottom="1644"/>
          <w:pgNumType w:start="2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94"/>
        <w:ind w:left="0"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全区共有民政服务机构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个（养老机构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个、局属单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个、殡葬服务机构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个），按照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安全监督检查计划，今年</w:t>
      </w:r>
    </w:p>
    <w:p>
      <w:pPr>
        <w:pStyle w:val="Normal"/>
        <w:numPr>
          <w:ilvl w:val="0"/>
          <w:numId w:val="0"/>
        </w:numPr>
        <w:spacing w:lineRule="exact" w:line="594"/>
        <w:ind w:left="0" w:hanging="0"/>
        <w:rPr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共安全督导检查民政服务机构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4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家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次，检查发现安全隐患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个（其中消防安全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8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个、食品安全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个、其他安全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个）。组织镇（街道）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生服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办和民政服务机构负责人召开全区民政领域安全稳定工作研判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次，专题研判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次。下达整改通知书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个，行政处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家（警告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家、罚款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家）。下发工作文件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件，警示约谈养老服务机构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家次，在相关工作群下发工作提醒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期，提醒各民政服务机构按要求做好各项安全稳定工作。全年民政领域安全生产运行稳定，未发生安全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安全生产执法检查情况（详见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区民政局执法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民政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开展安全生产执法检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家次，发现安全隐患问题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，其中：消防安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，食品药品安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其他安全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截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目前，所有安全隐患问题已完成整改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镇（街道）民生服务办执法检查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中山路街道等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镇（街道）开展了本辖区民政领域安全生产执法检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家次，发现安全隐患问题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9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。截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目前，“智慧养老平台”安全监管小程序中录入问题隐患共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6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，已经整改问题隐患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8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，正在整改（含未审核）问题隐患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8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（详见附件一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消防第三方评估反馈安全隐患问题整改进展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截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目前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已整改完成消防安全问题并经属地镇（街道）审核通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，待属地镇（街道）审核通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，正在整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。请有关镇（街道）民生服务办要持续加大工作力度，督促指导辖区养老机构高标准完成消防安全问题整改，并及时通过“智慧养老平台”审核辖区养老机构的整改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</w:t>
      </w: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安全生产日常工作报送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中山路街道辖区的爱心老年公寓、芝兰仁善养老服务中心、中山路街道高敬鸿养老服务中心，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南大街街道辖区的三森养老服务中心、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吉爱养老服务中心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，胜利路街道辖区的智老尊享致孝养老服务中心，卫星湖街道辖区的湖畔金晖养老服务中心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、卫星湖街道敬老院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区社会福利中心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等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家机构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全年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安全日志上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                                     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报率低于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80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其中：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吉爱养老服务中心、区社会福利中心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养老机构的安全日志全年上报率低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镇（街道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民生服务办公室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要切实履行好属地监管责任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严格按照《重庆市永川区养老机构安全分类分级监管规定》的要求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充分依托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“智慧养老平台”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安全监管小程序开展安全生产执法检查工作，通过信息化手段对发现的安全隐患督促整改、限时销号。局属各单位、各养老机构等民政服务机构要严格落实主体责任，不间断开展全面、全员、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过程隐患排查，坚持日排查日报告日整治日清零，同时将排查情况录入“智慧养老平台”实行问题整改的闭环管理，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及时对完成整改的机构问题进行审核，避免超期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确保所有问题“清仓见底”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养老服务机构负责人要及时将机构入住老人、工作人员等信息录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入“智慧养老平台”系统，确保数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实时更新，并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逐一排查是否有未接收、未整改问题，及时将整改情况附佐证材料上传“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智慧养老平台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”小程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安全工作开展不力、</w:t>
      </w:r>
      <w:r>
        <w:rPr>
          <w:rFonts w:ascii="Times New Roman" w:hAnsi="Times New Roman" w:cs="Times New Roman" w:eastAsia="方正仿宋_GBK"/>
          <w:sz w:val="32"/>
          <w:szCs w:val="32"/>
        </w:rPr>
        <w:t>整改不实的，将予以约谈通报，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进行行政处罚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每月安全生产执法检查通报情况将纳入民政系统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综合目标考评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223135</wp:posOffset>
            </wp:positionH>
            <wp:positionV relativeFrom="paragraph">
              <wp:posOffset>241935</wp:posOffset>
            </wp:positionV>
            <wp:extent cx="3962400" cy="205740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永川区民政领域安全生产执法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1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永川区民政领域安全生产日常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永川区</w:t>
      </w:r>
      <w:r>
        <w:rPr>
          <w:rFonts w:ascii="Times New Roman" w:hAnsi="Times New Roman" w:cs="Times New Roman" w:eastAsia="方正仿宋_GBK"/>
          <w:sz w:val="32"/>
          <w:szCs w:val="32"/>
        </w:rPr>
        <w:t>民政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57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3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此件公开发布）</w:t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pBdr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pBdr>
          <w:top w:val="single" w:sz="4" w:space="0" w:color="000000"/>
          <w:bottom w:val="single" w:sz="4" w:space="0" w:color="000000"/>
        </w:pBdr>
        <w:ind w:firstLine="280"/>
        <w:rPr/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重庆市永川区民政局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印发</w:t>
      </w:r>
    </w:p>
    <w:sectPr>
      <w:footerReference w:type="default" r:id="rId3"/>
      <w:type w:val="nextPage"/>
      <w:pgSz w:w="11906" w:h="16838"/>
      <w:pgMar w:left="1446" w:right="1446" w:gutter="0" w:header="0" w:top="1984" w:footer="992" w:bottom="164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2">
    <w:name w:val="font112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" w:hAnsi="仿宋_GB2312" w:eastAsia="仿宋_GB2312" w:cs="仿宋_GB2312"/>
      <w:color w:val="000000"/>
      <w:kern w:val="0"/>
      <w:sz w:val="24"/>
      <w:szCs w:val="24"/>
    </w:rPr>
  </w:style>
  <w:style w:type="paragraph" w:styleId="Style15">
    <w:name w:val="默认"/>
    <w:qFormat/>
    <w:pPr>
      <w:widowControl/>
      <w:bidi w:val="0"/>
    </w:pPr>
    <w:rPr>
      <w:rFonts w:ascii="Helvetica;Noto Sans CJK HK" w:hAnsi="Helvetica;Noto Sans CJK HK" w:eastAsia="Helvetica;Noto Sans CJK HK" w:cs="Helvetica;Noto Sans CJK HK"/>
      <w:color w:val="000000"/>
      <w:sz w:val="22"/>
      <w:szCs w:val="22"/>
      <w:lang w:val="en-US" w:eastAsia="zh-CN" w:bidi="ar-SA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方正仿宋_GBK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FreeSerif" w:hAnsi="Cambria;FreeSerif" w:eastAsia="宋体;方正书宋_GBK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8:09:00Z</dcterms:created>
  <dc:creator>一抹微笑</dc:creator>
  <dc:description/>
  <dc:language>en-US</dc:language>
  <cp:lastModifiedBy> </cp:lastModifiedBy>
  <cp:lastPrinted>2023-08-04T23:47:00Z</cp:lastPrinted>
  <dcterms:modified xsi:type="dcterms:W3CDTF">2025-01-21T14:1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BC84ACC4B40BE97FDE6F5729B5AEA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386</vt:lpwstr>
  </property>
  <property fmtid="{D5CDD505-2E9C-101B-9397-08002B2CF9AE}" pid="5" name="KSOTemplateDocerSaveRecord">
    <vt:lpwstr>eyJoZGlkIjoiOGVmZDhhMjFlMzA3YzY2MzVhYmNjZTRkNGI3NGUyOGYiLCJ1c2VySWQiOiIzMDA1NDkxMzkifQ==</vt:lpwstr>
  </property>
  <property fmtid="{D5CDD505-2E9C-101B-9397-08002B2CF9AE}" pid="6" name="commondata">
    <vt:lpwstr>commondata</vt:lpwstr>
  </property>
</Properties>
</file>