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重庆市永川区行政执法监督企业联系点和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行政执法监督员拟定名单的公示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进一步推动严格规范公正文明执法，扩大行政执法监督社会参与度，保障公民、法人和其他组织的合法权益，经公开报名、个人自荐、单位推荐、资格审查等程序，拟选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重庆磐谷动力技术有限公司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单位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永川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政执法监督企业联系点，拟聘任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廖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同志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永川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政执法监督员，现予以公示（名单见附件）。公示时间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工作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期间，若对公示对象有异议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可通过电话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子邮件形式实名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永川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司法局行政执法协调监督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反映，我们将做好保密工作。</w:t>
      </w:r>
    </w:p>
    <w:p>
      <w:pPr>
        <w:pStyle w:val="Normal"/>
        <w:widowControl w:val="false"/>
        <w:ind w:firstLine="640"/>
        <w:jc w:val="both"/>
        <w:rPr>
          <w:rFonts w:ascii="Calibri" w:hAnsi="Calibri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24"/>
          <w:shd w:fill="FFFFFF" w:val="clear"/>
          <w:lang w:val="en-US" w:eastAsia="zh-CN" w:bidi="ar-SA"/>
        </w:rPr>
      </w:r>
    </w:p>
    <w:p>
      <w:pPr>
        <w:pStyle w:val="Normal"/>
        <w:widowControl w:val="false"/>
        <w:ind w:firstLine="640"/>
        <w:jc w:val="both"/>
        <w:rPr>
          <w:rFonts w:ascii="Calibri" w:hAnsi="Calibri" w:eastAsia="仿宋_GB2312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永川区司法局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子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邮箱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ycqsfjxzzfjdk@126.com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23-4986370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eastAsia="zh-CN"/>
        </w:rPr>
        <w:t>重庆市永川区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行政执法监督员拟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988"/>
        <w:gridCol w:w="5565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工作单位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廖娜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重庆雨禾律师事务所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张苏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重庆文理学院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樊坤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重庆零讯科技有限公司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谢宇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重庆永川大数据产业园区开发管理有限公司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张优华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重庆华辰生态农业发展有限公司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黎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永川区统一战线服务中心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李建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重庆市智汇人才开发有限公司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刘亮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永川高新技术产业开发区管理委员会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 xml:space="preserve">曾佑红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重庆市永川中学校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游毅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重庆市永川区中川科技发展有限责任公司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8"/>
          <w:szCs w:val="48"/>
        </w:rPr>
      </w:r>
    </w:p>
    <w:p>
      <w:pPr>
        <w:pStyle w:val="Normal"/>
        <w:ind w:firstLine="750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6"/>
          <w:w w:val="9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6"/>
          <w:w w:val="90"/>
          <w:sz w:val="44"/>
          <w:szCs w:val="44"/>
          <w:shd w:fill="FFFFFF" w:val="clear"/>
          <w:lang w:eastAsia="zh-CN"/>
        </w:rPr>
        <w:t>重庆市永川区行政执法监督企业联系点拟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6"/>
          <w:w w:val="90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spacing w:val="6"/>
          <w:w w:val="90"/>
          <w:sz w:val="44"/>
          <w:szCs w:val="44"/>
          <w:shd w:fill="FFFFFF" w:val="clear"/>
          <w:lang w:eastAsia="zh-CN"/>
        </w:rPr>
      </w:r>
    </w:p>
    <w:tbl>
      <w:tblPr>
        <w:tblW w:w="8505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343"/>
      </w:tblGrid>
      <w:tr>
        <w:trPr>
          <w:trHeight w:val="60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单位名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重庆虹毅恒机械制造有限责任公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重庆坤铖机械配件制造有限公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重庆爱奇艺潮行科技服务有限公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重庆市永川区三峰环保发电有限公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重庆台正精密机械有限公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重庆市永川区永联园区商会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重庆市永川区江西商会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重庆磐谷动力技术有限公司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Times New Roman">
    <w:charset w:val="81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23:18Z</dcterms:created>
  <dc:creator>Administrator</dc:creator>
  <dc:description/>
  <dc:language>en-US</dc:language>
  <cp:lastModifiedBy>Administrator</cp:lastModifiedBy>
  <cp:lastPrinted>2024-06-21T16:23:00Z</cp:lastPrinted>
  <dcterms:modified xsi:type="dcterms:W3CDTF">2024-06-24T03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BF0B400094203B801BD8A9FEDEDF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