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center"/>
        <w:textAlignment w:val="auto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2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水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将水旱灾害Ⅳ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响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升级为Ⅲ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响应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，各水利工程管理单位，局有关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以来，我区出现持续高温天气，基本无区域性强降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于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启</w:t>
      </w:r>
      <w:r>
        <w:rPr>
          <w:rFonts w:ascii="Times New Roman" w:hAnsi="Times New Roman" w:cs="Times New Roman" w:eastAsia="方正仿宋_GBK"/>
          <w:sz w:val="32"/>
          <w:szCs w:val="32"/>
        </w:rPr>
        <w:t>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我区部分地区土壤轻度缺墒。据气象预测，未来一段时间我区仍将持续晴热高温天气，旱情将继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已于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将全市水旱灾害（抗旱）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升级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，</w:t>
      </w: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水旱灾害防御工作预案</w:t>
      </w:r>
      <w:r>
        <w:rPr>
          <w:rFonts w:ascii="Times New Roman" w:hAnsi="Times New Roman" w:cs="Times New Roman" w:eastAsia="方正仿宋_GBK"/>
          <w:sz w:val="32"/>
          <w:szCs w:val="32"/>
        </w:rPr>
        <w:t>》的有关规定，经会商研判，区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将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升级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请各镇街，各水利工程管理单位，局有关科室高度重视抗御高温伏旱工作，按预案要求落实责任，强化监测会商研判，科学调度水资源，在保障安全的前提下加强蓄水保水，通过充分挖掘现有工程潜力、开辟应急水源等方式，确保城乡群众生活用水需求。同时，加强信息报送及宣传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rPr>
          <w:rFonts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jc w:val="righ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ind w:firstLine="63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09-05T14:54:00Z</cp:lastPrinted>
  <dcterms:modified xsi:type="dcterms:W3CDTF">2024-09-18T06:16:17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