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center"/>
        <w:textAlignment w:val="auto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2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水利局</w:t>
      </w:r>
    </w:p>
    <w:p>
      <w:pPr>
        <w:pStyle w:val="TextBody"/>
        <w:spacing w:lineRule="auto" w:line="220" w:before="9" w:after="12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公布永川区青峰河等</w:t>
      </w:r>
      <w:r>
        <w:rPr>
          <w:rFonts w:eastAsia="方正小标宋_GBK" w:cs="方正小标宋_GBK"/>
          <w:sz w:val="44"/>
          <w:szCs w:val="44"/>
          <w:lang w:eastAsia="zh-CN"/>
        </w:rPr>
        <w:t>18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条流域面积</w:t>
      </w:r>
      <w:r>
        <w:rPr>
          <w:rFonts w:eastAsia="方正小标宋_GBK" w:cs="方正小标宋_GBK"/>
          <w:sz w:val="44"/>
          <w:szCs w:val="44"/>
          <w:lang w:eastAsia="zh-CN"/>
        </w:rPr>
        <w:t>50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平方公里以下河流河道管理范围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人民政府、街道办事处，各有关单位</w:t>
      </w:r>
      <w:r>
        <w:rPr>
          <w:rFonts w:eastAsia="方正仿宋_GBK" w:cs="Times New Roman"/>
          <w:sz w:val="32"/>
          <w:szCs w:val="32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《防洪法》《重庆市河道管理条例》《重庆市河道管理范围划定管理办法》《重庆市水利局办公室关于开展河道名录梳理复核工作的通知》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水办河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eastAsia="方正仿宋_GBK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有关规定我区已完成青峰河等</w:t>
      </w:r>
      <w:r>
        <w:rPr>
          <w:rFonts w:eastAsia="方正仿宋_GBK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流域面积</w:t>
      </w:r>
      <w:r>
        <w:rPr>
          <w:rFonts w:eastAsia="方正仿宋_GBK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方公里以下河流的河道管理范围划定工作，并经区政府批准同意，现向社会进行公布，具体成果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永川区青峰河等</w:t>
      </w:r>
      <w:r>
        <w:rPr>
          <w:rFonts w:eastAsia="方正仿宋_GBK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河流河道管理范围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永川区水利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                                            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40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40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3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40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4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6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7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8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9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0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1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2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3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4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5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6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7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8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9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0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1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2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3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24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7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8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9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1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2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3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5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6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pStyle w:val="Normal"/>
        <w:spacing w:lineRule="auto" w:line="220" w:before="91" w:after="0"/>
        <w:ind w:left="91" w:hanging="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auto" w:line="184" w:before="20" w:after="24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永川区青峰河等</w:t>
      </w:r>
      <w:r>
        <w:rPr>
          <w:rFonts w:eastAsia="方正小标宋_GBK" w:cs="方正小标宋_GBK"/>
          <w:sz w:val="44"/>
          <w:szCs w:val="44"/>
          <w:lang w:eastAsia="zh-CN"/>
        </w:rPr>
        <w:t>18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条河流河道管理范围公布表</w:t>
      </w:r>
    </w:p>
    <w:tbl>
      <w:tblPr>
        <w:tblW w:w="1593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"/>
        <w:gridCol w:w="937"/>
        <w:gridCol w:w="963"/>
        <w:gridCol w:w="900"/>
        <w:gridCol w:w="975"/>
        <w:gridCol w:w="2000"/>
        <w:gridCol w:w="793"/>
        <w:gridCol w:w="742"/>
        <w:gridCol w:w="918"/>
        <w:gridCol w:w="980"/>
        <w:gridCol w:w="816"/>
        <w:gridCol w:w="1988"/>
        <w:gridCol w:w="750"/>
        <w:gridCol w:w="775"/>
        <w:gridCol w:w="738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流编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流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名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流域面积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</w:t>
            </w:r>
            <w:r>
              <w:rPr>
                <w:rFonts w:eastAsia="方正黑体_GBK" w:cs="方正黑体_GBK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永川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区县人民政府是否批准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是否区县级河长河流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境内河段长度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河段起止地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河段长度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岸线长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设置界桩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界牌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处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设置公示牌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告示牌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处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道管理范围划界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水库名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19.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16.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62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015130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破桥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欧家坝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.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板桥镇欧家坝村夏堰～板桥镇欧家坝村角角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01183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高洞子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3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三教镇玉峰村寨子坡～板桥镇汪家岩村角头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3.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蛮子洞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011830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清水河支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红炉镇龙井口村慈竹园～红炉镇万胜村沙坪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011830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现化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8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2.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三教镇陡河沟村张家沟～胜利路街道万寿村宋家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1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2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水口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3.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青峰镇牌坊坝村猴子沟～胜利路街道堂皇坝村村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3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6.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花滩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.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7.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三教镇利民村龙家山～三教镇永玻村花桥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7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牛王沟小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5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8.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双石镇脚盆井村黄桷堡～胜利路街道万寿村小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8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牛王沟水库、复生桥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梅家桥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3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9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陈食街道瓦窑村顺华玻璃公司～临江镇隆顺村小河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7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9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梅家桥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0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团结水库支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2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1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临江镇普安村康家湾～临江镇龙洞桥村龙洞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1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3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团结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江永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2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朱沱镇江永村文坪村～朱沱镇大河村天堂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6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江永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0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水碾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8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9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卫星湖街道石龟寺村马泥湾～何埂镇石笋山村村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0.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苦竹沟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青峰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8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青峰镇莲花石村青峰水库库尾～南大街街道大南村麻柳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4.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青峰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金门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8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2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来苏镇五根松村黎家湾～来苏镇水磨滩村铁门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2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3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荆竹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4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6.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来苏镇柏树桥村天星桥～来苏镇观音井村嘉鑫丽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6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6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革命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三合水库支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6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卫星湖街道七郎村桥东山～临江镇高滩村童子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4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三合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凤桥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2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8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宝峰镇龙凤桥村砖房子～宝峰镇塔院村观音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8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6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双河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桥上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5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5.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仙龙镇大牌坊村范坪康家塝～朱沱镇四明村石牛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5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3.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新桥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50011830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后溪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4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3.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何埂镇丰乐村～松溉镇旗山村职教中心松溉校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3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7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2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何家冲水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184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z w:val="22"/>
          <w:szCs w:val="22"/>
          <w:lang w:eastAsia="zh-CN"/>
        </w:rPr>
      </w:r>
    </w:p>
    <w:p>
      <w:pPr>
        <w:pStyle w:val="Normal"/>
        <w:spacing w:lineRule="auto" w:line="184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z w:val="22"/>
          <w:szCs w:val="22"/>
          <w:lang w:eastAsia="zh-CN"/>
        </w:rPr>
      </w:r>
    </w:p>
    <w:p>
      <w:pPr>
        <w:pStyle w:val="Normal"/>
        <w:spacing w:lineRule="auto" w:line="184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z w:val="22"/>
          <w:szCs w:val="22"/>
          <w:lang w:eastAsia="zh-CN"/>
        </w:rPr>
      </w:r>
    </w:p>
    <w:p>
      <w:pPr>
        <w:pStyle w:val="TextBody"/>
        <w:tabs>
          <w:tab w:val="clear" w:pos="420"/>
          <w:tab w:val="left" w:pos="479" w:leader="none"/>
        </w:tabs>
        <w:spacing w:lineRule="exact" w:line="594"/>
        <w:ind w:firstLine="198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479" w:leader="none"/>
        </w:tabs>
        <w:spacing w:lineRule="exact" w:line="594"/>
        <w:ind w:firstLine="198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479" w:leader="none"/>
        </w:tabs>
        <w:spacing w:lineRule="exact" w:line="594"/>
        <w:ind w:firstLine="198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479" w:leader="none"/>
        </w:tabs>
        <w:spacing w:lineRule="exact" w:line="594"/>
        <w:ind w:firstLine="198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479" w:leader="none"/>
        </w:tabs>
        <w:spacing w:lineRule="exact" w:line="594"/>
        <w:ind w:firstLine="198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6960" w:h="12080"/>
          <w:pgMar w:left="1984" w:right="2098" w:gutter="0" w:header="0" w:top="1587" w:footer="1287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79" w:leader="none"/>
        </w:tabs>
        <w:spacing w:lineRule="exact" w:line="594"/>
        <w:ind w:firstLine="198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character" w:styleId="3">
    <w:name w:val="标题 #3"/>
    <w:qFormat/>
    <w:rPr>
      <w:rFonts w:ascii="宋体" w:hAnsi="宋体" w:eastAsia="宋体" w:cs="宋体"/>
      <w:sz w:val="19"/>
      <w:szCs w:val="19"/>
      <w:u w:val="single"/>
      <w:shd w:fill="FFFFFF" w:val="clear"/>
    </w:rPr>
  </w:style>
  <w:style w:type="character" w:styleId="31">
    <w:name w:val="标题 #3_"/>
    <w:qFormat/>
    <w:rPr>
      <w:rFonts w:ascii="宋体" w:hAnsi="宋体" w:cs="宋体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样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4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Style27">
    <w:name w:val="正文 +中文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311">
    <w:name w:val="标题 #31"/>
    <w:basedOn w:val="Normal"/>
    <w:qFormat/>
    <w:pPr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10-25T09:03:00Z</cp:lastPrinted>
  <dcterms:modified xsi:type="dcterms:W3CDTF">2024-11-15T01:41:39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