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年度）</w:t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报单位（盖章）：永川区旅游局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128"/>
        <w:gridCol w:w="882"/>
        <w:gridCol w:w="982"/>
        <w:gridCol w:w="22"/>
      </w:tblGrid>
      <w:tr>
        <w:trPr>
          <w:tblHeader w:val="true"/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;方正楷体_GBK" w:hAnsi="方正黑体;方正楷体_GBK" w:eastAsia="方正黑体;方正楷体_GBK"/>
                <w:sz w:val="32"/>
                <w:szCs w:val="32"/>
              </w:rPr>
            </w:pPr>
            <w:r>
              <w:rPr>
                <w:rFonts w:ascii="方正黑体;方正楷体_GBK" w:hAnsi="方正黑体;方正楷体_GBK" w:eastAsia="方正黑体;方正楷体_GBK"/>
                <w:sz w:val="32"/>
                <w:szCs w:val="32"/>
              </w:rPr>
              <w:t>统    计    指    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;方正楷体_GBK" w:hAnsi="方正黑体;方正楷体_GBK" w:eastAsia="方正黑体;方正楷体_GBK"/>
                <w:sz w:val="32"/>
                <w:szCs w:val="32"/>
              </w:rPr>
            </w:pPr>
            <w:r>
              <w:rPr>
                <w:rFonts w:ascii="方正黑体;方正楷体_GBK" w:hAnsi="方正黑体;方正楷体_GBK" w:eastAsia="方正黑体;方正楷体_GBK"/>
                <w:sz w:val="32"/>
                <w:szCs w:val="32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;方正楷体_GBK" w:hAnsi="方正黑体;方正楷体_GBK" w:eastAsia="方正黑体;方正楷体_GBK"/>
                <w:sz w:val="32"/>
                <w:szCs w:val="32"/>
              </w:rPr>
            </w:pPr>
            <w:r>
              <w:rPr>
                <w:rFonts w:ascii="方正黑体;方正楷体_GBK" w:hAnsi="方正黑体;方正楷体_GBK" w:eastAsia="方正黑体;方正楷体_GBK"/>
                <w:sz w:val="32"/>
                <w:szCs w:val="32"/>
              </w:rPr>
              <w:t>统计数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一、主动公开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一）主动公开政府信息数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 （不同渠道和方式公开相同信息计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条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3</w:t>
            </w: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　其中：主动公开规范性文件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　　　　制发规范性文件总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二）通过不同渠道和方式公开政府信息的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政府公报公开政府信息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政府网站公开政府信息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政务微博公开政府信息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87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政务微信公开政府信息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政府信息公开统一平台公开政府信息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其他方式公开政府信息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二、回应解读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一）回应公众关注热点或重大舆情数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 （不同方式回应同一热点或舆情计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次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二）通过不同渠道和方式回应解读的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参加或举办新闻发布会总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　 其中：主要负责同志参加新闻发布会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政府网站在线访谈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　 其中：主要负责同志参加政府网站在线访谈次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政策解读稿件发布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微博微信回应事件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其他方式回应事件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三、依申请公开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一）收到申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当面申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传真申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网络申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信函申请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二）申请办结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按时办结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延期办结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三）申请答复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属于已主动公开范围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同意公开答复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同意部分公开答复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不同意公开答复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 　其中：涉及国家秘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　　　　 涉及商业秘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　　　　 涉及个人隐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　　　　 不是《条例》所指政府信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　　　　 法律法规规定的其他情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不属于本行政机关公开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申请信息不存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告知作出更改补充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告知通过其他途径办理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四、行政复议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一）维持具体行政行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二）被依法纠错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三）其他情形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五、行政诉讼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二）被依法纠错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三）其他情形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六、举报投诉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七、依申请公开信息收取的费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万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八、机构建设和保障经费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一）政府信息公开工作专门机构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二）设置政府信息公开查阅点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三）从事政府信息公开工作人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专职人员数（不包括政府公报及政府网站工作人员数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　　　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．兼职人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万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一）召开政府信息公开工作会议或专题会议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二）举办各类培训班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　　（三）接受培训人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人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单位负责人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唐士德</w:t>
      </w:r>
      <w:r>
        <w:rPr>
          <w:rFonts w:ascii="方正仿宋_GBK" w:hAnsi="方正仿宋_GBK" w:eastAsia="方正仿宋_GBK"/>
          <w:sz w:val="32"/>
          <w:szCs w:val="32"/>
        </w:rPr>
        <w:t xml:space="preserve">　　　　  审核人：张静雅　　　　   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填 报 人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邓纤</w:t>
      </w:r>
      <w:r>
        <w:rPr>
          <w:rFonts w:ascii="方正仿宋_GBK" w:hAnsi="方正仿宋_GBK" w:eastAsia="方正仿宋_GBK"/>
          <w:sz w:val="32"/>
          <w:szCs w:val="32"/>
        </w:rPr>
        <w:t xml:space="preserve">          联系电话：</w:t>
      </w:r>
      <w:r>
        <w:rPr>
          <w:rFonts w:eastAsia="方正仿宋_GBK" w:ascii="方正仿宋_GBK" w:hAnsi="方正仿宋_GBK"/>
          <w:sz w:val="32"/>
          <w:szCs w:val="32"/>
        </w:rPr>
        <w:t>49824805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6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填报日期：</w:t>
      </w: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ascii="方正仿宋_GBK" w:hAnsi="方正仿宋_GBK"/>
          <w:sz w:val="32"/>
          <w:szCs w:val="32"/>
        </w:rPr>
        <w:t>.1.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</w:t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">
    <w:altName w:val="方正楷体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3:00Z</dcterms:created>
  <dc:creator>微软用户</dc:creator>
  <dc:description/>
  <dc:language>en-US</dc:language>
  <cp:lastModifiedBy>我素妇人</cp:lastModifiedBy>
  <cp:lastPrinted>2018-01-26T17:13:00Z</cp:lastPrinted>
  <dcterms:modified xsi:type="dcterms:W3CDTF">2019-01-15T05:27:30Z</dcterms:modified>
  <cp:revision>4</cp:revision>
  <dc:subject/>
  <dc:title>重庆市永川区人民政府督查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