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91870</wp:posOffset>
                </wp:positionV>
                <wp:extent cx="5807075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8.1pt" to="447.4pt,78.1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" w:eastAsia="方正小标宋_GBK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333333"/>
          <w:w w:val="78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w w:val="78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《企业安全生产标准化建设定级办法》 （应急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和《重庆市工贸企业安全生产标准化建设定级办法》 （渝应急发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有关规定，经专家评审，拟授予重庆周义食品有限公司铁杆分公司等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 系 人：何家帅；联系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986599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；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  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址：永川区人民北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室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913765</wp:posOffset>
                </wp:positionV>
                <wp:extent cx="5807075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1.95pt" to="451.9pt,71.9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shd w:fill="FFFFFF" w:val="clear"/>
        <w:overflowPunct w:val="false"/>
        <w:spacing w:lineRule="exact" w:line="594"/>
        <w:ind w:firstLine="64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shd w:fill="FFFFFF" w:val="clear"/>
        <w:overflowPunct w:val="false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市永川区应急管理局</w:t>
      </w:r>
      <w:r>
        <w:rPr>
          <w:rFonts w:ascii="Times New Roman" w:hAnsi="Times New Roman" w:cs="Times New Roman" w:eastAsia="MS Mincho"/>
          <w:color w:val="333333"/>
          <w:kern w:val="0"/>
          <w:sz w:val="32"/>
          <w:szCs w:val="32"/>
        </w:rPr>
        <w:t>                 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国家安全生产标准化三级企业达标名单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</w:rPr>
        <w:t>（共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家）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周义食品有限公司铁杆分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竹坊酒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宏润清朗金属结构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奇尚包装印务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九州金龙电线电缆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新康卫浴股份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华益机械铸造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尔道机械制造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瀚荃电子科技（重庆）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铭博汽车零部件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本海电子科技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锐锋食品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公元管道（重庆）有限公司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科迪新材料科技有限公司</w:t>
      </w:r>
    </w:p>
    <w:p>
      <w:pPr>
        <w:pStyle w:val="Normal"/>
        <w:shd w:fill="FFFFFF" w:val="clear"/>
        <w:overflowPunct w:val="false"/>
        <w:spacing w:lineRule="exact" w:line="594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94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spacing w:lineRule="exact" w:line="594"/>
        <w:ind w:left="1066" w:hanging="8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5085</wp:posOffset>
                </wp:positionV>
                <wp:extent cx="5762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9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87985</wp:posOffset>
                </wp:positionV>
                <wp:extent cx="57626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5.15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333333"/>
          <w:spacing w:val="-2"/>
          <w:kern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333333"/>
          <w:spacing w:val="-4"/>
          <w:kern w:val="0"/>
          <w:sz w:val="28"/>
          <w:szCs w:val="28"/>
        </w:rPr>
        <w:t>区经信委、区人力资源社会保障局、区市场监督管理局、区总工会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8:00Z</dcterms:created>
  <dc:creator>wIN167</dc:creator>
  <dc:description/>
  <dc:language>en-US</dc:language>
  <cp:lastModifiedBy>Lu</cp:lastModifiedBy>
  <cp:lastPrinted>2024-11-04T11:18:00Z</cp:lastPrinted>
  <dcterms:modified xsi:type="dcterms:W3CDTF">2024-12-04T06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5C34645647E4A6BA0B00741850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