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pPr>
      <w:r>
        <w:rPr/>
        <w:t>安全生产行政处罚委托清单</w:t>
      </w:r>
    </w:p>
    <w:tbl>
      <w:tblPr>
        <w:tblW w:w="14389" w:type="dxa"/>
        <w:jc w:val="left"/>
        <w:tblInd w:w="0" w:type="dxa"/>
        <w:tblLayout w:type="fixed"/>
        <w:tblCellMar>
          <w:top w:w="0" w:type="dxa"/>
          <w:left w:w="108" w:type="dxa"/>
          <w:bottom w:w="0" w:type="dxa"/>
          <w:right w:w="108" w:type="dxa"/>
        </w:tblCellMar>
      </w:tblPr>
      <w:tblGrid>
        <w:gridCol w:w="1006"/>
        <w:gridCol w:w="2221"/>
        <w:gridCol w:w="4961"/>
        <w:gridCol w:w="620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违法行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法律法规规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处罚依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eastAsia="方正仿宋_GBK" w:cs="Times New Roman" w:ascii="Times New Roman" w:hAnsi="Times New Roma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kern w:val="0"/>
                <w:sz w:val="28"/>
                <w:szCs w:val="28"/>
              </w:rPr>
            </w:pPr>
            <w:r>
              <w:rPr>
                <w:rFonts w:ascii="Times New Roman" w:hAnsi="Times New Roman" w:cs="Times New Roman" w:eastAsia="方正仿宋_GBK"/>
                <w:color w:val="000000"/>
                <w:kern w:val="0"/>
                <w:sz w:val="24"/>
                <w:szCs w:val="24"/>
              </w:rPr>
              <w:t>生产经营单位的决策机构、主要负责人或者</w:t>
            </w:r>
            <w:bookmarkStart w:id="0" w:name="_GoBack"/>
            <w:bookmarkEnd w:id="0"/>
            <w:r>
              <w:rPr>
                <w:rFonts w:ascii="Times New Roman" w:hAnsi="Times New Roman" w:cs="Times New Roman" w:eastAsia="方正仿宋_GBK"/>
                <w:color w:val="000000"/>
                <w:kern w:val="0"/>
                <w:sz w:val="24"/>
                <w:szCs w:val="24"/>
              </w:rPr>
              <w:t>个人经营的投资人不依照本法规定保证安全生产所必需的资金投入，致使生产经营单位不具备安全生产条件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具备本法和有关法律、行政法规和国家标准或者行业标准规定的安全生产条件；不具备安全生产条件的，不得从事生产经营活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三条第一款：</w:t>
            </w:r>
          </w:p>
          <w:p>
            <w:pPr>
              <w:pStyle w:val="Normal"/>
              <w:spacing w:lineRule="exact" w:line="320"/>
              <w:ind w:firstLine="480"/>
              <w:rPr>
                <w:rFonts w:ascii="Times New Roman" w:hAnsi="Times New Roman" w:eastAsia="方正黑体_GBK" w:cs="Times New Roman"/>
                <w:kern w:val="0"/>
                <w:sz w:val="28"/>
                <w:szCs w:val="28"/>
              </w:rPr>
            </w:pPr>
            <w:r>
              <w:rPr>
                <w:rFonts w:ascii="Times New Roman" w:hAnsi="Times New Roman" w:cs="Times New Roman" w:eastAsia="方正仿宋_GBK"/>
                <w:color w:val="000000"/>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三条第一款： </w:t>
            </w:r>
          </w:p>
          <w:p>
            <w:pPr>
              <w:pStyle w:val="Normal"/>
              <w:spacing w:lineRule="exact" w:line="320"/>
              <w:ind w:firstLine="480"/>
              <w:rPr>
                <w:rFonts w:ascii="Times New Roman" w:hAnsi="Times New Roman" w:eastAsia="方正黑体_GBK" w:cs="Times New Roman"/>
                <w:kern w:val="0"/>
                <w:sz w:val="28"/>
                <w:szCs w:val="28"/>
              </w:rPr>
            </w:pPr>
            <w:r>
              <w:rPr>
                <w:rFonts w:ascii="Times New Roman" w:hAnsi="Times New Roman" w:cs="Times New Roman" w:eastAsia="方正仿宋_GBK"/>
                <w:color w:val="000000"/>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生产经营单位的主要负责人未履行本法规定的安全生产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主要负责人对本单位安全生产工作负有下列职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建立健全并落实本单位全员安全生产责任制，加强安全生产标准化建设；</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组织制定并实施本单位安全生产规章制度和操作规程；</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组织制定并实施本单位安全生产教育和培训计划；</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保证本单位安全生产投入的有效实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组织建立并落实安全风险分级管控和隐患排查治理双重预防工作机制，督促、检查本单位的安全生产工作，及时消除生产安全事故隐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组织制定并实施本单位的生产安全事故应急救援预案；</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及时、如实报告生产安全事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其他负责人和安全生产管理人员未履行本法规定的安全生产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五条：生产经营单位的安全生产管理机构以及安全生产管理人员履行下列职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组织或者参与拟订本单位安全生产规章制度、操作规程和生产安全事故应急救援预案；</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组织或者参与本单位安全生产教育和培训，如实记录安全生产教育和培训情况；</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组织开展危险源辨识和评估，督促落实本单位重大危险源的安全管理措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组织或者参与本单位应急救援演练；</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检查本单位的安全生产状况，及时排查生产安全事故隐患，提出改进安全生产管理的建议；</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制止和纠正违章指挥、强令冒险作业、违反操作规程的行为；</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督促落实本单位安全生产整改措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可以设置专职安全生产分管负责人，协助本单位主要负责人履行安全生产管理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其他负责人和安全生产管理人员未履行本法规定的安全生产管理职责的，责令限期改正，处一万元以上三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pacing w:val="-12"/>
                <w:kern w:val="0"/>
                <w:sz w:val="32"/>
                <w:szCs w:val="32"/>
              </w:rPr>
            </w:pPr>
            <w:r>
              <w:rPr>
                <w:rFonts w:ascii="Times New Roman" w:hAnsi="Times New Roman" w:cs="Times New Roman" w:eastAsia="方正仿宋_GBK"/>
                <w:color w:val="000000"/>
                <w:spacing w:val="-12"/>
                <w:kern w:val="0"/>
                <w:sz w:val="24"/>
                <w:szCs w:val="24"/>
              </w:rPr>
              <w:t>生产经营单位未按照规定设置安全生产管理机构或者配备安全生产管理人员或者配备注册安全工程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pacing w:val="-12"/>
                <w:kern w:val="0"/>
                <w:sz w:val="24"/>
                <w:szCs w:val="24"/>
              </w:rPr>
            </w:pPr>
            <w:r>
              <w:rPr>
                <w:rFonts w:ascii="Times New Roman" w:hAnsi="Times New Roman" w:cs="Times New Roman" w:eastAsia="方正仿宋_GBK"/>
                <w:color w:val="000000"/>
                <w:spacing w:val="-12"/>
                <w:kern w:val="0"/>
                <w:sz w:val="24"/>
                <w:szCs w:val="24"/>
              </w:rPr>
              <w:t>《中华人民共和国安全生产法》第二十四条：</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eastAsia="方正仿宋_GBK"/>
                <w:color w:val="000000"/>
                <w:spacing w:val="-12"/>
                <w:kern w:val="0"/>
                <w:sz w:val="24"/>
                <w:szCs w:val="24"/>
              </w:rPr>
              <w:t>矿山、金属冶炼、建筑施工、运输单位和危险物品的生产、经营、储存、装卸单位，应当设置安全生产管理机构或者配备专职安全生产管理人员。</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eastAsia="方正仿宋_GBK"/>
                <w:color w:val="000000"/>
                <w:spacing w:val="-12"/>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20"/>
              <w:ind w:firstLine="480"/>
              <w:rPr/>
            </w:pPr>
            <w:r>
              <w:rPr>
                <w:rFonts w:ascii="Times New Roman" w:hAnsi="Times New Roman" w:cs="Times New Roman" w:eastAsia="方正仿宋_GBK"/>
                <w:color w:val="000000"/>
                <w:kern w:val="0"/>
                <w:sz w:val="24"/>
                <w:szCs w:val="24"/>
              </w:rPr>
              <w:t>《中华人民共和国安全生产法》第二十七条第</w:t>
            </w:r>
            <w:r>
              <w:rPr>
                <w:rFonts w:ascii="Times New Roman" w:hAnsi="Times New Roman" w:cs="Times New Roman" w:eastAsia="方正仿宋_GBK"/>
                <w:color w:val="000000"/>
                <w:spacing w:val="-12"/>
                <w:kern w:val="0"/>
                <w:sz w:val="24"/>
                <w:szCs w:val="24"/>
              </w:rPr>
              <w:t>三款：</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eastAsia="方正仿宋_GBK"/>
                <w:color w:val="000000"/>
                <w:spacing w:val="-12"/>
                <w:kern w:val="0"/>
                <w:sz w:val="24"/>
                <w:szCs w:val="24"/>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社会保障部门、国务院应急管理部门会同国务院有关部门制定。</w:t>
            </w:r>
          </w:p>
          <w:p>
            <w:pPr>
              <w:pStyle w:val="Normal"/>
              <w:spacing w:lineRule="exact" w:line="320"/>
              <w:ind w:firstLine="480"/>
              <w:rPr>
                <w:rFonts w:ascii="Times New Roman" w:hAnsi="Times New Roman" w:eastAsia="方正仿宋_GBK" w:cs="Times New Roman"/>
                <w:color w:val="000000"/>
                <w:spacing w:val="-12"/>
                <w:kern w:val="0"/>
                <w:sz w:val="24"/>
                <w:szCs w:val="24"/>
              </w:rPr>
            </w:pPr>
            <w:r>
              <w:rPr>
                <w:rFonts w:eastAsia="方正仿宋_GBK" w:cs="Times New Roman" w:ascii="Times New Roman" w:hAnsi="Times New Roman"/>
                <w:color w:val="000000"/>
                <w:spacing w:val="-12"/>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未按照规定设置安全生产管理机构或者配备安全生产管理人员、注册安全工程师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险物品的生产、经营、储存单位以及矿山、金属冶炼、建筑施工、道路运输单位的主要负责人和安全生产管理人员未按照规定经考核合格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七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险物品的生产、经营、储存、装卸单位以及矿山、金属冶炼、建筑施工、运输单位的主要负责人和安全生产管理人员，应当由主管的负有安全生产监督管理职责的部门对其安全生产知识和管理能力考核合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危险物品的生产、经营、储存单位以及矿山、金属冶炼、建筑施工、道路运输单位的主要负责人和安全生产管理人员未按照规定经考核合格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对从业人员、被派遣劳动者、实习学生进行安全生产教育和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八条第一、二、三款：</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4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采用新工艺、新技术、新材料或者使用新设备，未进行专门安全生产教育和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九条：</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采用新工艺、新技术、新材料或者使用新设备，必须了解、掌握其安全技术特性，采取有效的安全防护措施，并对从业人员进行专门的安全生产教育和培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4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如实记录安全生产教育和培训情况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二十八条第四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安全生产教育和培训档案，如实记录安全生产教育和培训的时间、内容、参加人员以及考核结果等情况。</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未如实记录安全生产教育和培训情况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如实告知从业人员有关安全生产事项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将事故隐患排查治理情况如实记录或者未向从业人员通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未将事故隐患排查治理情况如实记录或者未向从业人员通报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按照规定制定生产安全事故应急救援预案或者未定期组织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八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制定本单位生产安全事故应急救援预案，与所在地县级以上地方人民政府组织制定的生产安全事故应急救援预案相衔接，并定期组织演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未按照规定制定生产安全事故应急救援预案或者未定期组织演练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未按照规定经专门的安全作业培训并取得相应资格，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特种作业人员必须按照国家有关规定经专门的安全作业培训，取得相应资格，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七条第七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特种作业人员未按照规定经专门的安全作业培训并取得相应资格，上岗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在有较大危险因素的生产经营场所和有关设施、设备上设置明显的安全警示标志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在有较大危险因素的生产经营场所和有关设施、设备上，设置明显的安全警示标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未在有较大危险因素的生产经营场所和有关设施、设备上设置明显的安全警示标志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设备的安装、使用、检测、改造和报废不符合国家标准或者行业标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六条第一款：</w:t>
            </w:r>
          </w:p>
          <w:p>
            <w:pPr>
              <w:pStyle w:val="Normal"/>
              <w:spacing w:lineRule="exact" w:line="320"/>
              <w:ind w:firstLine="480"/>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第三十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安全设备的设计、制造、安装、使用、检测、维修、改造和报废，应当符合国家标准或者行业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安全设备的安装、使用、检测、改造和报废不符合国家标准或者行业标准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对安全设备进行经常性维护、保养和定期检测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六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必须对安全设备进行经常性维护、保养，并定期检测，保证正常运转。维护、保养、检测应当作好记录，并由有关人员签字。</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对安全设备进行经常性维护、保养和定期检测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关闭、破坏直接关系生产安全的监控、报警、防护、救生设备、设施，或者篡改、隐瞒、销毁其相关数据、信息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六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不得关闭、破坏直接关系生产安全的监控、报警、防护、救生设备、设施，或者篡改、隐瞒、销毁其相关数据、信息。</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关闭、破坏直接关系生产安全的监控、报警、防护、救生设备、设施，或者篡改、隐瞒、销毁其相关数据、信息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为从业人员提供符合国家标准或者行业标准的劳动防护用品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必须为从业人员提供符合国家标准或者行业标准的劳动防护用品，并监督、教育从业人员按照使用规则佩戴、使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未为从业人员提供符合国家标准或者行业标准的劳动防护用品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使用应当淘汰的危及生产安全的工艺、设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八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不得使用应当淘汰的危及生产安全的工艺、设备。</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七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使用应当淘汰的危及生产安全的工艺、设备的</w:t>
            </w:r>
            <w:r>
              <w:rPr>
                <w:rFonts w:ascii="Times New Roman" w:hAnsi="Times New Roman" w:cs="Times New Roman" w:eastAsia="方正仿宋_GBK"/>
                <w:color w:val="000000"/>
                <w:kern w:val="0"/>
                <w:sz w:val="24"/>
                <w:szCs w:val="24"/>
              </w:rPr>
              <w:t>。</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kern w:val="0"/>
                <w:sz w:val="28"/>
                <w:szCs w:val="28"/>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餐饮等行业的生产经营单位使用燃气未安装可燃气体报警装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六条第四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餐饮等行业的生产经营单位使用燃气的，应当安装可燃气体报警装置，并保障其正常使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九十九条第八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餐饮等行业的生产经营单位使用燃气未安装可燃气体报警装置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运输、储存、使用危险物品或者处置废弃危险物品，未建立专门安全管理制度、未采取可靠的安全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三十九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一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生产、经营、运输、储存、使用危险物品或者处置废弃危险物品，未建立专门安全管理制度、未采取可靠的安全措施的</w:t>
            </w:r>
            <w:r>
              <w:rPr>
                <w:rFonts w:ascii="Times New Roman" w:hAnsi="Times New Roman" w:cs="Times New Roman" w:eastAsia="方正仿宋_GBK"/>
                <w:color w:val="000000"/>
                <w:kern w:val="0"/>
                <w:sz w:val="24"/>
                <w:szCs w:val="24"/>
              </w:rPr>
              <w:t>。</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重大危险源未登记建档，未进行定期检测、评估、监控，未制定应急预案，或者未告知应急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对重大危险源应当登记建档，进行定期检测、评估、监控，并制定应急预案，告知从业人员和相关人员在紧急情况下应当采取的应急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一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对重大危险源未登记建档，未进行定期检测、评估、监控，未制定应急预案，或者未告知应急措施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爆破、吊装、动火、临时用电以及国务院应急管理部门会同国务院有关部门规定的其他危险作业，未安排专门人员进行现场安全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进行爆破、吊装、动火、临时用电以及国务院应急管理部门会同国务院有关部门规定的其他危险作业，应当安排专门人员进行现场安全管理，确保操作规程的遵守和安全措施的落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一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进行爆破、吊装、动火、临时用电以及国务院应急管理部门会同国务院有关部门规定的其他危险作业，未安排专门人员进行现场安全管理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建立安全风险分级管控制度或者未按照安全风险分级采取相应管控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一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安全风险分级管控制度，按照安全风险分级采取相应的管控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一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未建立安全风险分级管控制度或者未按照安全风险分级采取相应管控措施的</w:t>
            </w:r>
            <w:r>
              <w:rPr>
                <w:rFonts w:ascii="Times New Roman" w:hAnsi="Times New Roman" w:cs="Times New Roman" w:eastAsia="方正仿宋_GBK"/>
                <w:color w:val="000000"/>
                <w:kern w:val="0"/>
                <w:sz w:val="24"/>
                <w:szCs w:val="24"/>
              </w:rPr>
              <w:t>。</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建立事故隐患排查治理制度，或者重大事故隐患排查治理情况未按照规定报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一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未建立事故隐患排查治理制度，或者重大事故隐患排查治理情况未按照规定报告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采取措施消除事故隐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将生产经营项目、场所、设备发包或者出租给不具备安全生产条件或者相应资质的单位或者个人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九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不得将生产经营项目、场所、设备发包或者出租给不具备安全生产条件或者相应资质的单位或者个人。</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三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将生产经营项目、场所、设备发包或者出租给不具备安全生产条件或者相应资质的单位或者个人的，责令限期改正，没收违法所得；违法所得十万元以上的，提请委托单位查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九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三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上生产经营单位在同一作业区域内进行可能危及对方安全生产的生产经营活动，未签订安全生产管理协议或者未指定专职安全生产管理人员进行安全检查与协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两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储存、使用危险物品的车间、商店、仓库与员工宿舍在同一座建筑内，或者与员工宿舍的距离不符合安全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二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储存、使用危险物品的车间、商店、仓库不得与员工宿舍在同一座建筑物内，并应当与员工宿舍保持安全距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五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生产、经营、储存、使用危险物品的车间、商店、仓库与员工宿舍在同一座建筑内，或者与员工宿舍的距离不符合安全要求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生产经营场所和员工宿舍未设有符合紧急疏散需要、标志明显、保持畅通的出口，或者占用、封闭、堵塞生产经营场所或者员工宿舍出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四十二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场所和员工宿舍应当设有符合紧急疏散要求、标志明显、保持畅通的出口。禁止占用、锁闭、封堵生产经营场所或者员工宿舍的出口、疏散通道。</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五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责令限期改正，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生产经营场所和员工宿舍未设有符合紧急疏散需要、标志明显、保持畅通的出口，或者占用、锁闭、封堵生产经营场所或者员工宿舍出口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拒绝、阻碍负有安全生产监督管理职责的部门依法实施监督检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六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危行业、领域的生产经营单位未按照国家规定投保安全生产责任保险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五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零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危行业、领域的生产经营单位未按照国家规定投保安全生产责任保险的，责令限期改正，处五万元以上十万元以下的罚款；逾期未改正的，提请委托单位查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法规定，被责令改正且受到罚款处罚，拒不改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华人民共和国安全生产法》第一百一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法规定，被责令改正且受到罚款处罚，拒不改正的，负有安全生产监督管理职责的部门可以作出责令改正之日起，按照原处罚数额按日连续处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建立安全生产规章制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安全生产规章制度，落实安全生产责任制，明确各岗位的责任人员、责任范围和考核标准等内容，并加强监督考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十四条规定，生产经营单位未建立安全生产规章制度的，责令限期改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处二千元以上二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分管安全生产工作的负责人未履行本条例第十六条第一款规定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十六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设置安全生产工作负责人职务的，该负责人对本单位的安全生产工作承担综合监督管理责任，履行下列职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负责安全生产日常监督管理，督促落实安全生产责任制、相关规章制度和技术标准、操作规程</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监督检查安全生产标准化建设，组织落实事故隐患排查及整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协调解决安全生产工作中存在的问题，并向主要负责人报告</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发生生产安全事故后，及时、如实报告并立即赶赴现场，组织抢救，保护现场，做好善后工作，督促执行事故处理决定</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法律法规规定的其他安全生产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分管安全生产工作的负责人未履行本条例第十六条第一款规定职责的，责令限期改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处一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生产经营场所不符合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二十条：</w:t>
            </w:r>
          </w:p>
          <w:p>
            <w:pPr>
              <w:pStyle w:val="Normal"/>
              <w:spacing w:lineRule="exact" w:line="320"/>
              <w:ind w:firstLine="460"/>
              <w:rPr/>
            </w:pPr>
            <w:r>
              <w:rPr>
                <w:rFonts w:ascii="Times New Roman" w:hAnsi="Times New Roman" w:cs="Arial"/>
                <w:color w:val="333333"/>
                <w:kern w:val="0"/>
                <w:sz w:val="23"/>
                <w:szCs w:val="23"/>
              </w:rPr>
              <w:t>生</w:t>
            </w:r>
            <w:r>
              <w:rPr>
                <w:rFonts w:ascii="Times New Roman" w:hAnsi="Times New Roman" w:cs="Times New Roman" w:eastAsia="方正仿宋_GBK"/>
                <w:color w:val="000000"/>
                <w:kern w:val="0"/>
                <w:sz w:val="24"/>
                <w:szCs w:val="24"/>
              </w:rPr>
              <w:t>产经营单位的生产经营场所规划、布局、设计应当符合相关法律法规规定，并符合以下要求</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消防通道、安全出口符合紧急疏散、救援要求</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场所安全平面布局，安全警示标识，消防应急照明、疏散指示标识应当明显、保持完好，便于从业人员和社会公众识别以及紧急情况下的应急救援</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根据生产、使用、储存危险物品的种类设置相应的通风、防火、防爆、防毒、防静电、防泄漏、防雷、隔离操作等安全设施</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同一生产经营场所和职工宿舍由两个以上单位管理和使用的，应当明确各方的安全责任，并确定责任人对公用的疏散通道、安全出口等进行统一管理</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国家标准、行业标准或者地方标准规定的其他安全生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二十条规定，生产经营单位的生产经营场所不符合要求的，责令限期改正，可以处一万元以上五万元以下的罚款，对其直接负责的主管人员和其他直接责任人员可以处一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责令停产停业整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对设施设备的管理未达到安全管理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对生产设施设备进行经常性维护保养，定期检测、检修、更换，做好维护、保养、检测记录，保持安全防护性能良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二十一条，生产经营单位对设施设备的管理未达到安全管理要求的，责令限期改正，可以处五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对危险作业未按照要求实施现场安全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二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进行爆破、吊装以及国家规定的其他危险作业，应当安排专门人员实施以下现场安全管理</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确认作业人员具备相应资格，其身体状况符合现场作业要求</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向作业人员说明危险因素、操作规程、作业安全要求和应急措施</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确认劳动防护用品符合安全作业要求，现场作业条件符合安全生产要求</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作业场所的各种情况进行及时协调，发现事故隐患及时采取措施进行紧急控制和排除</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法律法规或者国家标准、行业标准、地方标准规定的其他现场安全管理要求。</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委托其他有专业资质的单位进行前款规定的危险作业的，应当在作业前与受委托方签订安全生产管理协议，明确各自的安全生产管理责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二十二条规定，生产经营单位对危险作业未按照要求实施现场安全管理的，责令限期改正，可以处十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车站、码头、机场、歌舞厅、影剧院、体育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宾馆、饭店、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市</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场、旅游景区、游乐场所、网吧、酒吧等公众聚集的经营场所不符合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二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车站、码头、机场、歌舞厅、影剧院、体育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宾馆、饭店、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市</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场、旅游景区、游乐场所、网吧、酒吧等公众聚集的经营场所，除应当符合本条例第二十条规定之外，还应当符合下列要求</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不得改变场所建筑的主体和承重结构</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在经营场所设置标志明显的安全出口和符合疏散要求的疏散通道，并确保畅通</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按照有关规定在经营场所配备应急广播和指挥系统、应急照明设施、消防器材，安装安全监控系统，并确保完好、有效</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配备应急救援人员，组织生产安全事故应急救援演练</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有关责任人能够熟练使用应急广播和指挥系统，掌握应急救援预案的全部内容</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六</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从业人员能够熟练使用消防器材，知晓安全出口和疏散通道的位置及本岗位的应急救援职责</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经营场所实际容纳的人员不得超过规定的容纳人数。</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同一建筑物内有多个经营场所的，应当分别按照前款第二项规定和国家标准、行业标准、地方标准或者有关技术规范设置安全出口和疏散通道，并保持畅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二十五条规定，车站、码头、机场、歌舞厅、影剧院、体育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宾馆、饭店、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市</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场、旅游景区、游乐场所、网吧、酒吧等公众聚集的经营场所不符合要求的，责令限期改正，可以处一万元以上五万元以下的罚款，对其直接负责的主管人员和其他直接责任人员可以处一万元以上二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责令停产停业整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服务企业未按照规定履行安全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二十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服务企业应当在自身经营范围内对其服务区域的人流干道、消防通道、化粪池、电梯等重点部位、重要设施进行经常性检查</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检查中发现的安全隐患，应当立即处理，并发出警示。对存在重大事故隐患的，还应当及时报告所在地乡</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人民政府或者街道办事处和负有安全监督管理职责的部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物业服务企业应当在自身经营范围内对其服务区域的服务对象进行安全宣传、组织应急演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安全生产条例》第五十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条例第二十七条，物业服务企业未按照规定履行安全管理职责的，责令限期改正，可以处一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处一万元以上三万元以下的罚款，并对直接负责的主管人员和直接责任人员处二千元以上一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kern w:val="0"/>
                <w:sz w:val="28"/>
                <w:szCs w:val="28"/>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产经营单位未对将生产安全事故应急救援预案报送备案、未建立应急值班制度或者配备应急值班人员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条例》第五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针对本单位可能发生的生产安全事故的特点和危害，进行风险辨识和评估，制定相应的生产安全事故应急救援预案，并向从业人员公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条例》第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条例》第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下列单位应当建立应急值班制度，配备应急值班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县级以上人民政府及其负有安全生产监督管理职责的部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危险物品的生产、经营、储存、运输单位以及矿山、金属冶炼、城市轨道交通运营、建筑施工单位；</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应急救援队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条例》第三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对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对直接铀的主管人员和其他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建立安全生产事故隐患排查治理等各项制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健全事故隐患排查治理制度。</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八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建立健全事故隐患排查治理和建档监控等制度，逐级建立并落实从主要负责人到每个从业人员的隐患排查治理和监控责任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未建立安全生产事故隐患排查治理等各项制度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规定上报事故隐患排查治理统计分析表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每季、每年对本单位事故隐患排查治理情况进行统计分析，并分别于下一季度</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日前和下一年</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rPr>
              <w:t>31</w:t>
            </w:r>
            <w:r>
              <w:rPr>
                <w:rFonts w:ascii="Times New Roman" w:hAnsi="Times New Roman" w:cs="Times New Roman" w:eastAsia="方正仿宋_GBK"/>
                <w:color w:val="000000"/>
                <w:kern w:val="0"/>
                <w:sz w:val="24"/>
                <w:szCs w:val="24"/>
              </w:rPr>
              <w:t>日前向安全监管监察部门和有关部门报书面统计分析表。统计分析表应当由生产经营单位主要负责人签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未按规定上报事故隐患排查治理统计分析表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制定事故隐患治理方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十五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于重大事故隐患，由生产经营单位主要负责人组织制定并实施事故隐患治理方案。重大事故隐患治理方案应当包括以下内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治理的目标和任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采取的方法和措施；</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经费和物资的落实；</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负责治理的机构和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治理的时限和要求；</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安全措施和应急预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制定事故隐患治理方案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大事故隐患不报或者未及时报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十四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于重大事故隐患，生产经营单位除依照前款规定报送外，应当及时向安全监管监察部门和有关部门报告。重大事故隐患报告的内容应当包括：</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隐患的现状及其产生的原因；</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隐患的危害程度和整改难易程度分析；</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隐患的治理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重大事故隐患不报或者未及时报告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对事故隐患进行排查治理擅自生产经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未对事故隐患进行排查治理擅自生产经营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改不合格或者未经安全监管监察部门审查同意擅自恢复生产经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十八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治理后符合安全生产条件的，生产经营单位应当向安全监管监察部门和有关部门提出恢复生产的书面申请，经安全监管监察部门和有关部门审查同意后，方可恢复生产经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事故隐患排查治理暂行规定》第二十六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违反本规定，有下列行为之一的，由安全监管监察部门给予警告，并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整改不合格或者未经安全监管监察部门审查同意擅自恢复生产经营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从业人员安全培训的时间少于《生产经营单位安全培训规定》或者有关标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新上岗的从业人员，岗前安全培训时间不得少于</w:t>
            </w:r>
            <w:r>
              <w:rPr>
                <w:rFonts w:eastAsia="方正仿宋_GBK" w:cs="Times New Roman" w:ascii="Times New Roman" w:hAnsi="Times New Roman"/>
                <w:color w:val="000000"/>
                <w:kern w:val="0"/>
                <w:sz w:val="24"/>
                <w:szCs w:val="24"/>
              </w:rPr>
              <w:t>24</w:t>
            </w:r>
            <w:r>
              <w:rPr>
                <w:rFonts w:ascii="Times New Roman" w:hAnsi="Times New Roman" w:cs="Times New Roman" w:eastAsia="方正仿宋_GBK"/>
                <w:color w:val="000000"/>
                <w:kern w:val="0"/>
                <w:sz w:val="24"/>
                <w:szCs w:val="24"/>
              </w:rPr>
              <w:t>学时。</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煤矿、非煤矿山、危险化学品、烟花爆竹、金属冶炼等生产经营单位新上岗的从业人员安全培训时间不得少于</w:t>
            </w:r>
            <w:r>
              <w:rPr>
                <w:rFonts w:eastAsia="方正仿宋_GBK" w:cs="Times New Roman" w:ascii="Times New Roman" w:hAnsi="Times New Roman"/>
                <w:color w:val="000000"/>
                <w:kern w:val="0"/>
                <w:sz w:val="24"/>
                <w:szCs w:val="24"/>
              </w:rPr>
              <w:t>72</w:t>
            </w:r>
            <w:r>
              <w:rPr>
                <w:rFonts w:ascii="Times New Roman" w:hAnsi="Times New Roman" w:cs="Times New Roman" w:eastAsia="方正仿宋_GBK"/>
                <w:color w:val="000000"/>
                <w:kern w:val="0"/>
                <w:sz w:val="24"/>
                <w:szCs w:val="24"/>
              </w:rPr>
              <w:t>学时，每年再培训的时间不得少于</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学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生产培训管理办法》第三十六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责令改正，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从业人员安全培训的时间少于《生产经营单位安全培训规定》或者有关标准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将安全培训工作纳入本单位工作计划并保证安全培训工作所需资金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将安全培训工作纳入本单位年度工作计划。保证本单位安全培训工作所需资金。</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主要负责人负责组织制定并实施本单位安全培训计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二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由安全生产监管监察部门责令其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一）未将安全培训工作纳入本单位工作计划并保证安全培训工作所需资金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从业人员进行安全培训期间未支付工资并承担安全培训费用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二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排从业人员进行安全培训期间，应当支付工资和必要费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二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行为之一的，由安全生产监管监察部门责令其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二）从业人员进行安全培训期间未支付工资并承担安全培训费用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煤矿、非煤矿山、危险化学品、烟花爆竹、金属冶炼等生产经营单位主要负责人和安全管理人员未按照规定经考核合格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主要负责人和安全生产管理人员应当接受安全培训，具备与所从事的生产经营活动相适应的安全生产知识和管理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三十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安全生产监管监察部门责令其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煤矿、非煤矿山、危险化学品、烟花爆竹、金属冶炼等生产经营单位主要负责人和安全管理人员未按照规定经考核合格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对从业人员、被派遣劳动者、实习学生进行安全生产教育和培训或者未告知其有关事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进行安全培训的从业人员包括主要负责人、安全生产管理人员、特种作业人员和其他从业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shd w:fill="FFFFFF" w:val="clear"/>
              <w:spacing w:lineRule="exact" w:line="320" w:before="151" w:after="432"/>
              <w:rPr>
                <w:rFonts w:ascii="Times New Roman" w:hAnsi="Times New Roman" w:eastAsia="方正仿宋_GBK" w:cs="Times New Roman"/>
                <w:color w:val="000000"/>
              </w:rPr>
            </w:pPr>
            <w:r>
              <w:rPr>
                <w:rFonts w:ascii="Times New Roman" w:hAnsi="Times New Roman" w:cs="Times New Roman" w:eastAsia="方正仿宋_GBK"/>
                <w:color w:val="000000"/>
              </w:rPr>
              <w:t>未经安全培训合格的从业人员，不得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三十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安全生产监管监察部门责令其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未按照规定对从业人员、被派遣劳动者、实习学生进行安全生产教育和培训或者未告知其有关事项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如实记录安全生产教育和培训情况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二十二条：</w:t>
            </w:r>
          </w:p>
          <w:p>
            <w:pPr>
              <w:pStyle w:val="Style15"/>
              <w:shd w:fill="FFFFFF" w:val="clear"/>
              <w:spacing w:lineRule="exact" w:line="320" w:before="151" w:after="432"/>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生产经营单位应当建立健全从业人员安全生产教育和培训档案，由生产经营单位的安全生产管理机构以及安全生产管理人员详细、准确记录培训的时间、内容、参加人员以及考核结果等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三十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安全生产监管监察部门责令其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未如实记录安全生产教育和培训情况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未按照规定经专门的安全技术培训并取得特种作业人员操作资格证书，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十八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的特种作业人员，必须按照国家有关法律、法规的规定接受专门的安全培训，经考核合格，取得特种作业操作资格证书后，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安全培训规定》第三十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安全生产监管监察部门责令其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特种作业人员未按照规定经专门的安全技术培训并取得特种作业人员操作资格证书，上岗作业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编制应急预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根据有关法律、法规、规章和相关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结合本单位组织管理体系、生产规模和可能发生的事故特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与相关预案保持衔接</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确立本单位的应急预案体系</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编制相应的应急预案</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体现自救互救和先期处置等特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四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由县级以上人民政府应急管理等部门依照《中华人民共和国安全生产法》第九十四条的规定</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责令限期改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责令停产停业整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未按照规定编制应急预案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定期组织应急预案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三十三条第一、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制定本单位的应急预案演练计划</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根据本单位的事故风险特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每年至少组织一次综合应急预案演练或者专项应急预案演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每半年至少组织一次现场处置方案演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易燃易爆物品、危险化学品等危险物品的生产、经营、储存、运输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矿山、金属冶炼、城市轨道交通运营、建筑施工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以及宾馆、商场、娱乐场所、旅游景区等人员密集场所经营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应当至少每半年组织一次生产安全事故应急预案演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将演练情况报送所在地县级以上地方人民政府负有安全生产监督管理职责的部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四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由县级以上人民政府应急管理等部门依照《中华人民共和国安全生产法》第九十四条的规定</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责令限期改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责令停产停业整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未按照规定定期组织应急预案演练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应急预案编制前未按照规定开展风险辨识、评估和应急资源调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制应急预案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编制单位应当进行事故风险辨识、评估和应急资源调查。</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事故风险辨识、评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是指针对不同事故种类及特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识别存在的危险危害因素</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析事故可能产生的直接后果以及次生、衍生后果</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评估各种后果的危害程度和影响范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提出防范和控制事故风险措施的过程。</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资源调查</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是指全面调查本地区、本单位第一时间可以调用的应急资源状况和合作区域内可以请求援助的应急资源状况</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结合事故风险辨识评估结论制定应急措施的过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一）项</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在应急预案编制前未按照规定开展风险辨识、评估和应急资源调查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开展应急预案评审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生产安全事故应急预案管理办法》第二十一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矿山、金属冶炼企业和易燃易爆物品、危险化学品的生产、经营</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带储存设施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下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储存、运输企业</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以及使用危险化学品达到国家规定数量的化工企业、烟花爆竹生产、批发经营企业和中型规模以上的其他生产经营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应当对本单位编制的应急预案进行评审</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形成书面评审纪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二）项</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二</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未按照规定开展应急预案评审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事故风险可能影响周边单位、人员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未将事故风险的性质、影响范围和应急防范措施告知周边单位和人员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二十四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事故风险可能影响周边其他单位、人员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生产经营单位应当将有关事故风险的性质、影响范围和应急防范措施告知周边的其他单位和人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三）项</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事故风险可能影响周边单位、人员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未将事故风险的性质、影响范围和应急防范措施告知周边单位和人员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开展应急预案评估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三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预案编制单位应当建立应急预案定期评估制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对预案内容的针对性和实用性进行分析</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对应急预案是否需要修订作出结论。</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应当每三年进行一次应急预案评估。</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预案评估可以邀请相关专业机构或者有关专家、有实际应急救援工作经验的人员参加</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必要时可以委托安全生产技术服务机构实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四）项</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四</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未按照规定开展应急预案评估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规定进行应急预案修订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三十六条：</w:t>
            </w:r>
          </w:p>
          <w:p>
            <w:pPr>
              <w:pStyle w:val="Style15"/>
              <w:spacing w:lineRule="exact" w:line="320" w:before="0" w:after="0"/>
              <w:ind w:firstLine="200"/>
              <w:rPr>
                <w:rFonts w:ascii="Times New Roman" w:hAnsi="Times New Roman" w:eastAsia="方正仿宋_GBK" w:cs="Times New Roman"/>
                <w:color w:val="000000"/>
              </w:rPr>
            </w:pPr>
            <w:r>
              <w:rPr>
                <w:rFonts w:ascii="Times New Roman" w:hAnsi="Times New Roman" w:cs="Times New Roman" w:eastAsia="方正仿宋_GBK"/>
                <w:color w:val="000000"/>
              </w:rPr>
              <w:t>有下列情形之一的</w:t>
            </w:r>
            <w:r>
              <w:rPr>
                <w:rFonts w:eastAsia="方正仿宋_GBK" w:cs="Times New Roman" w:ascii="Times New Roman" w:hAnsi="Times New Roman"/>
                <w:color w:val="000000"/>
              </w:rPr>
              <w:t>,</w:t>
            </w:r>
            <w:r>
              <w:rPr>
                <w:rFonts w:ascii="Times New Roman" w:hAnsi="Times New Roman" w:cs="Times New Roman" w:eastAsia="方正仿宋_GBK"/>
                <w:color w:val="000000"/>
              </w:rPr>
              <w:t>应急预案应当及时修订并归档</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一</w:t>
            </w:r>
            <w:r>
              <w:rPr>
                <w:rFonts w:eastAsia="方正仿宋_GBK" w:cs="Times New Roman" w:ascii="Times New Roman" w:hAnsi="Times New Roman"/>
                <w:color w:val="000000"/>
              </w:rPr>
              <w:t>)</w:t>
            </w:r>
            <w:r>
              <w:rPr>
                <w:rFonts w:ascii="Times New Roman" w:hAnsi="Times New Roman" w:cs="Times New Roman" w:eastAsia="方正仿宋_GBK"/>
                <w:color w:val="000000"/>
              </w:rPr>
              <w:t>依据的法律、法规、规章、标准及上位预案中的有关规定发生重大变化的</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二</w:t>
            </w:r>
            <w:r>
              <w:rPr>
                <w:rFonts w:eastAsia="方正仿宋_GBK" w:cs="Times New Roman" w:ascii="Times New Roman" w:hAnsi="Times New Roman"/>
                <w:color w:val="000000"/>
              </w:rPr>
              <w:t>)</w:t>
            </w:r>
            <w:r>
              <w:rPr>
                <w:rFonts w:ascii="Times New Roman" w:hAnsi="Times New Roman" w:cs="Times New Roman" w:eastAsia="方正仿宋_GBK"/>
                <w:color w:val="000000"/>
              </w:rPr>
              <w:t>应急指挥机构及其职责发生调整的</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三</w:t>
            </w:r>
            <w:r>
              <w:rPr>
                <w:rFonts w:eastAsia="方正仿宋_GBK" w:cs="Times New Roman" w:ascii="Times New Roman" w:hAnsi="Times New Roman"/>
                <w:color w:val="000000"/>
              </w:rPr>
              <w:t>)</w:t>
            </w:r>
            <w:r>
              <w:rPr>
                <w:rFonts w:ascii="Times New Roman" w:hAnsi="Times New Roman" w:cs="Times New Roman" w:eastAsia="方正仿宋_GBK"/>
                <w:color w:val="000000"/>
              </w:rPr>
              <w:t>安全生产面临的风险发生重大变化的</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四</w:t>
            </w:r>
            <w:r>
              <w:rPr>
                <w:rFonts w:eastAsia="方正仿宋_GBK" w:cs="Times New Roman" w:ascii="Times New Roman" w:hAnsi="Times New Roman"/>
                <w:color w:val="000000"/>
              </w:rPr>
              <w:t>)</w:t>
            </w:r>
            <w:r>
              <w:rPr>
                <w:rFonts w:ascii="Times New Roman" w:hAnsi="Times New Roman" w:cs="Times New Roman" w:eastAsia="方正仿宋_GBK"/>
                <w:color w:val="000000"/>
              </w:rPr>
              <w:t>重要应急资源发生重大变化的</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五</w:t>
            </w:r>
            <w:r>
              <w:rPr>
                <w:rFonts w:eastAsia="方正仿宋_GBK" w:cs="Times New Roman" w:ascii="Times New Roman" w:hAnsi="Times New Roman"/>
                <w:color w:val="000000"/>
              </w:rPr>
              <w:t>)</w:t>
            </w:r>
            <w:r>
              <w:rPr>
                <w:rFonts w:ascii="Times New Roman" w:hAnsi="Times New Roman" w:cs="Times New Roman" w:eastAsia="方正仿宋_GBK"/>
                <w:color w:val="000000"/>
              </w:rPr>
              <w:t>在应急演练和事故应急救援中发现需要修订预案的重大问题的</w:t>
            </w:r>
            <w:r>
              <w:rPr>
                <w:rFonts w:eastAsia="方正仿宋_GBK" w:cs="Times New Roman" w:ascii="Times New Roman" w:hAnsi="Times New Roman"/>
                <w:color w:val="000000"/>
              </w:rPr>
              <w:t>;</w:t>
            </w:r>
          </w:p>
          <w:p>
            <w:pPr>
              <w:pStyle w:val="Style15"/>
              <w:spacing w:lineRule="exact" w:line="320" w:before="0" w:after="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六</w:t>
            </w:r>
            <w:r>
              <w:rPr>
                <w:rFonts w:eastAsia="方正仿宋_GBK" w:cs="Times New Roman" w:ascii="Times New Roman" w:hAnsi="Times New Roman"/>
                <w:color w:val="000000"/>
              </w:rPr>
              <w:t>)</w:t>
            </w:r>
            <w:r>
              <w:rPr>
                <w:rFonts w:ascii="Times New Roman" w:hAnsi="Times New Roman" w:cs="Times New Roman" w:eastAsia="方正仿宋_GBK"/>
                <w:color w:val="000000"/>
              </w:rPr>
              <w:t>编制单位认为应当修订的其他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五）项规定：</w:t>
            </w:r>
          </w:p>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未按照规定进行应急预案修订的</w:t>
            </w:r>
            <w:r>
              <w:rPr>
                <w:rFonts w:ascii="Times New Roman" w:hAnsi="Times New Roman" w:cs="Times New Roman" w:eastAsia="方正仿宋_GBK"/>
                <w:color w:val="000000"/>
                <w:kern w:val="0"/>
                <w:sz w:val="24"/>
                <w:szCs w:val="24"/>
              </w:rPr>
              <w:t>。</w:t>
            </w:r>
          </w:p>
          <w:p>
            <w:pPr>
              <w:pStyle w:val="Normal"/>
              <w:spacing w:lineRule="exact" w:line="28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2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落实应急预案规定的应急物资及装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三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按照应急预案的规定，落实应急指挥体系、应急救援队伍、应急物资及装备，建立应急物资、装备配备及其使用档案，并对应急物资、装备进行定期检测和维护，使其处于适用状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安全事故应急预案管理办法》第四十五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有下列情形之一的，由县级以上人民政府应急管理部门责令限期改正，可以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未落实应急预案规定的应急物资及装备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建立健全特种作业人员档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安全技术培训考核管理规定》第三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应当加强对本单位特种作业人员的管理，建立健全特种作业人员培训、复审档案，做好申报、培训、考核、复审的组织工作和日常的检查工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安全技术培训考核管理规定》第三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未建立健全特种作业人员档案的，给予警告，并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使用未取得特种作业操作证的特种作业人员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安全技术培训考核管理规定》第五条：</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特种作业人员必须经专门的安全技术培训并考核合格，取得《中华人民共和国特种作业操作证》</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以下简称特种作业操作证</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后，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特种作业人员安全技术培训考核管理规定》第三十九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产经营单位使用未取得特种作业操作证的特种作业人员上岗作业的，责令限期改正</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未采用台阶式开采或自上而下分层顺序开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应当采用台阶式开采。不能采用台阶式开采的，应当自上而下分层顺序开采。</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层开采的分层高度、最大开采高度（第一分层的坡顶线到最后一分层的坡底线的垂直距离）和最终边坡角由设计确定，实施浅孔爆破作业时，分层数不得超过</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个，最大开采高度不得超过</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实施中深孔爆破作业时，分层高度不得超过</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米，分层数不得超过</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个，最大开采高度不得超过</w:t>
            </w:r>
            <w:r>
              <w:rPr>
                <w:rFonts w:eastAsia="方正仿宋_GBK" w:cs="Times New Roman" w:ascii="Times New Roman" w:hAnsi="Times New Roman"/>
                <w:color w:val="000000"/>
                <w:kern w:val="0"/>
                <w:sz w:val="24"/>
                <w:szCs w:val="24"/>
              </w:rPr>
              <w:t>60</w:t>
            </w:r>
            <w:r>
              <w:rPr>
                <w:rFonts w:ascii="Times New Roman" w:hAnsi="Times New Roman" w:cs="Times New Roman" w:eastAsia="方正仿宋_GBK"/>
                <w:color w:val="000000"/>
                <w:kern w:val="0"/>
                <w:sz w:val="24"/>
                <w:szCs w:val="24"/>
              </w:rPr>
              <w:t>米。</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层开采的凿岩平台宽度由设计确定，最小凿岩平台宽度不得小于</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米。</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层开采的底部装运平台宽度由设计确定，且应当满足调车作业所需的最小平台宽度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作业违反安全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禁止在雷雨、大雾、大风等恶劣天气条件下进行爆破作业。雷电高发地区应当选用非电起爆系统。</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石场上部需要剥离，剥离工作面未超前于开采工作面</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米以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石场上部需要剥离的，剥离工作面应当超前于开采工作面</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米以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坡面上进行排险作业时，作业人员违反安全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坡面上进行排险作业时，作业人员应当系安全带，不得站在危石、浮石上及悬空作业。严禁在同一坡面上下双层或者多层同时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废石、废渣未排放到废石场，废石场设置违反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二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废石、废碴应当排放到废石场。废石场的设置应当符合设计要求和有关安全规定。顺山或顺沟排放废石、废碴的，应当有防止泥石流的具体措施。</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二十三条、第二十四条、第二十五条、第二十八条规定的，给予警告，并处</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设备没有保护装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二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气设备应当有接地、过流、漏电保护装置。变电所应当有独立的避雷系统和防火、防潮与防止小动物窜入带电部位的措施。</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二十三条、第二十四条、第二十五条、第二十八条规定的，给予警告，并处</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未制定完善的防洪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二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应当制定完善的防洪措施。对开采境界上方汇水影响安全的，应当设置截水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二十三条、第二十四条、第二十五条、第二十八条规定的，给予警告，并处</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在每年年末测绘采石场开采现状平面图和剖面图，并归档整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二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应当在每年年末测绘采石场开采现状平面图和剖面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归档管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反本规定第二十三条、第二十四条、第二十五条、第二十八条规定的，给予警告，并处</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经许可经营、超许可范围经营、许可证过期继续经营烟花爆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从事烟花爆竹进出口的企业，应当按照本办法的规定申请办理批发许可证。</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取得烟花爆竹经营许可证的，任何单位或者个人不得从事烟花爆竹经营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三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经许可经营、超许可范围经营、许可证过期继续经营烟花爆竹的，责令其停止非法经营活动，处</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并没收非法经营的物品及违法所得。</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和销售质量不符合国家标准或者行业标准规定的烟花爆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二十二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发企业、零售经营者不得采购和销售非法生产、经营的烟花爆竹和产品质量不符合国家标准或者行业标准规定的烟花爆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三十二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发企业有下列行为之一的，责令其限期改正，处</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元以上</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二）采购和销售质量不符合国家标准或者行业标准规定的烟花爆竹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存放的烟花爆竹数量超过零售许可证载明范围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二十三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点存放的烟花爆竹品种和数量，不得超过烟花爆竹经营许可证载明的范围和限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第三十五条第二项：</w:t>
            </w:r>
          </w:p>
          <w:p>
            <w:pPr>
              <w:pStyle w:val="Normal"/>
              <w:spacing w:lineRule="exact" w:line="320"/>
              <w:ind w:firstLine="480"/>
              <w:rPr>
                <w:rFonts w:ascii="Times New Roman" w:hAnsi="Times New Roman" w:eastAsia="微软雅黑" w:cs="Times New Roman"/>
                <w:color w:val="373737"/>
                <w:kern w:val="0"/>
                <w:sz w:val="29"/>
                <w:szCs w:val="29"/>
              </w:rPr>
            </w:pPr>
            <w:r>
              <w:rPr>
                <w:rFonts w:ascii="Times New Roman" w:hAnsi="Times New Roman" w:cs="Times New Roman" w:eastAsia="方正仿宋_GBK"/>
                <w:color w:val="000000"/>
                <w:kern w:val="0"/>
                <w:sz w:val="24"/>
                <w:szCs w:val="24"/>
              </w:rPr>
              <w:t>零售经营者有下列行为之一的，责令其限期改正，处</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元以上</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元以下的罚款；情节严重的，处</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元以上</w:t>
            </w:r>
            <w:r>
              <w:rPr>
                <w:rFonts w:eastAsia="方正仿宋_GBK" w:cs="Times New Roman" w:ascii="Times New Roman" w:hAnsi="Times New Roman"/>
                <w:color w:val="000000"/>
                <w:kern w:val="0"/>
                <w:sz w:val="24"/>
                <w:szCs w:val="24"/>
              </w:rPr>
              <w:t>30000</w:t>
            </w:r>
            <w:r>
              <w:rPr>
                <w:rFonts w:ascii="Times New Roman" w:hAnsi="Times New Roman" w:cs="Times New Roman" w:eastAsia="方正仿宋_GBK"/>
                <w:color w:val="000000"/>
                <w:kern w:val="0"/>
                <w:sz w:val="24"/>
                <w:szCs w:val="24"/>
              </w:rPr>
              <w:t>元以下的罚款：（二）存放的烟花爆竹数量超过零售许可证载明范围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变更零售点名称、主要负责人或者经营场所，未重新办理零售许可证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许可证的有效期限由发证机关确定，最长不超过</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年。零售许可证有效期满后拟继续从事烟花爆竹零售经营活动，或者在有效期内变更零售点名称、主要负责人、零售场所和许可范围的，应当重新申请取得零售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经营许可实施办法》第三十五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经营者有下列行为之一的，责令其限期改正，处</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元以上</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元以下的罚款；情节严重的，处</w:t>
            </w:r>
            <w:r>
              <w:rPr>
                <w:rFonts w:eastAsia="方正仿宋_GBK" w:cs="Times New Roman" w:ascii="Times New Roman" w:hAnsi="Times New Roman"/>
                <w:color w:val="000000"/>
                <w:kern w:val="0"/>
                <w:sz w:val="24"/>
                <w:szCs w:val="24"/>
              </w:rPr>
              <w:t>5000</w:t>
            </w:r>
            <w:r>
              <w:rPr>
                <w:rFonts w:ascii="Times New Roman" w:hAnsi="Times New Roman" w:cs="Times New Roman" w:eastAsia="方正仿宋_GBK"/>
                <w:color w:val="000000"/>
                <w:kern w:val="0"/>
                <w:sz w:val="24"/>
                <w:szCs w:val="24"/>
              </w:rPr>
              <w:t>元以上</w:t>
            </w:r>
            <w:r>
              <w:rPr>
                <w:rFonts w:eastAsia="方正仿宋_GBK" w:cs="Times New Roman" w:ascii="Times New Roman" w:hAnsi="Times New Roman"/>
                <w:color w:val="000000"/>
                <w:kern w:val="0"/>
                <w:sz w:val="24"/>
                <w:szCs w:val="24"/>
              </w:rPr>
              <w:t>30000</w:t>
            </w:r>
            <w:r>
              <w:rPr>
                <w:rFonts w:ascii="Times New Roman" w:hAnsi="Times New Roman" w:cs="Times New Roman" w:eastAsia="方正仿宋_GBK"/>
                <w:color w:val="000000"/>
                <w:kern w:val="0"/>
                <w:sz w:val="24"/>
                <w:szCs w:val="24"/>
              </w:rPr>
              <w:t>元以下的罚款：（一）变更零售点名称、主要负责人或者经营场所，未重新办理零售许可证的</w:t>
            </w:r>
            <w:r>
              <w:rPr>
                <w:rFonts w:ascii="Times New Roman" w:hAnsi="Times New Roman" w:cs="Times New Roman" w:eastAsia="方正仿宋_GBK"/>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在有限空间作业场所设置明显的安全警示标志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十九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还应当符合下列要求：……（二）设置明显的安全警示标志和警示说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工贸企业有限空间作业安全管理与监督暂行规定》第二十八条第一项：工贸企业有下列行为之一的，由县级以上安全生产监督管理部门责令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万元以下的罚款，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情节严重的，责令停产停业整顿：（一）未在有限空间作业场所设置明显的安全警示标志的</w:t>
            </w:r>
            <w:r>
              <w:rPr>
                <w:rFonts w:ascii="Times New Roman" w:hAnsi="Times New Roman" w:cs="Times New Roman" w:eastAsia="方正仿宋_GBK"/>
                <w:color w:val="000000"/>
                <w:kern w:val="0"/>
                <w:sz w:val="24"/>
                <w:szCs w:val="24"/>
              </w:rPr>
              <w:t>。</w:t>
            </w:r>
          </w:p>
          <w:p>
            <w:pPr>
              <w:pStyle w:val="Normal"/>
              <w:spacing w:lineRule="exact" w:line="320"/>
              <w:rPr>
                <w:rFonts w:eastAsia="方正仿宋_GBK"/>
              </w:rPr>
            </w:pPr>
            <w:r>
              <w:rPr>
                <w:rFonts w:eastAsia="Times New Roman" w:cs="Times New Roman" w:ascii="Times New Roman" w:hAnsi="Times New Roman"/>
                <w:color w:val="000000"/>
                <w:kern w:val="0"/>
                <w:sz w:val="24"/>
                <w:szCs w:val="24"/>
              </w:rPr>
              <w:t xml:space="preserve">   </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按照本规定对有限空间的现场负责人、监护人员、作业人员和应急救援人员进行安全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五条：</w:t>
            </w:r>
          </w:p>
          <w:p>
            <w:pPr>
              <w:pStyle w:val="Normal"/>
              <w:spacing w:lineRule="exact" w:line="3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存在有限空间作业的工贸企业应当建立下列安全生产制度和规程：……（四）有限空间作业现场负责人、监护人员、作业人员、应急救援人员安全培训教育制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二十九条：</w:t>
            </w:r>
          </w:p>
          <w:p>
            <w:pPr>
              <w:pStyle w:val="Normal"/>
              <w:spacing w:lineRule="exact" w:line="320"/>
              <w:ind w:firstLine="480"/>
              <w:rPr>
                <w:rFonts w:ascii="Times New Roman" w:hAnsi="Times New Roman" w:eastAsia="微软雅黑" w:cs="Times New Roman"/>
                <w:color w:val="373737"/>
                <w:kern w:val="0"/>
                <w:sz w:val="29"/>
                <w:szCs w:val="29"/>
              </w:rPr>
            </w:pPr>
            <w:r>
              <w:rPr>
                <w:rFonts w:ascii="Times New Roman" w:hAnsi="Times New Roman" w:cs="Times New Roman" w:eastAsia="方正仿宋_GBK"/>
                <w:color w:val="000000"/>
                <w:kern w:val="0"/>
                <w:sz w:val="24"/>
                <w:szCs w:val="24"/>
              </w:rPr>
              <w:t>工贸企业有下列情形之一的，由县级以上安全生产监督管理部门责令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一）未按照本规定对有限空间的现场负责人、监护人员、作业人员和应急救援人员进行安全培训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按照本规定对有限空间作业制定应急预案，或者定期进行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工贸企业有限空间作业安全管理与监督暂行规定》第二十一条：</w:t>
            </w:r>
          </w:p>
          <w:p>
            <w:pPr>
              <w:pStyle w:val="Normal"/>
              <w:spacing w:lineRule="exact" w:line="3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二十九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下列情形之一的，由县级以上安全生产监督管理部门责令限期改正，可以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下的罚款；逾期未改正的，责令停产停业整顿，并处</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上</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元以下的罚款：（二）未按照本规定对有限空间作业制定应急预案，或者定期进行演练。</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按照本规定对有限空间作业进行辨识、提出防范措施、建立有限空间管理台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工贸企业有限空间作业安全管理与监督暂行规定》第七条：</w:t>
            </w:r>
          </w:p>
          <w:p>
            <w:pPr>
              <w:pStyle w:val="Normal"/>
              <w:spacing w:lineRule="exact" w:line="3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工贸企业应当对本企业的有限空间进行辨识，确定有限空间的数量、位置以及危险有害因素等基本情况，建立有限空间管理台账，并及时更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三十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下列情形之一的，由县级以上安全生产监督管理部门责令限期改正，可以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下的罚款：（一）未按照本规定对有限空间作业进行辨识、提出防范措施、建立有限空间管理台账的</w:t>
            </w:r>
            <w:r>
              <w:rPr>
                <w:rFonts w:ascii="Times New Roman" w:hAnsi="Times New Roman" w:cs="Times New Roman" w:eastAsia="方正仿宋_GBK"/>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按照本规定对有限空间作业制定作业方案或者方案未经审批擅自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实施有限空间作业前，应当对作业环境进行评估，分析存在的危险有害因素，提出消除、控制危害的措施，制定有限空间作业方案，并经本企业安全生产管理人员审核，负责人批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三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下列情形之一的，由县级以上安全生产监督管理部门责令限期改正，可以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下的罚款：（二）未按照本规定对有限空间作业制定作业方案或者方案未经审批擅自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有限空间作业未按照本规定进行危险有害因素检测或者监测，并实行专人监护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应当按照有限空间作业方案，明确作业现场负责人、监护人员、作业人员及其安全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限空间作业安全管理与监督暂行规定》第三十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企业有下列情形之一的，由县级以上安全生产监督管理部门责令限期改正，可以处</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元以下的罚款，对其直接负责的主管人员和其他直接责任人员处</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万元以下的罚款：（三）有限空间作业未按照本规定进行危险有害因素检测或者监测，并实行专人监护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sectPr>
      <w:type w:val="nextPage"/>
      <w:pgSz w:orient="landscape" w:w="16838" w:h="11906"/>
      <w:pgMar w:left="141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8:00Z</dcterms:created>
  <dc:creator>dreamsummit</dc:creator>
  <dc:description/>
  <cp:keywords/>
  <dc:language>en-US</dc:language>
  <cp:lastModifiedBy>dreamsummit</cp:lastModifiedBy>
  <dcterms:modified xsi:type="dcterms:W3CDTF">2024-12-31T01:58:00Z</dcterms:modified>
  <cp:revision>2</cp:revision>
  <dc:subject/>
  <dc:title/>
</cp:coreProperties>
</file>