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w w:val="50"/>
          <w:sz w:val="110"/>
          <w:szCs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075690</wp:posOffset>
                </wp:positionV>
                <wp:extent cx="5807075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84.7pt" to="448.9pt,84.7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;SimSun" w:eastAsia="方正小标宋_GBK"/>
          <w:color w:val="FF0000"/>
          <w:w w:val="50"/>
          <w:sz w:val="110"/>
          <w:szCs w:val="110"/>
        </w:rPr>
        <w:t>重庆市永川区安全生产委员会办公室</w:t>
      </w:r>
    </w:p>
    <w:p>
      <w:pPr>
        <w:pStyle w:val="Normal"/>
        <w:spacing w:lineRule="exact" w:line="594"/>
        <w:jc w:val="righ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永川安办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永川区安全生产委员会办公室</w:t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挂牌整治永川区仙龙镇养老院</w:t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大事故隐患的通知</w:t>
      </w:r>
    </w:p>
    <w:p>
      <w:pPr>
        <w:pStyle w:val="Normal"/>
        <w:overflowPunct w:val="false"/>
        <w:spacing w:lineRule="exact" w:line="594"/>
        <w:ind w:left="1317"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仙龙镇人民政府：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经排查，贵镇养老院消防控制室值班人员未取得相关资格证书，按照《养老机构重大事故隐患判定标准》第三条第二款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安全生产相关资格资质不符合法定要求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第五条第四款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使用未取得相关证书，不能熟练操作消防控制设备人员担任消防控制室值班人员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的规范要求确认其为重大事故隐患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预防和减少生产安全事故，切实保障人民群众的生命财产安全，</w:t>
      </w:r>
      <w:r>
        <w:rPr>
          <w:rFonts w:ascii="Times New Roman" w:hAnsi="Times New Roman" w:cs="方正仿宋_GBK" w:eastAsia="方正仿宋_GBK"/>
          <w:sz w:val="32"/>
          <w:szCs w:val="32"/>
        </w:rPr>
        <w:t>根据全区重大事故隐患专项排查整治行动工作要求，</w:t>
      </w:r>
      <w:bookmarkStart w:id="0" w:name="_GoBack"/>
      <w:bookmarkEnd w:id="0"/>
      <w:r>
        <w:rPr>
          <w:rFonts w:ascii="Times New Roman" w:hAnsi="Times New Roman" w:cs="方正仿宋_GBK" w:eastAsia="方正仿宋_GBK"/>
          <w:sz w:val="32"/>
          <w:szCs w:val="32"/>
        </w:rPr>
        <w:t>对该重大事故隐患实施挂牌督办。请贵镇督促养老院于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</w:rPr>
        <w:t>日前完成重大事故隐患整改并经相关部门验收合格后，由贵镇行文向区安委办申请摘牌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820420</wp:posOffset>
                </wp:positionV>
                <wp:extent cx="58070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64.6pt" to="448.9pt,64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仿宋_GBK" w:eastAsia="方正仿宋_GBK"/>
          <w:sz w:val="32"/>
          <w:szCs w:val="32"/>
        </w:rPr>
        <w:t>区安委办联系人：陈贵兵，电话：</w:t>
      </w:r>
      <w:r>
        <w:rPr>
          <w:rFonts w:eastAsia="方正仿宋_GBK" w:cs="Times New Roman" w:ascii="Times New Roman" w:hAnsi="Times New Roman"/>
          <w:sz w:val="32"/>
          <w:szCs w:val="32"/>
        </w:rPr>
        <w:t>13983601837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页无正文）</w:t>
      </w:r>
    </w:p>
    <w:p>
      <w:pPr>
        <w:pStyle w:val="Normal"/>
        <w:overflowPunct w:val="false"/>
        <w:spacing w:lineRule="exact" w:line="594"/>
        <w:ind w:firstLine="2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94"/>
        <w:ind w:firstLine="2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94"/>
        <w:ind w:firstLine="24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重庆市永川区安全生产委员会办公室</w:t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01:00Z</dcterms:created>
  <dc:creator>低头的温柔</dc:creator>
  <dc:description/>
  <cp:keywords/>
  <dc:language>en-US</dc:language>
  <cp:lastModifiedBy>Administrator</cp:lastModifiedBy>
  <dcterms:modified xsi:type="dcterms:W3CDTF">2025-04-03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5EAADF56747BC90DC024A1928F95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4OGU1MmU5MmE4MzY0ZGExNTQyYjg2MjJlZmNlYTciLCJ1c2VySWQiOiI0OTk2MDI1NzMifQ==</vt:lpwstr>
  </property>
</Properties>
</file>