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TextBody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食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庭院经济暨产业发展奖补项目完成情况公示表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65"/>
        <w:gridCol w:w="659"/>
        <w:gridCol w:w="740"/>
        <w:gridCol w:w="1878"/>
        <w:gridCol w:w="2055"/>
        <w:gridCol w:w="1290"/>
        <w:gridCol w:w="990"/>
        <w:gridCol w:w="1380"/>
        <w:gridCol w:w="1515"/>
        <w:gridCol w:w="1710"/>
      </w:tblGrid>
      <w:tr>
        <w:trPr>
          <w:trHeight w:val="9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划建设任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设完成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际使用金额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验收结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绩效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标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情况</w:t>
            </w:r>
          </w:p>
        </w:tc>
      </w:tr>
      <w:tr>
        <w:trPr>
          <w:trHeight w:val="3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食街道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庭院经济暨产业发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食街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鼓励建卡脱贫户和监测户发展庭院经济暨产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鼓励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发展生产进行奖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6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庭院经济暨产业，增加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脱贫户及监测户的年收入。</w:t>
            </w:r>
          </w:p>
        </w:tc>
      </w:tr>
    </w:tbl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napToGrid w:val="tru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低调做人</cp:lastModifiedBy>
  <cp:lastPrinted>2025-01-09T09:17:00Z</cp:lastPrinted>
  <dcterms:modified xsi:type="dcterms:W3CDTF">2025-01-09T01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6C6643E0D4F4BA19F543B054B09F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NlYTE5NGM5ODVkMTEyY2JlMDY3OTgwNzczZWMxMDAiLCJ1c2VySWQiOiIzODMzNjczODEifQ==</vt:lpwstr>
  </property>
  <property fmtid="{D5CDD505-2E9C-101B-9397-08002B2CF9AE}" pid="5" name="commondata">
    <vt:lpwstr>eyJoZGlkIjoiMzQ5M2Q5MmNiNjJmYTczYWQ3MWNmYTgyZWJiNmU1ZTIifQ==</vt:lpwstr>
  </property>
</Properties>
</file>