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大安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永川区大安街道办事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大安街道卫片执法排查整改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核实施细则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委会，街道各部门、有关单位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卫片执法排查问题整改工作，经街道研究决定，现将《大安街道卫片执法排查整改考核实施细则》印发你们，请认真贯彻执行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大安街道办事处</w:t>
      </w:r>
    </w:p>
    <w:p>
      <w:pPr>
        <w:pStyle w:val="Normal"/>
        <w:snapToGrid w:val="false"/>
        <w:spacing w:lineRule="exact" w:line="594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6237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594"/>
        <w:ind w:right="64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安街道卫片执法排查整改考核实施细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考核范围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考核内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日常巡查发现新增违法用地（村未及时上报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规资局下发的新增卫片执法违法图斑（村未及时上报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及时整改的违法用地（办理手续和复耕）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考核分值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针对每月新增问题，每月扣分合计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全年累计扣分合计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未出现问题不加分，出现问题按“有事法则”倒扣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考核细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保障措施落实情况（最多扣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片执法排查整改所涉及村配合协调不力的，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月目标任务完成情况（最多扣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发现新增违法用地（村未及时上报）：单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含）以下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含）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含）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规资局下发的新增卫片执法违法图斑（村未及时上报）：单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含）以下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含）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及时整改的违法用地（办理手续和复耕）：单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含）以下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（含）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其他需要注意事项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一）适时通报和抽查督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规环办（城建）根据各阶段卫片执法数据和整改进度，分析各村违法形势和趋势，适时通报工作进展情况，选取重点村、重点图斑、重点案件开展实地抽查督导；对违法量大、整改进展缓慢的村提请街道分管领导采取通报批评、警示约谈的方式，督促其限期完成整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二）约谈问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规环办（城建）依据每年卫片执法系统数据，结合街道验收数据，对各村自然资源管理总体情况进行综合评估和统计排序，对存在重视不够、组织不力、自然资源管理秩序较差、违法占耕比例大等情形的村，提请街道主要领导或街道纪工委开展警示约谈。</w:t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5:00Z</dcterms:created>
  <dc:creator>Administrator</dc:creator>
  <dc:description/>
  <dc:language>en-US</dc:language>
  <cp:lastModifiedBy>Ella</cp:lastModifiedBy>
  <cp:lastPrinted>2022-08-05T09:31:00Z</cp:lastPrinted>
  <dcterms:modified xsi:type="dcterms:W3CDTF">2022-11-18T01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24B4A426743BABA7491B4279728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