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大安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永川区大安街道办事处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“泓韵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鑫福阁”项目纳入“美丽乡村”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设规划的通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委会，街道各部门、相关单位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美丽乡村”建设是市委市政府统筹城乡发展，加快推进农业现代化，全面建成小康社会的重要举措。经办事处研究决定，拟将“泓韵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鑫福阁”项目纳入“美丽乡村”建设范围，现就有关事项通知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远期与近期相结合。</w:t>
      </w:r>
      <w:r>
        <w:rPr>
          <w:rFonts w:ascii="Times New Roman" w:hAnsi="Times New Roman" w:cs="Times New Roman" w:eastAsia="方正仿宋_GBK"/>
          <w:sz w:val="32"/>
          <w:szCs w:val="32"/>
        </w:rPr>
        <w:t>建设规划要充分考虑人口安置、土地补偿等因素，结合当地发展，土地利用等情况，合理预留规划空间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统筹兼顾合理划分。</w:t>
      </w:r>
      <w:r>
        <w:rPr>
          <w:rFonts w:ascii="Times New Roman" w:hAnsi="Times New Roman" w:cs="Times New Roman" w:eastAsia="方正仿宋_GBK"/>
          <w:sz w:val="32"/>
          <w:szCs w:val="32"/>
        </w:rPr>
        <w:t>在保障公共服务功能前提下，合理控制投资规模，注意居住场所和公共环境构建比例，避免环境被大肆破坏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突出自然人文特点。</w:t>
      </w:r>
      <w:r>
        <w:rPr>
          <w:rFonts w:ascii="Times New Roman" w:hAnsi="Times New Roman" w:cs="Times New Roman" w:eastAsia="方正仿宋_GBK"/>
          <w:sz w:val="32"/>
          <w:szCs w:val="32"/>
        </w:rPr>
        <w:t>规划要在改善人居环境、提升生活品质基础上，突出自然生态景观，并结合民风民俗，从内涵到外观上体现当地特色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合理推进建设进度。</w:t>
      </w:r>
      <w:r>
        <w:rPr>
          <w:rFonts w:ascii="Times New Roman" w:hAnsi="Times New Roman" w:cs="Times New Roman" w:eastAsia="方正仿宋_GBK"/>
          <w:sz w:val="32"/>
          <w:szCs w:val="32"/>
        </w:rPr>
        <w:t>规划一经批准，任何单位和个人不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得擅自更改，务必严格按照批准的规划合理安排建设进度，抓紧有序组织实施，确保按期保质保量完成建设任务。</w:t>
      </w:r>
    </w:p>
    <w:p>
      <w:pPr>
        <w:pStyle w:val="Normal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大安街道办事处</w:t>
      </w:r>
    </w:p>
    <w:p>
      <w:pPr>
        <w:pStyle w:val="Normal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3651" w:leader="none"/>
        </w:tabs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sectPr>
      <w:footerReference w:type="default" r:id="rId3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7:00Z</dcterms:created>
  <dc:creator>肖林迪</dc:creator>
  <dc:description/>
  <dc:language>en-US</dc:language>
  <cp:lastModifiedBy> </cp:lastModifiedBy>
  <cp:lastPrinted>2022-08-04T09:50:00Z</cp:lastPrinted>
  <dcterms:modified xsi:type="dcterms:W3CDTF">2022-11-19T17:2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DB07BFEC4F318803665D54DB947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