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9</w:t>
      </w:r>
    </w:p>
    <w:p>
      <w:pPr>
        <w:pStyle w:val="Style14"/>
        <w:ind w:hanging="0"/>
        <w:jc w:val="center"/>
        <w:rPr>
          <w:rFonts w:ascii="方正小标宋_GBK" w:hAnsi="方正小标宋_GBK"/>
          <w:sz w:val="19"/>
        </w:rPr>
      </w:pPr>
      <w:r>
        <w:rPr/>
        <w:t>永川区红炉镇农村宅基地审批流程图</w:t>
      </w:r>
    </w:p>
    <w:p>
      <w:pPr>
        <w:pStyle w:val="TextBody"/>
        <w:ind w:left="2199" w:hanging="0"/>
        <w:rPr>
          <w:rFonts w:ascii="方正小标宋_GBK" w:hAnsi="方正小标宋_GBK"/>
          <w:sz w:val="20"/>
        </w:rPr>
      </w:pPr>
      <w:r>
        <w:rPr>
          <w:rFonts w:ascii="方正小标宋_GBK" w:hAnsi="方正小标宋_GBK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327150</wp:posOffset>
                </wp:positionH>
                <wp:positionV relativeFrom="paragraph">
                  <wp:posOffset>649605</wp:posOffset>
                </wp:positionV>
                <wp:extent cx="5852795" cy="7088505"/>
                <wp:effectExtent l="5080" t="635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7088400"/>
                          <a:chOff x="0" y="0"/>
                          <a:chExt cx="5852880" cy="7088400"/>
                        </a:xfrm>
                      </wpg:grpSpPr>
                      <wps:wsp>
                        <wps:cNvSpPr/>
                        <wps:spPr>
                          <a:xfrm>
                            <a:off x="1311120" y="960840"/>
                            <a:ext cx="2936880" cy="72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8556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240"/>
                            <a:ext cx="298440" cy="21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12920"/>
                            <a:ext cx="0" cy="171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212920"/>
                            <a:ext cx="0" cy="171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22920"/>
                            <a:ext cx="293400" cy="21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951000"/>
                            <a:ext cx="24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171880"/>
                            <a:ext cx="399960" cy="177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182320"/>
                            <a:ext cx="335160" cy="1786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52080"/>
                            <a:ext cx="1711440" cy="181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56760"/>
                            <a:ext cx="0" cy="1504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956040"/>
                            <a:ext cx="0" cy="1504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949200"/>
                            <a:ext cx="361440" cy="16380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963600"/>
                            <a:ext cx="0" cy="1504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178720"/>
                            <a:ext cx="533880" cy="1765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949560"/>
                            <a:ext cx="0" cy="1504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107240"/>
                            <a:ext cx="269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56160"/>
                            <a:ext cx="0" cy="3240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190240"/>
                            <a:ext cx="5099760" cy="2748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645800"/>
                            <a:ext cx="3290040" cy="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4591800"/>
                            <a:ext cx="2459520" cy="1007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5140800"/>
                            <a:ext cx="0" cy="349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5142960"/>
                            <a:ext cx="2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5478840"/>
                            <a:ext cx="21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5126400"/>
                            <a:ext cx="1432080" cy="291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312520"/>
                            <a:ext cx="15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0560" y="5628600"/>
                            <a:ext cx="309060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840" y="2192040"/>
                            <a:ext cx="4453200" cy="346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861920"/>
                            <a:ext cx="31215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469520"/>
                            <a:ext cx="0" cy="67896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967560"/>
                            <a:ext cx="0" cy="1504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3928680"/>
                            <a:ext cx="0" cy="1688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075480"/>
                            <a:ext cx="13788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316800"/>
                            <a:ext cx="1116360" cy="341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37160"/>
                            <a:ext cx="94104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4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5040" y="142920"/>
                            <a:ext cx="896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7640" y="0"/>
                            <a:ext cx="1260000" cy="894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324360"/>
                            <a:ext cx="673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6360" y="918720"/>
                            <a:ext cx="673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4680" y="5457240"/>
                            <a:ext cx="74880" cy="1010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4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32360" y="6878880"/>
                            <a:ext cx="673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20" y="1852920"/>
                            <a:ext cx="2743920" cy="336600"/>
                          </a:xfrm>
                          <a:prstGeom prst="pie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114080"/>
                            <a:ext cx="0" cy="2584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04.5pt;margin-top:51.15pt;width:460.85pt;height:558.1pt" coordorigin="2090,1023" coordsize="9217,11162">
                <v:rect id="shape_0" ID="自选图形 11" coordsize="5219,1308" path="m2209,481l2208,475l2208,471l2207,469l2207,467l2207,465l2205,457l2204,457l2204,455l2202,449l2201,447l2198,441l2197,439l2193,433l2192,431l2189,426l2189,831l2188,835l2189,835l2188,839l2188,837l2187,843l2187,841l2185,849l2186,849l2183,857l2183,855l2180,863l2180,863l2176,869l2176,869l2171,875l2172,875l2167,881l2167,879l2161,885l2162,885l2155,889l2156,889l2149,893l2150,893l2142,897l2143,895l2136,899l2136,899l2128,901l81,901l72,899l73,899l69,897l65,895l66,897l59,893l60,893l53,889l54,889l47,885l48,885l44,881l42,879l42,881l37,875l37,875l32,869l33,869l29,863l29,863l27,857l26,855l26,857l23,849l23,849l22,843l21,841l21,843l21,839l21,837l21,839l20,835l20,835l20,831l20,827l20,485l20,481l20,481l20,477l20,477l21,473l21,475l21,473l21,469l21,471l22,469l23,463l23,463l26,455l26,457l27,455l29,449l29,449l33,443l32,443l37,437l37,437l42,431l42,433l44,431l48,427l47,427l54,423l53,423l60,419l59,419l66,415l65,417l69,415l73,413l72,413l81,411l2128,411l2136,413l2136,413l2143,417l2142,415l2150,419l2149,419l2156,423l2155,423l2162,427l2161,427l2167,433l2167,431l2172,437l2171,437l2176,443l2176,443l2180,449l2180,449l2183,457l2183,455l2186,463l2185,463l2187,471l2187,469l2188,473l2188,475l2188,473l2189,477l2188,477l2189,481l2189,831l2189,426l2187,425l2187,425l2181,419l2181,417l2178,415l2175,413l2174,411l2167,407l2166,407l2159,401l2159,401l2151,397l2150,397l2142,395l2141,395l2133,393l2133,391l76,391l76,393l67,395l66,395l59,397l58,397l50,401l49,401l42,407l42,407l35,411l34,413l28,417l27,419l22,425l21,425l16,431l16,433l12,439l11,441l8,447l7,449l4,457l4,457l2,465l2,467l1,471l0,475l0,481l0,831l0,837l1,841l2,845l2,847l4,855l4,855l7,863l8,865l11,871l12,873l16,879l16,881l21,887l22,887l27,893l28,895l34,899l35,901l42,905l42,905l49,911l50,911l58,915l59,915l66,917l67,917l76,919l76,921l2133,921l2133,919l2141,917l2142,917l2150,915l2151,915l2159,911l2159,911l2166,905l2167,905l2174,901l2175,899l2178,897l2181,895l2181,893l2187,887l2187,887l2192,881l2193,879l2197,873l2198,871l2201,865l2202,863l2204,857l2204,855l2205,855l2207,847l2207,845l2207,843l2208,839l2208,837l2209,831l2209,481m2777,640l2760,630l2642,562l2639,561l2635,561l2632,562l2630,564l2628,566l2627,569l2627,572l2627,575l2629,578l2632,580l2720,630l2218,635l2218,655l2720,650l2633,702l2630,704l2629,707l2628,710l2628,713l2629,716l2631,719l2634,720l2637,721l2640,721l2643,720l2777,640m5219,652l5218,649l5216,647l5214,645l5188,631l5188,654l4009,1286l2847,663l2830,654l2847,645l4009,21l5188,654l5188,631l4047,19l4014,1l4011,0l4009,0l4007,0l4004,1l2804,645l2802,647l2800,649l2799,652l2799,655l2800,658l2802,661l2804,663l4004,1307l4007,1308l4009,1308l4011,1308l4014,1307l4047,1289l5214,663l5216,661l5218,658l5219,655l5219,652e" fillcolor="black" stroked="f" o:allowincell="f" style="position:absolute;left:4155;top:2536;width:4624;height:1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115,4465" to="2534,4465" ID="直线 1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自选图形 13" coordsize="531,40" path="m42,0l15,0l10,20l1,20l0,40l22,40l26,20l35,20l42,0m531,40l531,20l522,20l517,0l490,0l497,20l505,20l510,40l531,40e" fillcolor="black" stroked="f" o:allowincell="f" style="position:absolute;left:2090;top:4472;width:469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095,4508" to="2095,7200" ID="直线 14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none"/>
                </v:line>
                <v:line id="shape_0" from="2556,4508" to="2556,7200" ID="直线 15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none"/>
                </v:line>
                <v:rect id="shape_0" ID="自选图形 16" coordsize="522,40" path="m56,40l48,20l31,20l25,0l26,20l21,0l0,0l4,20l17,20l23,40l56,40m522,0l501,0l496,20l497,0l491,20l474,20l466,40l499,40l505,20l517,20l522,0e" fillcolor="black" stroked="f" o:allowincell="f" style="position:absolute;left:2093;top:7201;width:46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128,7245" to="2519,7245" ID="直线 1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自选图形 18" coordsize="711,3220" path="m656,20l55,20l60,0l651,0l656,20xm62,40l29,40l36,20l67,20l62,40xm682,40l649,40l644,20l675,20l682,40xm41,60l18,60l22,40l44,40l41,60xm693,60l670,60l667,40l690,40l693,60xm28,80l8,80l10,60l30,60l28,80xm703,80l683,80l681,60l701,60l703,80xm22,100l1,100l3,80l23,80l22,100xm709,100l689,100l688,80l707,80l709,100xm20,3100l0,3100l0,100l20,100l20,3100xm20,120l20,100l21,100l20,120xm691,120l690,100l691,100l691,120xm711,3100l691,3100l691,100l711,100l711,3100xm21,3120l1,3120l1,3100l21,3100l21,3120xm22,3120l21,3120l21,3100l22,3120xm690,3120l689,3120l690,3100l690,3120xm710,3120l690,3120l690,3100l710,3100l710,3120xm26,3140l6,3140l4,3120l25,3120l26,3140xm28,3140l26,3140l26,3120l28,3140xm685,3140l683,3140l685,3120l685,3140xm705,3140l685,3140l686,3120l707,3120l705,3140xm38,3160l15,3160l12,3140l35,3140l38,3160xm696,3160l673,3160l676,3140l699,3140l696,3160xm59,3180l29,3180l25,3160l50,3160l59,3180xm682,3180l652,3180l661,3160l686,3160l682,3180xm84,3200l45,3200l37,3180l79,3180l84,3200xm666,3200l627,3200l632,3180l674,3180l666,3200xm629,3220l82,3220l76,3200l634,3200l629,3220xe" fillcolor="black" stroked="f" o:allowincell="f" style="position:absolute;left:3183;top:4443;width:629;height:27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自选图形 19" coordsize="596,3238" path="m494,3237l98,3237l60,3230l28,3209l7,3177l0,3139l0,98l7,60l28,28l60,7l98,0l494,0l533,7l565,28l587,60l595,98l595,3139l587,3177l565,3209l533,3230l494,3237xe" fillcolor="white" stroked="f" o:allowincell="f" style="position:absolute;left:2609;top:4459;width:527;height:28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自选图形 20" coordsize="3041,3284" path="m615,144l615,144l614,124l612,124l610,104l606,104l602,84l595,84l595,144l595,3184l595,3184l594,3204l591,3204l588,3224l584,3224l580,3244l580,3224l574,3244l563,3244l555,3264l60,3264l52,3244l41,3244l35,3224l35,3244l31,3224l27,3224l24,3204l21,3204l20,3184l20,3184l20,144l20,144l20,124l20,144l21,124l24,124l27,104l31,104l35,84l52,84l60,64l555,64l563,84l580,84l584,104l588,104l591,124l594,124l595,144l595,124l595,144l595,144l595,84l590,84l590,64l575,64l567,44l48,44l40,64l25,64l25,84l13,84l9,104l5,104l4,124l1,124l0,144l0,144l0,3184l0,3184l1,3204l3,3204l5,3224l9,3224l13,3244l25,3244l32,3264l40,3264l48,3284l567,3284l575,3264l583,3264l590,3244l602,3244l606,3224l610,3224l612,3204l614,3204l615,3184l615,3184l615,144m2101,122l2100,122l2100,102l2096,102l2094,82l2087,82l2081,62l2081,62l2081,122l2081,3162l2081,3162l2080,3182l2080,3162l2079,3182l2075,3182l2073,3202l2065,3202l2059,3222l2053,3222l2045,3242l2046,3222l2038,3242l2009,3242l2003,3262l2004,3242l1999,3262l1541,3262l1536,3242l1537,3262l1532,3242l1502,3242l1494,3222l1495,3242l1487,3222l1481,3222l1475,3202l1467,3202l1465,3182l1461,3182l1460,3162l1460,3182l1459,3162l1459,3162l1459,122l1460,122l1461,102l1465,102l1467,82l1475,82l1481,62l1494,62l1502,42l2038,42l2046,62l2059,62l2065,82l2073,82l2075,102l2079,102l2080,122l2081,122l2081,62l2074,62l2067,42l2050,42l2049,22l1491,22l1490,42l1473,42l1466,62l1459,62l1453,82l1446,82l1444,102l1440,102l1440,122l1439,122l1439,3162l1440,3162l1440,3182l1444,3182l1446,3202l1450,3202l1453,3222l1466,3222l1473,3242l1482,3242l1490,3262l1533,3262l1538,3282l2002,3282l2007,3262l2050,3262l2058,3242l2067,3242l2074,3222l2087,3222l2089,3202l2096,3202l2097,3182l2100,3182l2100,3162l2101,3162l2101,122m3041,140l3041,140l3040,120l3038,120l3036,100l3032,100l3029,80l3022,80l3021,73l3021,140l3021,3140l3019,3140l3018,3160l3015,3160l3013,3180l3005,3180l3001,3200l2994,3200l2990,3220l2972,3220l2966,3240l2939,3240l2932,3260l2258,3260l2251,3240l2224,3240l2218,3220l2200,3220l2196,3200l2189,3200l2185,3180l2177,3180l2175,3160l2172,3160l2171,3140l2169,3140l2169,140l2170,140l2171,120l2173,120l2175,100l2180,100l2182,80l2188,80l2192,60l2204,60l2209,40l2228,40l2234,20l2956,20l2962,40l2981,40l2986,60l2998,60l3002,80l3008,80l3010,100l3015,100l3017,120l3019,120l3020,140l3021,140l3021,73l3019,60l3010,60l3006,40l2990,40l2985,20l2966,20l2960,0l2231,0l2224,20l2206,20l2200,40l2185,40l2180,60l2172,60l2168,80l2161,80l2158,100l2154,100l2152,120l2150,120l2149,140l2149,140l2149,3120l2149,3140l2151,3140l2152,3160l2154,3160l2156,3180l2161,3180l2164,3200l2171,3200l2175,3220l2189,3220l2194,3240l2212,3240l2217,3260l2244,3260l2251,3280l2939,3280l2946,3260l2972,3260l2978,3240l2995,3240l3000,3220l3014,3220l3018,3200l3026,3200l3029,3180l3034,3180l3036,3160l3038,3160l3039,3140l3041,3140l3041,3120l3041,140e" fillcolor="black" stroked="f" o:allowincell="f" style="position:absolute;left:2601;top:4412;width:2694;height:28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396,7254" to="2396,7490" ID="直线 21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4892,7253" to="4892,7489" ID="直线 22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rect id="shape_0" ID="自选图形 23" coordsize="643,297" path="m643,0l643,273m0,23l0,296e" stroked="t" o:allowincell="f" style="position:absolute;left:2882;top:7242;width:568;height:25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rect>
                <v:line id="shape_0" from="4147,7265" to="4147,7501" ID="直线 24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rect id="shape_0" ID="自选图形 25" coordsize="950,3200" path="m871,20l79,20l87,0l863,0l871,20xm90,40l54,40l60,20l96,20l90,40xm896,40l860,40l854,20l890,20l896,40xm62,60l33,60l38,40l68,40l62,60xm912,60l888,60l882,40l907,40l912,60xm45,80l20,80l24,60l49,60l45,80xm930,80l905,80l901,60l926,60l930,80xm34,100l13,100l16,80l38,80l34,100xm937,100l916,100l912,80l934,80l937,100xm26,120l5,120l7,100l29,100l26,120xm945,120l924,120l921,100l943,100l945,120xm22,140l1,140l2,120l23,120l22,140xm948,140l928,140l927,120l947,120l948,140xm20,3040l0,3040l0,140l20,140l20,3040xm950,3040l930,3040l930,140l950,140l950,3040xm21,3060l1,3060l0,3040l20,3040l21,3060xm949,3060l929,3060l930,3040l950,3040l949,3060xm25,3080l3,3080l2,3060l23,3060l25,3080xm947,3080l925,3080l927,3060l948,3060l947,3080xm31,3100l10,3100l7,3080l29,3080l31,3100xm940,3100l919,3100l921,3080l943,3080l940,3100xm41,3120l20,3120l16,3100l37,3100l41,3120xm930,3120l909,3120l913,3100l934,3100l930,3120xm53,3140l28,3140l24,3120l49,3120l53,3140xm922,3140l897,3140l901,3120l926,3120l922,3140xm73,3160l48,3160l43,3140l67,3140l73,3160xm78,3160l73,3160l73,3140l78,3160xm877,3160l872,3160l877,3140l877,3160xm901,3160l877,3160l883,3140l907,3140l901,3160xm109,3180l66,3180l60,3160l102,3160l109,3180xm884,3180l841,3180l848,3160l890,3160l884,3180xm841,3200l108,3200l101,3180l849,3180l841,3200xe" fillcolor="black" stroked="f" o:allowincell="f" style="position:absolute;left:5367;top:4454;width:840;height:27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727,7243" to="5727,7479" ID="直线 26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373,7491" to="6619,7491" ID="直线 2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09,3946" to="2309,4455" ID="直线 28" stroked="t" o:allowincell="f" style="position:absolute;mso-position-horizontal-relative:page">
                  <v:stroke color="black" weight="19800" joinstyle="miter" endcap="flat"/>
                  <v:fill o:detectmouseclick="t" on="false"/>
                  <w10:wrap type="none"/>
                </v:line>
                <v:rect id="shape_0" ID="自选图形 29" coordsize="9062,4982" path="m979,4431l978,4428l976,4426l955,4405l955,4433l490,4900l31,4440l24,4433l31,4426l490,3966l955,4433l955,4405l511,3959l497,3945l495,3943l492,3942l490,3942l487,3942l485,3943l482,3945l3,4426l1,4428l0,4431l0,4434l1,4437l3,4440l482,4921l485,4922l487,4923l490,4924l492,4923l495,4922l497,4921l511,4907l976,4440l978,4437l979,4434l979,4431m4765,100l4764,100l4764,80l4760,80l4758,60l4751,60l4751,40l4745,40l4745,100l4745,3040l4745,3060l4743,3060l4742,3080l4738,3080l4733,3100l4729,3100l4723,3120l4724,3100l4717,3120l4704,3120l4695,3140l4192,3140l4183,3120l4170,3120l4163,3100l4164,3120l4158,3100l4154,3100l4149,3080l4145,3080l4144,3060l4142,3060l4142,3040l4142,100l4142,100l4143,80l4148,80l4149,60l4158,60l4164,40l4176,40l4184,20l4703,20l4711,40l4723,40l4729,60l4738,60l4739,80l4744,80l4745,100l4745,100l4745,40l4739,40l4732,20l4723,20l4715,0l4172,0l4164,20l4155,20l4148,40l4136,40l4136,60l4129,60l4127,80l4123,80l4123,100l4122,100l4122,3060l4123,3060l4124,3080l4129,3080l4131,3100l4136,3100l4141,3120l4148,3120l4155,3140l4173,3140l4181,3160l4706,3160l4714,3140l4732,3140l4739,3120l4746,3120l4751,3100l4756,3100l4758,3080l4763,3080l4764,3060l4765,3060l4765,100m6618,1635l6486,1552l6483,1551l6480,1551l6477,1551l6474,1553l6472,1555l6471,1558l6470,1561l6471,1565l6473,1567l6475,1569l6561,1623l6111,1610l6111,1610l6111,1607l6109,1604l6107,1602l6085,1584l6085,1610l5569,2047l5061,1617l5052,1610l5061,1602l5569,1173l6085,1610l6085,1584l5593,1167l5575,1152l5573,1151l5570,1150l5567,1150l5564,1151l5562,1152l5030,1602l5028,1604l5026,1607l5026,1610l5026,1613l5028,1615l5030,1617l5562,2067l5564,2069l5567,2070l5570,2070l5573,2069l5575,2067l5593,2052l6107,1617l6108,1617l6108,1630l6561,1643l6471,1692l6469,1694l6467,1696l6466,1699l6466,1703l6467,1705l6469,1708l6472,1710l6475,1711l6478,1711l6481,1709l6601,1644l6618,1635m8451,4455l8450,4453l8449,4450l8446,4448l8422,4433l8422,4457l7632,4960l7631,4960l6854,4465l6841,4457l6854,4448l7632,3954l8422,4457l8422,4433l7663,3950l7637,3933l7634,3932l7632,3932l7629,3932l7626,3933l6817,4448l6814,4450l6813,4453l6812,4455l6812,4458l6813,4461l6814,4463l6817,4465l7626,4980l7629,4981l7632,4982l7634,4981l7637,4980l7663,4963l8446,4465l8449,4463l8450,4461l8451,4458l8451,4455m9033,1473l9033,1467l9032,1463l9031,1457l9031,1457l9030,1453l9029,1449l9028,1447l9026,1439l9025,1439l9022,1433l9022,1431l9021,1431l9019,1427l9017,1423l9016,1423l9013,1418l9013,1473l9013,1473l9013,1829l9013,1833l9012,1837l9012,1837l9011,1841l9012,1841l9009,1849l9010,1847l9007,1855l9007,1855l9004,1863l9004,1861l9000,1869l9000,1867l8995,1875l8996,1873l8990,1879l8991,1879l8985,1885l8985,1885l8979,1889l8979,1889l8972,1893l8973,1893l8966,1897l8966,1895l8958,1899l8959,1899l8951,1901l8940,1901l8936,1903l6728,1903l6724,1901l6713,1901l6705,1899l6706,1899l6702,1897l6698,1895l6698,1897l6691,1893l6692,1893l6685,1889l6685,1889l6679,1885l6679,1885l6673,1879l6674,1879l6670,1875l6668,1873l6669,1875l6665,1869l6664,1867l6664,1869l6660,1861l6661,1863l6657,1855l6657,1855l6655,1849l6654,1847l6655,1849l6652,1841l6653,1841l6652,1837l6652,1837l6651,1833l6651,1831l6651,1829l6651,1473l6651,1469l6651,1469l6652,1465l6652,1465l6653,1461l6652,1461l6655,1453l6654,1455l6655,1453l6657,1447l6657,1447l6661,1439l6660,1441l6664,1433l6664,1435l6665,1433l6669,1427l6668,1429l6670,1427l6674,1423l6673,1423l6679,1417l6679,1417l6685,1413l6685,1413l6692,1409l6691,1409l6698,1405l6698,1407l6702,1405l6706,1403l6705,1403l6713,1401l8951,1401l8959,1403l8958,1403l8966,1407l8966,1405l8973,1409l8972,1409l8979,1413l8979,1413l8985,1417l8985,1417l8991,1423l8990,1423l8996,1429l8995,1427l9000,1435l9000,1433l9004,1441l9004,1439l9007,1447l9007,1447l9010,1455l9009,1453l9012,1461l9011,1461l9012,1465l9012,1465l9013,1469l9013,1469l9013,1473l9013,1418l9011,1415l9011,1415l9005,1409l9004,1409l9000,1405l8998,1403l8997,1401l8991,1397l8990,1397l8983,1391l8982,1391l8974,1387l8973,1387l8965,1385l8964,1385l8956,1383l8955,1381l6709,1381l6708,1383l6700,1385l6699,1385l6691,1387l6690,1387l6682,1391l6681,1391l6674,1397l6673,1397l6667,1401l6666,1403l6660,1409l6659,1409l6653,1415l6653,1415l6648,1423l6647,1423l6643,1431l6643,1431l6639,1439l6638,1439l6636,1447l6635,1449l6633,1457l6633,1457l6632,1463l6632,1467l6631,1473l6631,1831l6632,1835l6633,1845l6633,1845l6635,1853l6636,1855l6638,1863l6639,1863l6643,1871l6643,1871l6647,1879l6648,1879l6653,1887l6653,1887l6659,1893l6660,1893l6666,1899l6667,1901l6673,1905l6674,1905l6681,1911l6682,1911l6690,1915l6691,1915l6699,1917l6700,1917l6708,1919l6709,1921l6723,1921l6728,1923l7597,1923l7589,2342l7539,2253l7537,2250l7535,2249l7532,2248l7529,2248l7526,2249l7523,2251l7522,2254l7521,2256l7521,2260l7522,2263l7598,2399l7610,2379l7679,2266l7680,2263l7681,2260l7680,2257l7678,2254l7676,2252l7673,2251l7670,2250l7667,2251l7664,2253l7662,2255l7609,2342l7617,1923l8936,1923l8941,1921l8955,1921l8956,1919l8964,1917l8965,1917l8973,1915l8974,1915l8982,1911l8983,1911l8990,1905l8991,1905l8994,1903l8997,1901l8998,1899l9000,1897l9004,1893l9005,1893l9011,1887l9011,1887l9016,1879l9017,1879l9019,1875l9021,1871l9022,1871l9022,1869l9025,1863l9026,1863l9028,1855l9029,1853l9030,1849l9031,1845l9031,1845l9032,1841l9033,1831l9033,1473m9062,2551l9061,2541l9060,2537l9060,2537l9058,2527l9057,2527l9057,2525l9054,2519l9054,2517l9050,2509l9050,2509l9045,2501l9045,2501l9042,2497l9042,2915l9042,2919l9042,2919l9041,2923l9041,2923l9040,2927l9041,2925l9038,2935l9039,2933l9036,2941l9036,2941l9032,2949l9033,2947l9028,2955l9029,2955l9024,2961l9024,2961l9019,2967l9019,2965l9013,2971l9014,2971l9007,2975l9008,2975l9001,2979l9001,2979l8994,2983l8995,2983l8986,2985l8987,2985l8979,2987l8980,2987l8975,2989l6066,2989l6061,2987l6062,2987l6054,2985l6055,2985l6046,2983l6047,2983l6040,2979l6041,2979l6033,2975l6034,2975l6027,2971l6028,2971l6024,2967l6022,2965l6022,2967l6017,2961l6017,2961l6012,2955l6013,2955l6008,2947l6009,2949l6005,2941l6005,2941l6003,2935l6002,2933l6003,2935l6001,2927l6000,2925l6001,2927l6000,2923l6000,2923l5999,2919l5999,2919l5999,2915l5999,2553l5999,2549l5999,2549l6000,2545l6000,2545l6001,2541l6000,2541l6003,2533l6002,2533l6005,2525l6005,2527l6006,2525l6009,2519l6008,2519l6013,2513l6012,2513l6017,2507l6017,2507l6022,2501l6022,2501l6028,2495l6027,2497l6029,2495l6034,2491l6033,2491l6041,2487l6040,2487l6047,2483l6046,2485l6051,2483l6055,2481l6054,2481l6062,2479l8979,2479l8987,2481l8986,2481l8995,2485l8994,2483l9001,2487l9001,2487l9008,2491l9007,2491l9014,2497l9013,2495l9019,2501l9019,2501l9024,2507l9024,2507l9029,2513l9028,2513l9033,2519l9032,2519l9036,2527l9036,2525l9039,2533l9038,2533l9041,2541l9040,2541l9041,2545l9041,2545l9042,2549l9042,2549l9042,2553l9042,2915l9042,2497l9040,2495l9039,2493l9033,2487l9033,2487l9029,2483l9027,2481l9026,2481l9024,2479l9019,2475l9018,2475l9011,2471l9010,2469l9002,2465l9001,2465l8993,2463l8992,2463l8984,2461l8983,2459l6058,2459l6057,2461l6049,2463l6048,2463l6040,2465l6039,2465l6031,2469l6030,2471l6023,2475l6022,2475l6015,2481l6014,2481l6008,2487l6008,2487l6002,2493l6001,2495l5996,2501l5996,2501l5991,2509l5991,2509l5987,2517l5987,2519l5984,2527l5983,2527l5981,2537l5981,2537l5980,2541l5979,2547l5979,2551l5979,2915l5979,2921l5980,2925l5981,2931l5981,2931l5983,2939l5984,2941l5987,2949l5987,2949l5991,2957l5991,2957l5996,2965l5996,2965l6001,2973l6002,2973l6008,2979l6008,2981l6014,2987l6015,2987l6022,2991l6023,2993l6030,2997l6031,2997l6039,3001l6040,3001l6048,3005l6049,3005l6057,3007l6062,3007l6067,3009l8973,3009l8978,3007l8984,3007l8992,3005l8993,3005l9001,3001l9002,3001l9010,2997l9011,2997l9018,2993l9019,2991l9022,2989l9026,2987l9027,2987l9033,2981l9033,2979l9039,2973l9040,2973l9044,2967l9045,2965l9045,2965l9050,2957l9050,2957l9054,2949l9054,2949l9057,2941l9058,2939l9059,2935l9060,2931l9060,2931l9061,2927l9061,2925l9061,2921l9062,2915l9062,2551e" fillcolor="black" stroked="f" o:allowincell="f" style="position:absolute;left:3276;top:4472;width:8030;height:43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141,8339" to="9321,8339" ID="直线 30" stroked="t" o:allowincell="f" style="position:absolute;mso-position-horizontal-relative:page">
                  <v:stroke color="black" weight="23400" joinstyle="miter" endcap="flat"/>
                  <v:fill o:detectmouseclick="t" on="false"/>
                  <w10:wrap type="none"/>
                </v:line>
                <v:rect id="shape_0" ID="自选图形 31" coordsize="4371,1827" path="m160,750l159,747l157,745l155,743l152,742l149,741l146,742l143,744l141,746l89,834l89,850l89,834l94,0l74,0l69,834l18,746l16,743l14,741l11,741l8,741l5,742l2,744l1,747l0,750l0,753l1,756l79,891l91,871l158,756l160,754l160,750m4357,1398l4356,1392l4356,1386l4355,1384l4355,1382l4353,1374l4353,1374l4352,1372l4350,1366l4350,1366l4347,1360l4346,1358l4346,1358l4341,1350l4341,1350l4337,1345l4337,1736l4337,1738l4337,1740l4335,1748l4336,1746l4334,1754l4334,1754l4331,1762l4332,1760l4328,1768l4328,1766l4324,1774l4325,1772l4320,1778l4321,1778l4315,1784l4316,1784l4310,1788l4311,1788l4305,1792l4305,1792l4299,1796l4299,1796l4292,1800l4293,1800l4285,1802l4286,1802l4279,1804l4268,1804l4264,1806l1854,1806l1850,1804l1840,1804l1832,1802l1833,1802l1825,1800l1826,1800l1819,1796l1819,1796l1813,1792l1813,1792l1807,1788l1808,1788l1802,1784l1803,1784l1797,1778l1798,1778l1795,1774l1793,1772l1794,1774l1790,1766l1790,1768l1787,1762l1787,1760l1787,1762l1784,1754l1784,1754l1783,1748l1782,1746l1783,1748l1781,1740l1781,1738l1781,1736l1781,1398l1781,1394l1781,1394l1783,1386l1782,1388l1783,1386l1784,1380l1784,1380l1787,1372l1787,1374l1787,1372l1790,1366l1790,1368l1794,1360l1793,1362l1795,1360l1798,1356l1797,1356l1803,1350l1802,1350l1808,1346l1807,1346l1813,1342l1813,1342l1819,1338l1819,1338l1826,1334l1825,1334l1833,1332l1832,1332l1840,1330l4279,1330l4286,1332l4285,1332l4293,1334l4292,1334l4299,1338l4299,1338l4305,1342l4305,1342l4311,1346l4310,1346l4316,1350l4315,1350l4321,1356l4320,1356l4325,1362l4324,1360l4328,1368l4328,1366l4332,1374l4331,1372l4334,1380l4334,1380l4336,1388l4335,1386l4337,1394l4337,1394l4337,1398l4337,1736l4337,1345l4336,1344l4336,1342l4330,1336l4330,1336l4324,1330l4323,1330l4317,1326l4316,1324l4309,1320l4308,1320l4301,1316l4300,1316l4292,1314l4291,1314l4283,1312l4283,1310l1836,1310l1835,1312l1827,1314l1826,1314l1818,1316l1817,1316l1810,1320l1809,1320l1802,1324l1801,1326l1795,1330l1794,1330l1788,1336l1788,1336l1782,1342l1782,1344l1777,1350l1777,1350l1772,1358l1772,1358l1768,1366l1768,1366l1765,1374l1765,1374l1763,1382l1763,1384l1762,1392l1761,1392l1761,1398l1761,1738l1762,1742l1763,1750l1763,1752l1765,1760l1765,1760l1768,1768l1768,1768l1772,1776l1772,1776l1777,1784l1777,1784l1782,1790l1782,1792l1788,1798l1788,1798l1794,1804l1795,1804l1801,1808l1802,1810l1809,1814l1810,1814l1817,1818l1818,1818l1826,1820l1827,1820l1835,1824l1849,1824l1853,1826l4265,1826l4269,1824l4283,1824l4291,1820l4292,1820l4300,1818l4301,1818l4308,1814l4309,1814l4316,1810l4317,1808l4320,1806l4323,1804l4324,1804l4330,1798l4330,1798l4336,1792l4336,1790l4341,1784l4341,1784l4346,1776l4346,1776l4347,1774l4350,1768l4350,1768l4352,1762l4353,1760l4353,1760l4355,1752l4355,1750l4356,1748l4356,1742l4357,1738l4357,1398m4370,1148l4370,812l4370,806l4369,806l4369,800l4368,798l4368,796l4366,788l4366,788l4363,780l4363,780l4360,774l4359,772l4359,772l4354,764l4354,764l4350,759l4350,1146l4350,1150l4350,1152l4350,1154l4348,1162l4349,1162l4347,1170l4347,1168l4344,1176l4344,1176l4341,1182l4341,1182l4337,1188l4338,1188l4333,1194l4334,1194l4328,1200l4329,1198l4323,1204l4324,1204l4318,1208l4318,1208l4311,1212l4312,1210l4305,1214l4306,1214l4298,1216l4299,1216l4291,1218l4292,1218l4284,1220l1830,1220l1822,1218l1823,1218l1815,1216l1816,1216l1808,1214l1809,1214l1805,1212l1802,1210l1803,1212l1796,1208l1797,1208l1790,1204l1791,1204l1787,1200l1785,1198l1786,1200l1780,1194l1781,1194l1776,1188l1777,1188l1773,1182l1773,1182l1770,1176l1770,1176l1768,1170l1767,1168l1767,1170l1765,1162l1766,1162l1764,1154l1764,1152l1764,1150l1764,1152l1764,1148l1764,812l1764,812l1764,808l1764,808l1766,800l1765,802l1766,800l1767,794l1767,794l1770,788l1770,788l1773,780l1773,782l1777,774l1776,776l1778,774l1781,770l1780,770l1786,764l1785,764l1791,760l1790,760l1797,756l1796,756l1803,752l1802,752l1809,748l1808,748l1816,746l1815,746l1823,744l4291,744l4299,746l4298,746l4306,748l4305,748l4312,752l4311,752l4318,756l4318,756l4324,760l4323,760l4329,764l4328,764l4334,770l4333,770l4338,776l4337,774l4341,782l4341,780l4344,788l4344,788l4347,794l4347,794l4349,802l4348,800l4350,808l4350,808l4350,812l4350,1146l4350,759l4349,758l4348,756l4343,750l4342,750l4337,744l4336,744l4329,740l4329,738l4322,734l4321,734l4314,730l4313,730l4305,728l4304,728l4296,726l4295,724l1819,724l1818,726l1810,728l1809,728l1801,730l1800,730l1793,734l1792,734l1785,738l1785,740l1778,744l1777,744l1772,750l1771,750l1766,756l1765,758l1760,764l1760,764l1755,772l1755,772l1752,780l1751,780l1748,788l1748,788l1746,796l1746,798l1745,806l1744,806l1744,812l1744,1154l1744,1156l1745,1158l1746,1166l1746,1166l1748,1174l1748,1176l1751,1182l1752,1184l1755,1190l1755,1192l1760,1198l1760,1200l1765,1206l1766,1206l1771,1212l1772,1214l1777,1218l1778,1220l1785,1224l1785,1224l1792,1228l1793,1230l1800,1232l1801,1232l1809,1236l1810,1236l1818,1238l1819,1238l1827,1240l4287,1240l4295,1238l4296,1238l4304,1236l4305,1236l4313,1232l4314,1232l4321,1230l4322,1228l4329,1224l4329,1224l4336,1220l4337,1218l4342,1214l4343,1212l4348,1206l4349,1206l4354,1200l4354,1198l4359,1192l4359,1190l4363,1184l4363,1182l4366,1176l4366,1174l4367,1170l4368,1166l4368,1166l4369,1158l4370,1156l4370,1152l4370,1148e" fillcolor="black" stroked="f" o:allowincell="f" style="position:absolute;left:7078;top:8254;width:3872;height:15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296,9118" to="8296,9668" ID="直线 32" stroked="t" o:allowincell="f" style="position:absolute;mso-position-horizontal-relative:page">
                  <v:stroke color="black" weight="22320" joinstyle="miter" endcap="flat"/>
                  <v:fill o:detectmouseclick="t" on="false"/>
                  <w10:wrap type="none"/>
                </v:line>
                <v:line id="shape_0" from="8292,9122" to="8623,9122" ID="直线 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08,9651" to="8644,9651" ID="直线 3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自选图形 35" coordsize="2545,530" path="m2478,4l67,4l76,2l76,0l2469,0l2469,2l2478,4xm2486,6l59,6l66,4l2479,4l2486,6xm2495,10l50,10l58,6l2487,6l2495,10xm29,472l7,472l4,464l4,462l2,454l2,454l1,450l0,444l0,442l0,90l0,84l1,80l2,76l2,74l4,66l4,66l7,58l8,56l11,50l12,48l16,42l17,40l21,34l22,34l28,28l28,26l34,22l35,20l42,16l42,14l49,10l2496,10l2503,14l2503,16l2510,20l81,20l72,22l73,22l69,24l66,24l59,28l60,28l53,32l54,32l47,36l48,36l44,40l42,40l37,46l37,46l33,52l33,52l29,58l29,58l27,64l26,64l23,72l24,72l22,78l22,78l21,82l21,82l20,86l20,86l20,90l20,90l20,438l20,440l20,442l21,446l21,446l22,450l21,450l24,458l24,458l26,464l26,464l29,472xm2480,26l2472,22l2473,22l2465,20l2510,20l2511,22l2514,24l2479,24l2480,26xm65,26l66,24l69,24l65,26xm2503,42l2497,36l2498,36l2491,32l2492,32l2485,28l2486,28l2479,24l2514,24l2517,26l2517,28l2523,34l2524,34l2528,40l2503,40l2503,42xm42,42l42,40l44,40l42,42xm2519,66l2516,58l2516,58l2512,52l2512,52l2508,46l2508,46l2503,40l2528,40l2529,42l2533,48l2534,50l2537,56l2538,58l2540,64l2519,64l2519,66xm26,66l26,64l27,64l26,66xm2524,80l2521,72l2522,72l2519,64l2540,64l2541,66l2541,66l2543,74l2543,76l2544,78l2523,78l2524,80xm21,80l22,78l22,78l21,80xm2542,458l2521,458l2524,450l2523,450l2524,446l2524,446l2525,442l2525,440l2525,438l2525,90l2525,90l2525,86l2525,86l2524,82l2524,82l2523,78l2544,78l2544,80l2545,84l2545,90l2545,442l2545,444l2544,450l2543,454l2543,454l2542,458xm24,458l24,458l23,456l24,458xm2538,472l2516,472l2519,464l2519,464l2522,456l2521,458l2542,458l2541,462l2541,464l2538,472xm42,488l16,488l12,480l11,480l8,472l29,472l29,470l33,478l34,478l37,484l39,484l42,488xm2535,478l2512,478l2516,470l2516,472l2537,472l2535,478xm34,478l33,478l33,476l34,478xm2531,484l2508,484l2512,476l2512,478l2535,478l2534,480l2533,480l2531,484xm39,484l37,484l37,482l39,484xm2529,488l2503,488l2508,482l2508,484l2531,484l2529,488xm60,502l28,502l22,496l21,494l17,488l42,488l48,494l49,494l54,498l55,498l60,502xm2524,494l2497,494l2503,488l2528,488l2524,494xm49,494l48,494l47,492l49,494xm2521,498l2491,498l2498,492l2497,494l2524,494l2523,496l2521,498xm55,498l54,498l53,496l55,498xm2517,502l2485,502l2492,496l2491,498l2521,498l2517,502xm81,508l34,508l28,502l60,502l59,500l66,504l65,504l73,506l72,506l81,508xm2511,508l2465,508l2473,506l2472,506l2480,504l2479,504l2486,500l2485,502l2517,502l2511,508xm2503,514l42,514l35,508l80,508l84,510l2508,510l2503,514xm2508,510l2461,510l2465,508l2510,508l2508,510xm2496,518l49,518l42,514l2503,514l2496,518xm2487,522l58,522l50,518l2495,518l2487,522xm2479,526l66,526l59,522l2486,522l2479,526xm2469,528l76,528l67,526l2478,526l2469,528xm2459,530l86,530l80,528l2464,528l2459,530xe" fillcolor="black" stroked="f" o:allowincell="f" style="position:absolute;left:5800;top:9096;width:2254;height: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036,9389" to="8282,9389" ID="直线 36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5886;top:9887;width:4866;height:229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自选图形 38" coordsize="7913,6277" path="m2328,5834l2328,5828l2327,5826l2327,5824l2326,5820l2326,5818l2324,5810l2324,5810l2323,5808l2321,5802l2320,5800l2317,5794l2316,5792l2312,5786l2311,5784l2308,5780l2308,6184l2308,6186l2308,6188l2307,6192l2307,6192l2307,6196l2307,6196l2305,6204l2305,6202l2302,6210l2302,6210l2299,6216l2299,6216l2295,6224l2295,6222l2291,6228l2291,6228l2286,6234l2286,6234l2280,6240l2281,6238l2274,6244l2275,6242l2268,6248l2269,6246l2262,6250l2262,6250l2255,6252l2256,6252l2247,6254l2248,6254l2244,6256l86,6256l82,6254l83,6254l75,6252l76,6252l68,6250l69,6250l61,6246l62,6248l57,6244l55,6242l56,6244l51,6240l49,6238l50,6240l44,6234l45,6234l39,6228l40,6228l36,6224l35,6222l35,6224l31,6216l31,6216l28,6210l28,6210l26,6204l25,6202l26,6204l24,6196l24,6196l23,6192l23,6192l22,6188l22,6184l22,6180l22,5838l22,5834l22,5830l22,5832l23,5830l23,5826l23,5828l23,5826l24,5824l24,5824l26,5816l25,5816l28,5808l28,5810l29,5808l31,5802l31,5802l35,5796l35,5796l40,5790l39,5790l45,5784l44,5786l46,5784l50,5780l49,5780l56,5776l55,5776l62,5772l61,5772l69,5768l68,5770l72,5768l76,5766l75,5766l83,5764l2247,5764l2256,5766l2255,5766l2262,5770l2262,5768l2269,5772l2268,5772l2275,5776l2274,5776l2281,5780l2280,5780l2286,5786l2286,5784l2291,5790l2291,5790l2295,5796l2295,5796l2299,5802l2299,5802l2302,5810l2302,5808l2305,5816l2305,5816l2307,5824l2307,5824l2307,5828l2307,5826l2308,5830l2308,5832l2308,5830l2308,5834l2308,6184l2308,5780l2307,5778l2306,5778l2300,5772l2300,5770l2297,5768l2294,5766l2293,5764l2286,5760l2286,5760l2279,5754l2278,5754l2270,5750l2269,5750l2261,5748l2260,5748l2252,5746l2252,5744l79,5744l78,5746l70,5748l69,5748l61,5750l60,5750l52,5754l52,5754l45,5760l44,5760l37,5764l36,5766l30,5770l30,5772l24,5778l24,5778l19,5784l18,5786l14,5792l13,5794l10,5800l9,5802l7,5810l6,5810l4,5818l4,5820l3,5824l3,5828l2,5834l2,6188l3,6190l3,6194l4,6200l4,6200l6,6208l7,6210l9,6218l10,6218l13,6226l14,6226l18,6234l19,6234l24,6240l24,6242l30,6248l30,6248l36,6254l37,6254l44,6260l45,6260l52,6264l52,6264l60,6268l61,6268l69,6272l70,6272l78,6274l83,6274l88,6276l2247,6276l2252,6274l2252,6274l2260,6272l2261,6272l2269,6268l2270,6268l2278,6264l2279,6264l2286,6260l2286,6260l2291,6256l2293,6254l2294,6254l2300,6248l2300,6248l2304,6244l2306,6242l2307,6240l2311,6234l2312,6234l2316,6226l2317,6226l2318,6224l2320,6218l2321,6218l2324,6210l2324,6208l2325,6204l2326,6200l2326,6200l2327,6196l2328,6186l2328,5834m2342,5161l2342,5155l2341,5149l2340,5145l2340,5145l2338,5135l2337,5135l2334,5127l2334,5125l2331,5119l2330,5117l2330,5117l2325,5109l2325,5109l2323,5107l2322,5105l2322,5529l2322,5533l2322,5535l2322,5537l2321,5541l2321,5541l2320,5545l2321,5545l2318,5553l2319,5553l2316,5561l2316,5561l2312,5569l2313,5567l2308,5575l2309,5573l2303,5581l2304,5581l2298,5587l2299,5585l2292,5591l2293,5591l2286,5597l2287,5595l2279,5601l2280,5599l2272,5603l2273,5603l2265,5607l2266,5607l2257,5609l85,5609l76,5607l77,5607l69,5603l70,5603l62,5599l63,5601l58,5597l55,5595l56,5597l49,5591l50,5591l46,5587l43,5585l44,5587l38,5581l39,5581l35,5575l34,5573l34,5575l31,5569l30,5567l30,5569l26,5561l27,5561l24,5553l24,5553l22,5545l22,5545l21,5541l21,5541l20,5537l20,5533l20,5161l20,5161l20,5157l20,5157l21,5153l21,5153l22,5149l22,5149l24,5141l24,5141l27,5133l26,5133l30,5125l30,5127l31,5125l34,5119l34,5121l35,5119l39,5113l38,5113l44,5107l43,5109l46,5107l50,5103l49,5103l56,5097l55,5099l58,5097l63,5093l62,5095l70,5091l69,5091l77,5087l76,5087l85,5085l2257,5085l2266,5087l2265,5087l2273,5091l2272,5091l2280,5095l2279,5093l2287,5099l2286,5097l2293,5103l2292,5103l2299,5109l2298,5107l2304,5113l2303,5113l2309,5121l2308,5119l2313,5127l2312,5125l2316,5133l2316,5133l2319,5141l2318,5141l2321,5149l2320,5149l2321,5153l2321,5153l2322,5157l2322,5157l2322,5161l2322,5165l2322,5529l2322,5105l2319,5101l2319,5101l2316,5097l2313,5093l2312,5093l2306,5087l2305,5087l2303,5085l2298,5081l2297,5081l2290,5077l2289,5075l2281,5073l2280,5071l2272,5069l2271,5069l2262,5067l2261,5067l2257,5065l86,5065l81,5067l80,5067l71,5069l71,5069l62,5071l61,5073l53,5075l52,5077l45,5081l44,5081l37,5087l36,5087l30,5093l29,5093l23,5101l23,5101l18,5109l17,5109l12,5117l12,5117l8,5125l8,5127l5,5135l4,5135l2,5145l2,5145l1,5149l1,5155l0,5161l0,5535l1,5539l1,5545l2,5549l2,5549l4,5559l5,5559l8,5567l8,5569l12,5577l12,5577l17,5585l18,5585l23,5593l23,5593l29,5601l30,5601l36,5607l37,5607l44,5613l45,5613l52,5617l53,5619l61,5621l62,5623l71,5625l71,5625l80,5627l81,5627l85,5629l2256,5629l2261,5627l2262,5627l2271,5625l2272,5625l2280,5623l2281,5621l2289,5619l2290,5617l2297,5613l2298,5613l2303,5609l2305,5607l2306,5607l2312,5601l2313,5601l2316,5597l2319,5593l2319,5593l2323,5587l2325,5585l2325,5585l2330,5577l2330,5577l2331,5575l2334,5569l2334,5567l2337,5559l2338,5559l2340,5549l2340,5549l2341,5545l2342,5539l2342,5535l2342,5161m3015,5498l3014,5494l3013,5492l3010,5489l3008,5488l3005,5488l2995,5488l2995,5508l2995,5630l2549,5630l2546,5631l2543,5632l2541,5634l2539,5637l2539,5640l2539,5687l2428,5576l2421,5569l2428,5562l2539,5451l2539,5498l2539,5501l2541,5503l2543,5506l2546,5507l2549,5508l2995,5508l2995,5488l2559,5488l2559,5426l2559,5423l2557,5421l2555,5419l2553,5417l2550,5416l2547,5417l2544,5418l2542,5419l2399,5562l2398,5564l2397,5567l2397,5570l2398,5573l2399,5576l2542,5718l2544,5720l2547,5721l2550,5721l2553,5721l2555,5719l2557,5717l2559,5714l2559,5711l2559,5650l3005,5650l3008,5650l3010,5648l3013,5646l3014,5643l3015,5640l3015,5630l3015,5508l3015,5498m4326,120l4326,120l4325,100l4323,100l4322,80l4318,80l4316,60l4307,60l4306,53l4306,120l4306,3100l4304,3100l4302,3120l4299,3120l4297,3140l4297,3120l4295,3140l4287,3140l4284,3160l4270,3160l4266,3180l4239,3180l4234,3200l3680,3200l3675,3180l3648,3180l3644,3160l3630,3160l3627,3140l3619,3140l3617,3120l3617,3140l3615,3120l3612,3120l3610,3100l3608,3100l3608,120l3608,120l3609,100l3611,100l3613,80l3619,80l3621,60l3630,60l3633,40l3633,60l3637,40l3652,40l3657,20l4257,20l4262,40l4277,40l4281,60l4281,40l4284,60l4293,60l4295,80l4301,80l4303,100l4305,100l4306,120l4306,120l4306,53l4304,40l4292,40l4288,20l4269,20l4264,0l3650,0l3645,20l3626,20l3622,40l3610,40l3607,60l3598,60l3596,80l3592,80l3591,100l3589,100l3588,120l3588,120l3588,3100l3589,3100l3591,3120l3594,3120l3596,3140l3604,3140l3607,3160l3617,3160l3622,3180l3635,3180l3640,3200l3673,3200l3679,3220l4235,3220l4241,3200l4274,3200l4279,3180l4296,3180l4300,3160l4307,3160l4310,3140l4318,3140l4320,3120l4323,3120l4324,3100l4326,3100l4326,120m5106,3898l5106,3895l5104,3892l5103,3890l5081,3871l5081,3898l4596,4328l4119,3905l4110,3898l4119,3890l4596,3467l5081,3898l5081,3871l4619,3461l4602,3446l4600,3445l4597,3444l4594,3444l4591,3445l4589,3446l4088,3890l4087,3892l4085,3895l4085,3898l4085,3901l4087,3903l4088,3905l4589,4349l4591,4351l4594,4352l4597,4352l4600,4351l4602,4349l4619,4334l5103,3905l5104,3903l5106,3901l5106,3898m7913,3670l7912,3667l7911,3665l7908,3663l7905,3661l7902,3661l7899,3662l7897,3664l7895,3666l7842,3753l7853,3019l7833,3019l7822,3753l7772,3664l7770,3662l7767,3660l7764,3659l7761,3659l7758,3660l7756,3662l7754,3665l7753,3667l7753,3671l7754,3674l7831,3810l7843,3790l7912,3676l7913,3673l7913,3670e" fillcolor="black" stroked="f" o:allowincell="f" style="position:absolute;left:3079;top:4475;width:7012;height:5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316,3955" to="7231,3955" ID="直线 39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none"/>
                </v:line>
                <v:line id="shape_0" from="4998,3337" to="4998,4405" ID="直线 4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none"/>
                </v:line>
                <v:line id="shape_0" from="6625,7271" to="6625,7507" ID="直线 41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7154,7210" to="7154,7475" ID="直线 42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line id="shape_0" from="7512,5866" to="7728,5866" ID="直线 43" stroked="t" o:allowincell="f" style="position:absolute;mso-position-horizontal-relative:page">
                  <v:stroke color="black" weight="21600" joinstyle="miter" endcap="flat"/>
                  <v:fill o:detectmouseclick="t" on="false"/>
                  <w10:wrap type="none"/>
                </v:line>
                <v:rect id="shape_0" ID="自选图形 44" coordsize="1984,620" path="m1896,2l88,2l93,0l1891,0l1896,2xm1926,12l58,12l67,8l77,4l83,2l1902,2l1917,8l1926,12xm1935,18l49,18l57,12l1927,12l1935,18xm79,24l40,24l48,18l1936,18l1938,20l92,20l87,22l83,22l79,24xm1944,24l1905,24l1901,22l1897,22l1892,20l1938,20l1944,24xm83,24l83,22l88,22l83,24xm1901,24l1896,22l1901,22l1901,24xm79,594l40,594l33,588l32,586l25,580l25,578l19,570l19,570l14,562l13,562l9,552l7,548l5,542l3,536l2,530l1,526l1,520l0,514l0,104l1,98l1,92l2,86l4,82l5,76l7,70l13,58l14,56l19,48l19,48l25,40l25,38l32,32l33,30l40,24l79,24l75,26l75,26l67,30l68,30l59,34l60,34l52,40l53,40l46,46l47,46l40,52l41,52l37,58l36,58l31,66l31,66l27,74l27,74l25,78l26,78l24,82l24,82l23,86l23,86l22,90l22,90l21,96l21,96l20,100l20,100l20,104l20,104l20,510l20,514l20,518l20,518l21,522l21,522l22,528l22,528l23,532l23,532l24,536l24,536l26,540l25,540l27,544l27,544l31,552l31,552l36,560l37,560l41,566l40,566l47,572l46,572l53,578l52,578l60,584l59,584l68,588l67,588l75,592l75,592l79,594xm1949,60l1943,52l1944,52l1937,46l1938,46l1931,40l1932,40l1924,34l1925,34l1916,30l1917,30l1909,26l1909,26l1905,24l1944,24l1951,30l1952,32l1959,38l1959,40l1965,48l1965,48l1970,56l1971,58l1948,58l1949,60xm35,60l36,58l37,58l35,60xm1962,92l1961,86l1961,86l1960,82l1960,82l1958,78l1959,78l1957,74l1957,74l1953,66l1953,66l1948,58l1971,58l1977,70l1979,76l1981,82l1982,88l1982,90l1962,90l1962,92xm22,92l22,90l22,90l22,92xm1984,510l1964,510l1964,104l1964,104l1964,100l1964,100l1963,96l1963,96l1962,90l1982,90l1983,92l1983,98l1984,104l1984,510xm20,510l20,510l20,508l20,510xm1982,528l1962,528l1963,522l1963,522l1964,518l1964,518l1964,514l1964,508l1964,510l1984,510l1984,514l1983,520l1983,526l1982,528xm22,528l22,528l22,526l22,528xm1972,560l1948,560l1953,552l1953,552l1957,544l1957,544l1959,540l1958,540l1960,536l1960,536l1961,532l1961,532l1962,526l1962,528l1982,528l1982,532l1980,536l1979,542l1977,548l1975,552l1972,560xm37,560l36,560l35,558l37,560xm1944,594l1905,594l1909,592l1909,592l1917,588l1916,588l1925,584l1924,584l1932,578l1931,578l1938,572l1937,572l1944,566l1943,566l1949,558l1948,560l1972,560l1971,562l1970,562l1965,570l1965,570l1959,578l1959,580l1952,586l1951,588l1944,594xm110,600l48,600l40,594l79,594l83,596l87,596l92,598l105,598l110,600xm88,596l83,596l83,594l88,596xm1901,596l1896,596l1901,594l1901,596xm1936,600l1874,600l1879,598l1892,598l1897,596l1901,596l1905,594l1944,594l1936,600xm1927,606l57,606l49,600l1935,600l1927,606xm1901,616l82,616l67,610l58,606l1926,606l1917,610l1907,614l1901,616xm1891,618l93,618l88,616l1896,616l1891,618xm1874,620l110,620l104,618l1879,618l1874,620xe" fillcolor="black" stroked="f" o:allowincell="f" style="position:absolute;left:6760;top:1522;width:1757;height:5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65,1239" to="7546,1239" ID="直线 45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shape id="shape_0" ID="图片 44" stroked="f" o:allowincell="f" style="position:absolute;left:7484;top:1248;width:140;height:29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ID="自选图形 47" coordsize="2239,1622" path="m2209,98l2209,92l2208,86l2207,82l2206,76l2201,62l2201,62l2197,54l2196,52l2194,48l2192,44l2191,44l2189,41l2189,98l2189,478l2189,484l2189,484l2188,488l2188,488l2187,492l2187,492l2186,496l2186,496l2185,500l2185,500l2182,508l2183,506l2179,514l2179,514l2175,522l2175,522l2170,528l2170,528l2164,534l2165,534l2158,540l2159,538l2152,544l2153,544l2145,548l2146,548l2138,552l2139,552l2130,554l2131,554l2126,556l2123,556l2118,558l91,558l86,556l83,556l78,554l79,554l70,552l71,552l63,548l64,548l56,544l57,544l50,538l51,540l44,534l45,534l39,528l39,528l34,522l35,522l30,514l30,514l27,508l26,506l27,508l24,500l24,500l23,496l23,496l22,492l22,492l21,488l21,488l20,484l20,480l20,98l21,94l20,94l21,90l21,90l22,86l22,86l23,82l23,82l24,78l24,78l27,70l26,70l30,62l30,62l35,56l34,56l39,48l39,50l41,48l45,44l44,44l51,38l50,38l57,32l56,34l59,32l64,28l63,30l67,28l71,26l70,26l79,22l82,22l87,20l2122,20l2127,22l2130,22l2139,26l2138,26l2146,30l2145,28l2153,34l2152,32l2159,38l2158,38l2165,44l2164,44l2170,50l2170,48l2175,56l2175,56l2179,62l2179,62l2183,70l2182,70l2185,78l2185,78l2186,82l2186,82l2187,86l2187,86l2188,90l2188,90l2189,94l2189,94l2189,98l2189,41l2186,36l2185,36l2181,32l2179,30l2178,28l2172,22l2171,22l2169,20l2164,16l2163,16l2155,12l2155,12l2146,8l2146,6l2137,4l2132,2l2127,2l2122,0l88,0l83,2l77,2l72,4l64,6l63,8l54,12l54,12l46,16l45,16l38,22l37,22l31,28l30,30l24,36l23,36l18,44l17,44l13,52l12,54l8,62l8,62l5,72l3,76l2,82l1,86l1,92l0,98l0,480l1,486l2,496l3,500l5,506l8,514l8,516l12,524l13,524l17,532l18,532l23,540l24,540l30,548l31,548l37,554l38,554l45,560l46,560l54,566l54,566l63,570l64,570l73,574l77,574l82,576l87,576l92,578l2117,578l2122,576l2126,576l2131,574l2136,574l2146,570l2146,570l2155,566l2155,566l2163,560l2164,560l2166,558l2171,554l2172,554l2178,548l2179,548l2185,540l2186,540l2191,532l2192,532l2196,524l2197,524l2201,516l2201,514l2204,508l2204,506l2206,500l2207,496l2208,490l2208,486l2209,480l2209,98m2239,1169l2238,1163l2238,1159l2237,1157l2237,1155l2237,1153l2236,1149l2235,1145l2234,1145l2231,1135l2231,1135l2228,1129l2227,1127l2227,1127l2225,1123l2223,1119l2222,1119l2219,1114l2219,1527l2219,1529l2219,1531l2218,1535l2218,1535l2217,1539l2218,1539l2215,1547l2216,1545l2213,1555l2213,1553l2209,1561l2210,1559l2205,1567l2206,1567l2201,1573l2202,1573l2196,1579l2197,1577l2190,1583l2191,1583l2184,1587l2185,1587l2178,1591l2179,1591l2171,1595l2172,1595l2164,1597l2165,1597l2157,1599l2157,1599l2153,1601l2154,1599l2149,1601l120,1601l115,1599l116,1601l112,1599l112,1599l104,1597l105,1597l97,1595l98,1595l90,1591l91,1591l84,1587l85,1587l78,1583l79,1583l74,1579l72,1577l73,1579l67,1573l68,1573l63,1567l63,1567l59,1559l60,1561l57,1555l56,1553l56,1555l54,1547l53,1545l54,1547l51,1539l52,1539l51,1535l51,1535l50,1531l50,1529l50,1527l50,1523l50,1173l50,1169l50,1169l50,1165l50,1165l51,1161l51,1161l52,1157l51,1159l52,1157l54,1149l53,1151l54,1149l56,1143l56,1143l60,1137l59,1137l63,1129l63,1131l64,1129l68,1123l67,1125l69,1123l73,1119l72,1119l79,1113l78,1113l85,1109l84,1109l91,1105l90,1105l98,1101l97,1103l101,1101l105,1099l104,1099l112,1097l2157,1097l2165,1099l2164,1099l2172,1103l2171,1101l2179,1105l2178,1105l2185,1109l2184,1109l2191,1113l2190,1113l2197,1119l2196,1119l2202,1125l2201,1123l2206,1131l2205,1129l2210,1137l2209,1137l2213,1143l2213,1143l2216,1151l2215,1149l2218,1159l2217,1157l2218,1161l2218,1161l2219,1165l2219,1165l2219,1169l2219,1527l2219,1114l2217,1111l2216,1111l2211,1105l2210,1105l2206,1101l2204,1099l2203,1097l2196,1093l2196,1093l2188,1089l2188,1087l2180,1083l2179,1083l2171,1081l2170,1081l2162,1079l2161,1077l108,1077l107,1079l99,1081l98,1081l90,1083l89,1083l81,1087l81,1089l73,1093l73,1093l66,1097l65,1099l59,1105l58,1105l53,1111l52,1111l47,1119l46,1119l42,1127l42,1127l38,1135l37,1135l35,1145l34,1145l32,1153l32,1155l31,1159l31,1163l30,1169l30,1529l31,1533l32,1543l32,1543l34,1551l35,1553l37,1561l38,1561l42,1569l42,1571l46,1577l47,1579l52,1585l53,1585l58,1591l59,1593l65,1599l66,1599l73,1603l73,1605l81,1609l81,1609l89,1613l90,1613l98,1617l99,1617l107,1619l112,1619l117,1621l2151,1621l2156,1619l2162,1619l2170,1617l2171,1617l2179,1613l2180,1613l2188,1609l2188,1609l2196,1605l2196,1603l2200,1601l2203,1599l2204,1599l2210,1593l2211,1591l2216,1585l2217,1585l2222,1579l2223,1577l2227,1571l2227,1569l2231,1561l2231,1561l2234,1555l2234,1553l2235,1551l2236,1547l2237,1543l2237,1543l2238,1539l2238,1533l2239,1529l2239,1169e" fillcolor="black" stroked="f" o:allowincell="f" style="position:absolute;left:4102;top:1023;width:1983;height:1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图片 46" stroked="f" o:allowincell="f" style="position:absolute;left:4970;top:1534;width:105;height:2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4982;top:2470;width:105;height:29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ID="自选图形 50" coordsize="134,1833" path="m120,1712l68,1712l70,1253l55,1253l53,1712l0,1712l60,1832l105,1742l120,1712m134,486l82,486l83,0l68,0l67,486l14,486l74,606l119,516l134,486e" fillcolor="black" stroked="f" o:allowincell="f" style="position:absolute;left:7058;top:9617;width:117;height:15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图片 49" stroked="f" o:allowincell="f" style="position:absolute;left:7023;top:11856;width:105;height:29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自选图形 52" coordsize="4876,611" path="m0,10l0,598m4200,22l4200,610m3253,0l3253,588m1443,2l1443,590m670,5l670,593m4875,21l4875,609e" stroked="t" o:allowincell="f" style="position:absolute;left:2885;top:3941;width:4320;height:52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rect>
                <v:line id="shape_0" from="3700,7502" to="3700,7908" ID="直线 53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403350" cy="584200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584280"/>
                          <a:chOff x="0" y="0"/>
                          <a:chExt cx="1403280" cy="584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02560" cy="35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6920" y="368280"/>
                            <a:ext cx="76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025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6" w:after="0"/>
                                <w:ind w:left="26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10.5pt;height:46pt" coordorigin="0,0" coordsize="2210,920">
                <v:rect id="shape_0" ID="自选图形 3" coordsize="2209,560" path="m2138,4l71,4l79,2l80,0l2129,0l2130,2l2138,4xm2164,16l44,16l52,12l53,10l61,8l61,6l70,4l2139,4l2147,6l2148,8l2156,10l2157,12l2164,16xm76,22l37,22l44,16l2165,16l2170,20l84,20l76,22xm2172,22l2133,22l2125,20l2170,20l2172,22xm61,28l30,28l36,22l77,22l68,26l69,26l61,28xm2179,28l2148,28l2140,26l2141,26l2132,22l2173,22l2179,28xm49,38l49,36l23,36l29,28l62,28l55,32l56,32l49,38xm2160,38l2153,32l2154,32l2147,28l2180,28l2186,36l2159,36l2160,38xm29,62l30,60l8,60l12,52l12,50l17,44l17,42l22,36l49,36l43,42l44,42l38,48l38,48l33,54l34,54l29,62xm2180,62l2175,54l2176,54l2170,48l2171,48l2165,42l2166,42l2159,36l2186,36l2192,42l2192,44l2197,50l2197,52l2201,60l2179,60l2180,62xm30,498l8,498l5,490l4,488l2,480l2,478l1,474l0,470l0,466l0,96l0,92l0,88l1,84l2,80l2,78l4,70l5,68l8,60l30,60l26,68l26,68l24,74l24,74l22,82l22,82l21,86l21,86l21,90l20,90l20,94l20,94l20,460l20,464l20,468l21,468l21,472l21,472l22,476l22,476l24,484l24,484l26,490l26,490l30,498xm2186,76l2182,68l2183,68l2179,60l2201,60l2204,68l2205,70l2206,74l2185,74l2186,76xm23,76l24,74l24,74l23,76xm2187,84l2185,74l2206,74l2207,78l2207,80l2207,82l2187,82l2187,84xm21,84l22,82l22,82l21,84xm2209,460l2189,460l2189,94l2189,94l2188,90l2188,90l2188,86l2188,86l2187,82l2207,82l2208,84l2208,88l2209,92l2209,96l2209,460xm21,88l21,86l21,86l21,88xm2188,88l2188,86l2188,86l2188,88xm20,92l20,90l21,90l20,92xm2189,92l2188,90l2188,90l2189,92xm20,96l20,94l20,94l20,96xm2189,96l2189,94l2189,94l2189,96xm20,460l20,460l20,458l20,460xm2209,464l2189,464l2189,458l2189,460l2209,460l2209,464xm20,464l20,464l20,462l20,464xm2209,468l2188,468l2189,462l2189,464l2209,464l2209,468xm21,468l20,468l20,466l21,468xm2208,472l2188,472l2189,466l2188,468l2209,468l2208,470l2208,472xm21,472l21,472l21,470l21,472xm2207,476l2187,476l2188,470l2188,472l2208,472l2208,474l2207,476xm22,476l22,476l21,474l22,476xm2206,484l2185,484l2187,474l2187,476l2207,476l2207,478l2207,480l2206,484xm24,484l24,484l23,482l24,484xm2201,498l2179,498l2183,490l2182,490l2186,482l2185,484l2206,484l2205,488l2204,490l2201,498xm49,522l22,522l17,516l17,514l12,508l12,506l8,498l30,498l29,496l34,504l33,504l38,510l38,510l44,516l43,516l49,522xm2186,522l2159,522l2166,516l2165,516l2171,510l2170,510l2176,504l2175,504l2180,496l2179,498l2201,498l2197,506l2197,508l2192,514l2192,516l2186,522xm62,530l29,530l23,522l49,522l49,520l56,526l55,526l62,530xm2180,530l2147,530l2154,526l2153,526l2160,520l2159,522l2186,522l2180,530xm77,536l36,536l30,530l61,530l69,532l68,532l77,536xm2173,536l2132,536l2141,532l2140,532l2148,530l2179,530l2173,536xm2165,542l44,542l37,536l76,536l84,538l96,538l100,540l2168,540l2165,542xm2168,540l2109,540l2113,538l2125,538l2133,536l2172,536l2168,540xm2139,554l70,554l61,552l61,550l53,548l52,546l44,542l2164,542l2157,546l2156,548l2148,550l2147,552l2139,554xm2129,558l80,558l79,556l71,554l2138,554l2130,556l2129,558xm2109,560l100,560l95,558l2114,558l2109,560xe" fillcolor="black" stroked="f" o:allowincell="f" style="position:absolute;left:1;top:0;width:2208;height:5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图片 5" stroked="f" o:allowincell="f" style="position:absolute;left:1019;top:580;width:119;height:33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208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6" w:after="0"/>
                          <w:ind w:left="26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610235</wp:posOffset>
                </wp:positionV>
                <wp:extent cx="1135380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7" w:after="0"/>
                              <w:rPr/>
                            </w:pPr>
                            <w:r>
                              <w:rPr/>
                              <w:t>村民</w:t>
                            </w:r>
                            <w:r>
                              <w:rPr/>
                              <w:t>小组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0.15pt;mso-wrap-distance-left:9.05pt;mso-wrap-distance-right:9.05pt;mso-wrap-distance-top:0pt;mso-wrap-distance-bottom:0pt;margin-top:48.0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67" w:after="0"/>
                        <w:rPr/>
                      </w:pPr>
                      <w:r>
                        <w:rPr/>
                        <w:t>村民</w:t>
                      </w:r>
                      <w:r>
                        <w:rPr/>
                        <w:t>小组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方正小标宋_GBK" w:hAnsi="方正小标宋_GBK"/>
          <w:sz w:val="10"/>
        </w:rPr>
      </w:pPr>
      <w:r>
        <w:rPr>
          <w:rFonts w:ascii="方正小标宋_GBK" w:hAnsi="方正小标宋_GBK"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245</wp:posOffset>
                </wp:positionH>
                <wp:positionV relativeFrom="paragraph">
                  <wp:posOffset>132080</wp:posOffset>
                </wp:positionV>
                <wp:extent cx="113538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榜公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2pt;mso-wrap-distance-left:9.05pt;mso-wrap-distance-right:9.05pt;mso-wrap-distance-top:0pt;mso-wrap-distance-bottom:0pt;margin-top:10.4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榜公示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方正小标宋_GBK" w:hAnsi="方正小标宋_GBK"/>
          <w:sz w:val="17"/>
        </w:rPr>
      </w:pPr>
      <w:r>
        <w:rPr>
          <w:rFonts w:ascii="方正小标宋_GBK" w:hAnsi="方正小标宋_GBK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830</wp:posOffset>
                </wp:positionH>
                <wp:positionV relativeFrom="paragraph">
                  <wp:posOffset>165100</wp:posOffset>
                </wp:positionV>
                <wp:extent cx="113538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民委员会初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2pt;mso-wrap-distance-left:9.05pt;mso-wrap-distance-right:9.05pt;mso-wrap-distance-top:0pt;mso-wrap-distance-bottom:0pt;margin-top:13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民委员会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8420</wp:posOffset>
                </wp:positionH>
                <wp:positionV relativeFrom="paragraph">
                  <wp:posOffset>6360160</wp:posOffset>
                </wp:positionV>
                <wp:extent cx="1476375" cy="389255"/>
                <wp:effectExtent l="6985" t="6985" r="6350" b="6350"/>
                <wp:wrapNone/>
                <wp:docPr id="6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9" stroked="t" o:allowincell="f" style="position:absolute;margin-left:204.6pt;margin-top:500.8pt;width:116.2pt;height:30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451485</wp:posOffset>
                </wp:positionV>
                <wp:extent cx="1005205" cy="27940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镇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2pt;mso-wrap-distance-left:9.05pt;mso-wrap-distance-right:9.05pt;mso-wrap-distance-top:0pt;mso-wrap-distance-bottom:0pt;margin-top:35.55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镇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438785</wp:posOffset>
                </wp:positionV>
                <wp:extent cx="1228725" cy="37211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申请审查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9.3pt;mso-wrap-distance-left:9.05pt;mso-wrap-distance-right:9.05pt;mso-wrap-distance-top:0pt;mso-wrap-distance-bottom:0pt;margin-top:34.5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申请审查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599565</wp:posOffset>
                </wp:positionV>
                <wp:extent cx="357505" cy="13030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是否符合申请条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02.6pt;mso-wrap-distance-left:9.05pt;mso-wrap-distance-right:9.05pt;mso-wrap-distance-top:0pt;mso-wrap-distance-bottom:0pt;margin-top:125.9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是否符合申请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315</wp:posOffset>
                </wp:positionH>
                <wp:positionV relativeFrom="paragraph">
                  <wp:posOffset>1450340</wp:posOffset>
                </wp:positionV>
                <wp:extent cx="394335" cy="1824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是否符合合理布局和面积标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43.7pt;mso-wrap-distance-left:9.05pt;mso-wrap-distance-right:9.05pt;mso-wrap-distance-top:0pt;mso-wrap-distance-bottom:0pt;margin-top:114.2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是否符合合理布局和面积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4770</wp:posOffset>
                </wp:positionH>
                <wp:positionV relativeFrom="paragraph">
                  <wp:posOffset>2193290</wp:posOffset>
                </wp:positionV>
                <wp:extent cx="375920" cy="33972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6.75pt;mso-wrap-distance-left:9.05pt;mso-wrap-distance-right:9.05pt;mso-wrap-distance-top:0pt;mso-wrap-distance-bottom:0pt;margin-top:172.7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4035</wp:posOffset>
                </wp:positionH>
                <wp:positionV relativeFrom="paragraph">
                  <wp:posOffset>2834005</wp:posOffset>
                </wp:positionV>
                <wp:extent cx="1866900" cy="47688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区</w:t>
                            </w:r>
                            <w:r>
                              <w:rPr>
                                <w:color w:val="C00000"/>
                              </w:rPr>
                              <w:t>规资</w:t>
                            </w:r>
                            <w:r>
                              <w:rPr>
                                <w:color w:val="C00000"/>
                              </w:rPr>
                              <w:t>局</w:t>
                            </w:r>
                            <w:r>
                              <w:rPr>
                                <w:color w:val="C00000"/>
                              </w:rPr>
                              <w:t>农用地转用</w:t>
                            </w:r>
                            <w:r>
                              <w:rPr>
                                <w:color w:val="C00000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7.55pt;mso-wrap-distance-left:9.05pt;mso-wrap-distance-right:9.05pt;mso-wrap-distance-top:0pt;mso-wrap-distance-bottom:0pt;margin-top:223.15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区</w:t>
                      </w:r>
                      <w:r>
                        <w:rPr>
                          <w:color w:val="C00000"/>
                        </w:rPr>
                        <w:t>规资</w:t>
                      </w:r>
                      <w:r>
                        <w:rPr>
                          <w:color w:val="C00000"/>
                        </w:rPr>
                        <w:t>局</w:t>
                      </w:r>
                      <w:r>
                        <w:rPr>
                          <w:color w:val="C00000"/>
                        </w:rPr>
                        <w:t>农用地转用</w:t>
                      </w:r>
                      <w:r>
                        <w:rPr>
                          <w:color w:val="C00000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2490</wp:posOffset>
                </wp:positionH>
                <wp:positionV relativeFrom="paragraph">
                  <wp:posOffset>2213610</wp:posOffset>
                </wp:positionV>
                <wp:extent cx="1574165" cy="3663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镇每季度报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28.85pt;mso-wrap-distance-left:9.05pt;mso-wrap-distance-right:9.05pt;mso-wrap-distance-top:0pt;mso-wrap-distance-bottom:0pt;margin-top:174.3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镇每季度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2625</wp:posOffset>
                </wp:positionH>
                <wp:positionV relativeFrom="paragraph">
                  <wp:posOffset>3479165</wp:posOffset>
                </wp:positionV>
                <wp:extent cx="375920" cy="3295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5.95pt;mso-wrap-distance-left:9.05pt;mso-wrap-distance-right:9.05pt;mso-wrap-distance-top:0pt;mso-wrap-distance-bottom:0pt;margin-top:273.9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890</wp:posOffset>
                </wp:positionH>
                <wp:positionV relativeFrom="paragraph">
                  <wp:posOffset>3740785</wp:posOffset>
                </wp:positionV>
                <wp:extent cx="375920" cy="3257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5.65pt;mso-wrap-distance-left:9.05pt;mso-wrap-distance-right:9.05pt;mso-wrap-distance-top:0pt;mso-wrap-distance-bottom:0pt;margin-top:294.5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405</wp:posOffset>
                </wp:positionH>
                <wp:positionV relativeFrom="paragraph">
                  <wp:posOffset>4620260</wp:posOffset>
                </wp:positionV>
                <wp:extent cx="1327785" cy="3663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区规资局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8.85pt;mso-wrap-distance-left:9.05pt;mso-wrap-distance-right:9.05pt;mso-wrap-distance-top:0pt;mso-wrap-distance-bottom:0pt;margin-top:363.8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区规资局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4233545</wp:posOffset>
                </wp:positionV>
                <wp:extent cx="1327785" cy="3663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乡村规划许可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8.85pt;mso-wrap-distance-left:9.05pt;mso-wrap-distance-right:9.05pt;mso-wrap-distance-top:0pt;mso-wrap-distance-bottom:0pt;margin-top:333.35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乡村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755</wp:posOffset>
                </wp:positionH>
                <wp:positionV relativeFrom="paragraph">
                  <wp:posOffset>4563745</wp:posOffset>
                </wp:positionV>
                <wp:extent cx="1327785" cy="3663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农村宅基地批准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8.85pt;mso-wrap-distance-left:9.05pt;mso-wrap-distance-right:9.05pt;mso-wrap-distance-top:0pt;mso-wrap-distance-bottom:0pt;margin-top:359.35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农村宅基地批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7220</wp:posOffset>
                </wp:positionH>
                <wp:positionV relativeFrom="paragraph">
                  <wp:posOffset>5102225</wp:posOffset>
                </wp:positionV>
                <wp:extent cx="1111250" cy="3740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丈量批放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9.45pt;mso-wrap-distance-left:9.05pt;mso-wrap-distance-right:9.05pt;mso-wrap-distance-top:0pt;mso-wrap-distance-bottom:0pt;margin-top:401.75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丈量批放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9110</wp:posOffset>
                </wp:positionH>
                <wp:positionV relativeFrom="paragraph">
                  <wp:posOffset>5835015</wp:posOffset>
                </wp:positionV>
                <wp:extent cx="1113155" cy="3829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建成核查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0.15pt;mso-wrap-distance-left:9.05pt;mso-wrap-distance-right:9.05pt;mso-wrap-distance-top:0pt;mso-wrap-distance-bottom:0pt;margin-top:459.4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建成核查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1460</wp:posOffset>
                </wp:positionH>
                <wp:positionV relativeFrom="paragraph">
                  <wp:posOffset>5080635</wp:posOffset>
                </wp:positionV>
                <wp:extent cx="813435" cy="3663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开工查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8.85pt;mso-wrap-distance-left:9.05pt;mso-wrap-distance-right:9.05pt;mso-wrap-distance-top:0pt;mso-wrap-distance-bottom:0pt;margin-top:400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开工查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0320</wp:posOffset>
                </wp:positionH>
                <wp:positionV relativeFrom="paragraph">
                  <wp:posOffset>5826760</wp:posOffset>
                </wp:positionV>
                <wp:extent cx="1376045" cy="3663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完工验收、测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8.85pt;mso-wrap-distance-left:9.05pt;mso-wrap-distance-right:9.05pt;mso-wrap-distance-top:0pt;mso-wrap-distance-bottom:0pt;margin-top:458.8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完工验收、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7130</wp:posOffset>
                </wp:positionH>
                <wp:positionV relativeFrom="paragraph">
                  <wp:posOffset>3765550</wp:posOffset>
                </wp:positionV>
                <wp:extent cx="597535" cy="3663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8.85pt;mso-wrap-distance-left:9.05pt;mso-wrap-distance-right:9.05pt;mso-wrap-distance-top:0pt;mso-wrap-distance-bottom:0pt;margin-top:296.5pt;mso-position-vertical-relative:text;margin-left:3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8615</wp:posOffset>
                </wp:positionH>
                <wp:positionV relativeFrom="paragraph">
                  <wp:posOffset>6384925</wp:posOffset>
                </wp:positionV>
                <wp:extent cx="1037590" cy="3663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确权登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8.85pt;mso-wrap-distance-left:9.05pt;mso-wrap-distance-right:9.05pt;mso-wrap-distance-top:0pt;mso-wrap-distance-bottom:0pt;margin-top:502.7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确权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2565</wp:posOffset>
                </wp:positionH>
                <wp:positionV relativeFrom="paragraph">
                  <wp:posOffset>20955</wp:posOffset>
                </wp:positionV>
                <wp:extent cx="480060" cy="28301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5" w:firstLine="60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是否符合国土空间规划、用途管制要求</w:t>
                            </w:r>
                          </w:p>
                          <w:p>
                            <w:pPr>
                              <w:pStyle w:val="Normal"/>
                              <w:ind w:left="7" w:right="7" w:hanging="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2.85pt;mso-wrap-distance-left:9.05pt;mso-wrap-distance-right:9.05pt;mso-wrap-distance-top:0pt;mso-wrap-distance-bottom:0pt;margin-top:1.65pt;mso-position-vertical-relative:text;margin-left:2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45" w:firstLine="600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是否符合国土空间规划、用途管制要求</w:t>
                      </w:r>
                    </w:p>
                    <w:p>
                      <w:pPr>
                        <w:pStyle w:val="Normal"/>
                        <w:ind w:left="7" w:right="7" w:hanging="0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86455</wp:posOffset>
                </wp:positionH>
                <wp:positionV relativeFrom="paragraph">
                  <wp:posOffset>88265</wp:posOffset>
                </wp:positionV>
                <wp:extent cx="528320" cy="29610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left"/>
                              <w:rPr>
                                <w:spacing w:val="-8"/>
                                <w:w w:val="99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w w:val="99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是否在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镇</w:t>
                            </w:r>
                            <w:r>
                              <w:rPr>
                                <w:rFonts w:eastAsia="Calibri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村庄规划内使用原有宅基地建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33.15pt;mso-wrap-distance-left:9.05pt;mso-wrap-distance-right:9.05pt;mso-wrap-distance-top:0pt;mso-wrap-distance-bottom:0pt;margin-top:6.95pt;mso-position-vertical-relative:text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45" w:hanging="0"/>
                        <w:jc w:val="left"/>
                        <w:rPr>
                          <w:spacing w:val="-8"/>
                          <w:w w:val="99"/>
                          <w:sz w:val="18"/>
                          <w:szCs w:val="21"/>
                        </w:rPr>
                      </w:pPr>
                      <w:r>
                        <w:rPr>
                          <w:spacing w:val="-8"/>
                          <w:w w:val="99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5" w:hanging="0"/>
                        <w:jc w:val="left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是否在</w:t>
                      </w:r>
                      <w:r>
                        <w:rPr>
                          <w:sz w:val="20"/>
                          <w:szCs w:val="21"/>
                        </w:rPr>
                        <w:t>镇</w:t>
                      </w:r>
                      <w:r>
                        <w:rPr>
                          <w:rFonts w:eastAsia="Calibri"/>
                          <w:sz w:val="20"/>
                          <w:szCs w:val="21"/>
                        </w:rPr>
                        <w:t xml:space="preserve">  </w:t>
                      </w:r>
                      <w:r>
                        <w:rPr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sz w:val="20"/>
                          <w:szCs w:val="21"/>
                        </w:rPr>
                        <w:t>村庄规划内使用原有宅基地建设</w:t>
                      </w:r>
                    </w:p>
                    <w:p>
                      <w:pPr>
                        <w:pStyle w:val="Normal"/>
                        <w:spacing w:lineRule="exact" w:line="400"/>
                        <w:ind w:left="45" w:hanging="0"/>
                        <w:jc w:val="left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4645</wp:posOffset>
                </wp:positionH>
                <wp:positionV relativeFrom="paragraph">
                  <wp:posOffset>160655</wp:posOffset>
                </wp:positionV>
                <wp:extent cx="394335" cy="16764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是否经过村组审核公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32pt;mso-wrap-distance-left:9.05pt;mso-wrap-distance-right:9.05pt;mso-wrap-distance-top:0pt;mso-wrap-distance-bottom:0pt;margin-top:12.65pt;mso-position-vertical-relative:text;margin-left:1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45" w:hanging="0"/>
                        <w:jc w:val="left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是否经过村组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36825</wp:posOffset>
                </wp:positionH>
                <wp:positionV relativeFrom="paragraph">
                  <wp:posOffset>189230</wp:posOffset>
                </wp:positionV>
                <wp:extent cx="254000" cy="15093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是否征求相邻权利人意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8.85pt;mso-wrap-distance-left:9.05pt;mso-wrap-distance-right:9.05pt;mso-wrap-distance-top:0pt;mso-wrap-distance-bottom:0pt;margin-top:14.9pt;mso-position-vertical-relative:text;margin-left:1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45" w:hanging="0"/>
                        <w:jc w:val="left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是否征求相邻权利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70605</wp:posOffset>
                </wp:positionH>
                <wp:positionV relativeFrom="paragraph">
                  <wp:posOffset>27305</wp:posOffset>
                </wp:positionV>
                <wp:extent cx="431165" cy="196723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是否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符合风貌管控等其他规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54.9pt;mso-wrap-distance-left:9.05pt;mso-wrap-distance-right:9.05pt;mso-wrap-distance-top:0pt;mso-wrap-distance-bottom:0pt;margin-top:2.15pt;mso-position-vertical-relative:text;margin-left:2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7" w:hanging="0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是否</w:t>
                      </w:r>
                      <w:r>
                        <w:rPr>
                          <w:sz w:val="20"/>
                          <w:szCs w:val="21"/>
                        </w:rPr>
                        <w:t>符合风貌管控等其他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69740</wp:posOffset>
                </wp:positionH>
                <wp:positionV relativeFrom="paragraph">
                  <wp:posOffset>115570</wp:posOffset>
                </wp:positionV>
                <wp:extent cx="370205" cy="121856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是否占用农用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95.95pt;mso-wrap-distance-left:9.05pt;mso-wrap-distance-right:9.05pt;mso-wrap-distance-top:0pt;mso-wrap-distance-bottom:0pt;margin-top:9.1pt;mso-position-vertical-relative:text;margin-left:3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45" w:hanging="0"/>
                        <w:jc w:val="left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是否占用农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070</wp:posOffset>
                </wp:positionH>
                <wp:positionV relativeFrom="paragraph">
                  <wp:posOffset>139065</wp:posOffset>
                </wp:positionV>
                <wp:extent cx="1613535" cy="36639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区农业农村委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8.85pt;mso-wrap-distance-left:9.05pt;mso-wrap-distance-right:9.05pt;mso-wrap-distance-top:0pt;mso-wrap-distance-bottom:0pt;margin-top:10.95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区农业农村委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285</wp:posOffset>
                </wp:positionH>
                <wp:positionV relativeFrom="paragraph">
                  <wp:posOffset>57150</wp:posOffset>
                </wp:positionV>
                <wp:extent cx="937895" cy="36639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镇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8.85pt;mso-wrap-distance-left:9.05pt;mso-wrap-distance-right:9.05pt;mso-wrap-distance-top:0pt;mso-wrap-distance-bottom:0pt;margin-top:4.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2"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04215" cy="2254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方正仿宋_GBK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方正仿宋_GBK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7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方正仿宋_GBK"/>
                        <w:sz w:val="28"/>
                        <w:szCs w:val="32"/>
                      </w:rPr>
                    </w:pPr>
                    <w:r>
                      <w:rPr>
                        <w:rFonts w:eastAsia="方正仿宋_GBK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1981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5.6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1202" w:hanging="72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公文  正文 Char"/>
    <w:qFormat/>
    <w:rPr>
      <w:rFonts w:eastAsia="方正仿宋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小标宋_GBK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1202" w:hanging="720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ind w:left="1202" w:hanging="72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公文  正文"/>
    <w:next w:val="Normal"/>
    <w:qFormat/>
    <w:pPr>
      <w:widowControl/>
      <w:bidi w:val="0"/>
      <w:spacing w:lineRule="exact" w:line="600"/>
      <w:ind w:firstLine="88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19">
    <w:name w:val="公文   二级标题"/>
    <w:next w:val="Normal"/>
    <w:qFormat/>
    <w:pPr>
      <w:widowControl/>
      <w:bidi w:val="0"/>
      <w:spacing w:lineRule="exact" w:line="720"/>
      <w:ind w:firstLine="880"/>
      <w:jc w:val="both"/>
    </w:pPr>
    <w:rPr>
      <w:rFonts w:ascii="Times New Roman" w:hAnsi="Times New Roman" w:eastAsia="方正楷体_GBK" w:cs="Times New Roman"/>
      <w:color w:val="auto"/>
      <w:sz w:val="3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公文  题目"/>
    <w:basedOn w:val="Normal"/>
    <w:qFormat/>
    <w:pPr>
      <w:spacing w:lineRule="exact" w:line="720"/>
      <w:jc w:val="center"/>
    </w:pPr>
    <w:rPr>
      <w:rFonts w:eastAsia="方正小标宋_GBK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21">
    <w:name w:val="公文  一级标题"/>
    <w:next w:val="Normal"/>
    <w:qFormat/>
    <w:pPr>
      <w:widowControl/>
      <w:bidi w:val="0"/>
      <w:snapToGrid w:val="false"/>
      <w:spacing w:lineRule="exact" w:line="720"/>
      <w:ind w:firstLine="880"/>
      <w:jc w:val="both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22">
    <w:name w:val="列出段落"/>
    <w:basedOn w:val="Normal"/>
    <w:qFormat/>
    <w:pPr>
      <w:spacing w:lineRule="auto" w:line="360"/>
      <w:ind w:left="1202" w:firstLine="420"/>
    </w:pPr>
    <w:rPr>
      <w:rFonts w:ascii="Calibri" w:hAnsi="Calibri" w:eastAsia="宋体" w:cs="Times New Roman"/>
    </w:rPr>
  </w:style>
  <w:style w:type="paragraph" w:styleId="Style23">
    <w:name w:val="公文  四级标题"/>
    <w:qFormat/>
    <w:pPr>
      <w:widowControl/>
      <w:bidi w:val="0"/>
      <w:spacing w:lineRule="exact" w:line="720"/>
      <w:ind w:firstLine="880"/>
      <w:jc w:val="both"/>
    </w:pPr>
    <w:rPr>
      <w:rFonts w:ascii="Times New Roman" w:hAnsi="Times New Roman" w:eastAsia="方正仿宋简体;微软雅黑" w:cs="Times New Roman"/>
      <w:b/>
      <w:color w:val="auto"/>
      <w:sz w:val="20"/>
      <w:szCs w:val="20"/>
      <w:lang w:val="en-US" w:eastAsia="zh-CN" w:bidi="ar-SA"/>
    </w:rPr>
  </w:style>
  <w:style w:type="paragraph" w:styleId="Style24">
    <w:name w:val="公文  三级标题"/>
    <w:next w:val="Normal"/>
    <w:qFormat/>
    <w:pPr>
      <w:widowControl/>
      <w:bidi w:val="0"/>
      <w:spacing w:lineRule="exact" w:line="720"/>
      <w:ind w:firstLine="88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6:00Z</dcterms:created>
  <dc:creator>user</dc:creator>
  <dc:description/>
  <dc:language>en-US</dc:language>
  <cp:lastModifiedBy>万能枪手biubiu~</cp:lastModifiedBy>
  <cp:lastPrinted>2021-07-06T09:15:00Z</cp:lastPrinted>
  <dcterms:modified xsi:type="dcterms:W3CDTF">2021-09-01T02:24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622F2AEF04686864D722144F5047E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53344787_cloud</vt:lpwstr>
  </property>
</Properties>
</file>