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永吉府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永川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吉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吉安镇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秋</w:t>
      </w:r>
      <w:r>
        <w:rPr>
          <w:rFonts w:ascii="Times New Roman" w:hAnsi="Times New Roman" w:cs="Times New Roman" w:eastAsia="方正小标宋_GBK"/>
          <w:sz w:val="44"/>
          <w:szCs w:val="44"/>
        </w:rPr>
        <w:t>季动物疫病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合防控行动方案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、镇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为切实做好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季动物疫病综合防控工作，有效预防、控制重大动物疫病及人畜共患传染病，保障畜牧业健康发展和公共卫生安全，按照《重庆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永川区防治动物重大疫病指挥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印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永川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季动物疫病综合防控行动方案》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永动防部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）要求，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制定了《永川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吉安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秋衣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季动物疫病综合防控行动方案》，现印发给你们，请结合实际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吉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吉安镇</w:t>
      </w: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秋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季动物疫病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防控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根据《中华人民共和国动物防疫法》、《重庆市动物防疫条例》、《重庆市无规定动物疫病区管理办法》、《重庆市动物疫病强制免疫计划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3—202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）》等要求，结合当前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动物疫情形势和生产流通状况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坚持以习近平新时代中国特色社会主义思想为指导，全面贯彻落实党的二十大精神，深入落实习近平总书记关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工作的重要论述，全面落实中央农村工作会议、全国农业农村厅局长会议和市委农村工作会议、全市农业农村委主任会议、区农业农村工作会议精神，严格按照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保供固安全、振兴畅循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工作定位，坚持人病兽防、关口前移，预防为主、应免尽免的原则，认真落实动物疫病强制免疫工作，集中力量抓好非洲猪瘟、口蹄疫、小反刍兽疫等重大动物疫病以及高致病性禽流感、狂犬病、布鲁氏菌病、牛结核病等人畜共患传染病防控工作，保障畜牧业发展安全、畜产品质量安全、公共卫生安全和生态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行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防行动时间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于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三、行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高致病性禽流感、口蹄疫、小反刍兽疫的群体免疫密度常年保持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以上，应免畜禽免疫密度达到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免疫抗体合格率常年保持在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以上，建立有效免疫屏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非洲猪瘟、口蹄疫、小反刍兽疫等重大动物疫病以及高致病性禽流感、狂犬病、布鲁氏菌病、牛结核病等人畜共患传染病有效控制，不发生区域性动物疫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三）对畜禽疫病的普查面达到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畜禽养殖圈舍消毒面达到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发现重大动物疫病报告率和处置率达到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四、行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坚持常年防疫与季节防疫相结合，在抓好常年防疫工作的基础上，按照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动物防疫工作地方政府负总责，生产经营者承担主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</w:rPr>
        <w:t>体责任，相关部门各负其责</w:t>
      </w:r>
      <w:r>
        <w:rPr>
          <w:rFonts w:ascii="Times New Roman" w:hAnsi="Times New Roman" w:cs="Times New Roman" w:eastAsia="Times New Roman"/>
          <w:bCs/>
          <w:color w:val="000000"/>
          <w:spacing w:val="-11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</w:rPr>
        <w:t>的要求，集中抓好以下五项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开展集中免疫。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永川区动物疫病强制免疫计划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3—202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）》，</w:t>
      </w:r>
      <w:r>
        <w:rPr>
          <w:rFonts w:ascii="Times New Roman" w:hAnsi="Times New Roman" w:cs="Times New Roman" w:eastAsia="方正仿宋_GBK"/>
          <w:sz w:val="32"/>
          <w:szCs w:val="32"/>
        </w:rPr>
        <w:t>对高致病性禽流感、口蹄疫、小反刍兽疫、狂犬病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种动物疫病实施强制免疫。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镇</w:t>
      </w:r>
      <w:r>
        <w:rPr>
          <w:rFonts w:ascii="Times New Roman" w:hAnsi="Times New Roman" w:cs="Times New Roman" w:eastAsia="方正仿宋_GBK"/>
          <w:sz w:val="32"/>
          <w:szCs w:val="32"/>
        </w:rPr>
        <w:t>动物疫病流行情况，指导养殖场户自行开展猪繁殖与呼吸综合征和猪瘟免疫。强制免疫实行分类管理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大型养殖场实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督促免疫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；中小型养殖场实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指导免疫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；鼓励散养户在兽医指导下自行免疫，确无能力自行免疫的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代行免疫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但必须严格遵守《农村散养畜禽免疫注意事项》。做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免尽免，不留空档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确保免疫密度和质量，构筑有效免疫屏障。开展免疫时，及时做好畜禽标识佩戴、《动物免疫证明》填发和《防疫档案》建立等工作。免疫结束后一定时间内，对所有养殖场户开展免疫效果监测评价，对漏免、补栏和免疫抗体不达标畜禽及时督促进行补免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区畜牧渔业中心常规监测，加强免疫效果监测与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消毒灭源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防期间集中开展一次大清洗、大消毒行动。</w:t>
      </w:r>
      <w:r>
        <w:rPr>
          <w:rFonts w:ascii="Times New Roman" w:hAnsi="Times New Roman" w:cs="Times New Roman" w:eastAsia="方正仿宋_GBK"/>
          <w:sz w:val="32"/>
          <w:szCs w:val="32"/>
        </w:rPr>
        <w:t>督促养殖、屠宰、流通、无害化处理等各环节的生产经营者做好日常消毒工作，加大消毒频次，扩大消毒范围，做到重点环节、重点场所、重点区域全覆盖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切断动物疫病传播途径，</w:t>
      </w:r>
      <w:r>
        <w:rPr>
          <w:rFonts w:ascii="Times New Roman" w:hAnsi="Times New Roman" w:cs="Times New Roman" w:eastAsia="方正仿宋_GBK"/>
          <w:sz w:val="32"/>
          <w:szCs w:val="32"/>
        </w:rPr>
        <w:t>降低动物疫病发生风险；统一建立散养户消毒台账，指导规模养殖场自行建立消毒台账，并详细记录消毒药品种和浓度、消毒时间、消毒范围、消毒面积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强化宣传普查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通过微信、广播等多种媒介，大力宣传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动物防疫法》、《中华人民共和国生物安全法》等法律，以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先打后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相关政策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非洲猪瘟、口蹄疫、高致病性禽流感、狂犬病、布鲁氏菌病、牛结核病等动物疫病防控知识，不断增强养殖户防疫主体责任意识。集中开展动物疫情普查，动态更新畜禽档案，准确掌握养殖情况。普查时发现重大动物疫病的，依法依规及时处置和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强化防疫监管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严格按照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卫生评估、风险分级、量化监督、痕迹管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要求，对养殖场户进行精细化监管，督促指导养殖业主严格落实强制免疫、养殖档案建立、定期消毒、动物调运备案、调入动物落地隔离观察、调出动物申报检疫、疫情报告、病死畜禽无害化处理等法定义务和主体责任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对拒不履行强制免疫义务、因免疫不到位引发动物疫情的养殖单位和个人，依法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报相关部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处理并追究责任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对未经免疫、免疫超过有效期、免疫抗体水平不达标或风险评估不合格的，严禁出具检疫证明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加大执法力度，严厉查处非法调运、不按规定进行免疫接种、不报告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疫情、不建立防疫制度、不落实防疫措施、不接受防疫监督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有序推进疫病净化。</w:t>
      </w:r>
      <w:r>
        <w:rPr>
          <w:rFonts w:ascii="Times New Roman" w:hAnsi="Times New Roman" w:cs="Times New Roman" w:eastAsia="方正仿宋_GBK"/>
          <w:sz w:val="32"/>
          <w:szCs w:val="32"/>
        </w:rPr>
        <w:t>实施动物疫病净化消灭是动物疫病防控的最终目标，也是保障公共卫生安全的重要内容。以种畜禽场为核心，以垂直传播性动物疫病、人畜共患传染病和重大动物疫病为重点，健全动物净化管理体制机制，集成示范综合技术措施，扎实推进布鲁氏菌病、牛结核病等人畜共患传染病和非洲猪瘟、猪伪狂犬病等动物疫病净化，积极开展无疫小区（无疫区）和动物疫病净化场创建工作。全方位做好动物疫病净化技术指导和培训，督促落实引种、生产、免疫、监测、检疫、隔离、消毒、淘汰、扑杀、无害化处理等净化综合技术措施，有效提升动物疫病防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切实提高政治站位，充分认识做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</w:rPr>
        <w:t>季动物疫病综合防控工作的重要性，严格工作标准，强化措施落实，确保防控成效。根据本方案要求，及时制定各自具体的实施方案，明确任务目标，做好任务分解，压实各方责任，切实加强动物疫病防控体系建设，大力培育兽医社会化服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全面推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先打后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大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先打后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的宣传力度，引导规模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自主申报、在线审核、直补到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迅速扩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先打后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覆盖面，提高规模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自主采购、自行免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防疫主体责任意识。采取养殖场（户）自行免疫、第三方服务主体免疫、政府购买服务等方式，全面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先打后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强化工作保障。</w:t>
      </w:r>
      <w:r>
        <w:rPr>
          <w:rFonts w:ascii="Times New Roman" w:hAnsi="Times New Roman" w:cs="Times New Roman" w:eastAsia="方正仿宋_GBK"/>
          <w:sz w:val="32"/>
          <w:szCs w:val="32"/>
        </w:rPr>
        <w:t>加强与财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</w:rPr>
        <w:t>的沟通协调，确保强制免疫工作经费（包括器械耗材、培训、劳务、人员防护、免疫效果监测评价、免疫副反应处置等经费）及时足额拨付到位。提前准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方正仿宋_GBK"/>
          <w:sz w:val="32"/>
          <w:szCs w:val="32"/>
        </w:rPr>
        <w:t>防工作所需疫苗、试剂、消毒用品、器械耗材、人员防护用品等物资，按规定发放，规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严格规范行为。</w:t>
      </w:r>
      <w:r>
        <w:rPr>
          <w:rFonts w:ascii="Times New Roman" w:hAnsi="Times New Roman" w:cs="Times New Roman" w:eastAsia="方正仿宋_GBK"/>
          <w:sz w:val="32"/>
          <w:szCs w:val="32"/>
        </w:rPr>
        <w:t>加强疫苗使用管理，建立发放、领用记录，规范疫苗运输、储存和使用，避免出现因疫苗保管不当而影响免疫效果的情况。免疫开展前，对防疫人员进行免疫技术培训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真苗、真打、真有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防止不打针、打假针、减量注射。切实把生物安全放在第一位，严格按规范做好个人防护，严防因操作不当造成动物疫病传播和人员感染。免疫结束后，做好疫苗瓶回收及无害化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加强监督检查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镇农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加强监督检查，随时跟踪免疫进度及信息填报等情况，对进度迟缓、弄虚作假和工作不到位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，及时督促整改，确保落实到位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对安排部署不及时、防控措施落实不到位、防疫效果不达标的予以通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3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加强信息报送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明确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李霞专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审核、报送相关防疫信息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防工作启动后，及时通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畜牧兽医云平台防疫系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填报免疫预估数；每天实时填报免疫信息，确因条件限制不能实时报送的，可在每周五中午前统一报送本周免疫数据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防工作结束前一周，以镇街为单位通过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畜牧兽医云平台防疫系统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统一填报消毒信息和疫情普查信息；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防工作结束后，认真填写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防相关情况调查表，及时形成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防总结报告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970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05pt,0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5601970" cy="0"/>
                <wp:effectExtent l="5080" t="5080" r="508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441.05pt,27.4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永川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吉安镇人民政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napToGrid w:val="tru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/>
    <w:rPr>
      <w:rFonts w:ascii="仿宋_GB2312;仿宋" w:hAnsi="仿宋_GB2312;仿宋" w:eastAsia="仿宋_GB2312;仿宋" w:cs="仿宋_GB2312;仿宋"/>
      <w:sz w:val="22"/>
      <w:szCs w:val="22"/>
      <w:lang w:eastAsia="en-US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1:00Z</dcterms:created>
  <dc:creator>X</dc:creator>
  <dc:description/>
  <dc:language>en-US</dc:language>
  <cp:lastModifiedBy>阳光Zai路上</cp:lastModifiedBy>
  <cp:lastPrinted>2023-09-12T15:59:00Z</cp:lastPrinted>
  <dcterms:modified xsi:type="dcterms:W3CDTF">2023-09-12T08:01:50Z</dcterms:modified>
  <cp:revision>10</cp:revision>
  <dc:subject/>
  <dc:title>永吉府发﹝2015﹞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9E189986C4649820184DA101CA91F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99120002_btnclosed</vt:lpwstr>
  </property>
  <property fmtid="{D5CDD505-2E9C-101B-9397-08002B2CF9AE}" pid="5" name="commondata">
    <vt:lpwstr>commondata</vt:lpwstr>
  </property>
</Properties>
</file>