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79"/>
        <w:jc w:val="center"/>
        <w:rPr/>
      </w:pP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来苏镇</w:t>
      </w:r>
      <w:r>
        <w:rPr>
          <w:rFonts w:eastAsia="方正小标宋_GBK" w:cs="Times New Roman" w:ascii="Times New Roman" w:hAnsi="Times New Roman"/>
          <w:sz w:val="44"/>
          <w:szCs w:val="44"/>
          <w:shd w:fill="FFFFFF" w:val="clear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年庭院经济暨到户</w:t>
      </w:r>
      <w:r>
        <w:rPr>
          <w:rFonts w:ascii="Times New Roman" w:hAnsi="Times New Roman" w:cs="Times New Roman" w:eastAsia="方正小标宋_GBK"/>
          <w:sz w:val="44"/>
          <w:szCs w:val="44"/>
          <w:shd w:fill="FFFFFF" w:val="clear"/>
        </w:rPr>
        <w:t>产业奖补标准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176"/>
        <w:gridCol w:w="636"/>
        <w:gridCol w:w="1500"/>
        <w:gridCol w:w="2345"/>
        <w:gridCol w:w="1290"/>
        <w:gridCol w:w="1229"/>
      </w:tblGrid>
      <w:tr>
        <w:trPr>
          <w:trHeight w:val="78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8"/>
                <w:szCs w:val="28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型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8"/>
                <w:szCs w:val="28"/>
              </w:rPr>
              <w:t>种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单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规模要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实施内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8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奖补</w:t>
            </w:r>
          </w:p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标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top"/>
              <w:rPr>
                <w:rFonts w:ascii="Times New Roman" w:hAnsi="Times New Roman" w:eastAsia="方正黑体_GBK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8"/>
                <w:szCs w:val="28"/>
                <w:lang w:bidi="ar"/>
              </w:rPr>
              <w:t>备注</w:t>
            </w:r>
          </w:p>
        </w:tc>
      </w:tr>
      <w:tr>
        <w:trPr>
          <w:trHeight w:val="975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种植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调味品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种植花椒、生姜、大蒜、辣椒等调味品作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对原有花椒进行管护奖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</w:tr>
      <w:tr>
        <w:trPr>
          <w:trHeight w:val="12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蔬菜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种植青菜、空心菜、白菜、黄瓜、南瓜、茄子、萝卜、番茄、莲藕、四季豆、莴笋等蔬菜作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粮油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种植水稻、玉米、高粱、油菜、小麦、红薯、大豆、绿豆、马铃薯等粮油作物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果种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种植桃子、李子、枇杷、柑橘、柚子、柠檬、猕猴桃、梨、葡萄、樱桃、板栗、百香果、桂圆、荔枝、枣等经济水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8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对原有经果林进行管护，奖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种植西瓜、草莓等当年生水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中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种植菊花、金银花、黄荆、板蓝根、白芍、黄连、当归等各类中药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3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食用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及以上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袋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种植平菇、香菇、秀珍菇、茶树菇、杏鲍菇、羊肚菌等食用菌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或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袋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茶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建茶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对原有茶园进行管护，奖补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</w:tr>
      <w:tr>
        <w:trPr>
          <w:trHeight w:val="123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花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月季、玫瑰、郁金香、海棠、牡丹、杜鹃、迷迭香等花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099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盆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盆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金弹子、六月雪、罗汉松、银杏、紫薇、贴梗海棠、梅花、火棘、茶花、雀梅、三角枫、红木、楠木、柚木、紫檀等盆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原有盆栽管护，奖补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盆</w:t>
            </w:r>
          </w:p>
        </w:tc>
      </w:tr>
      <w:tr>
        <w:trPr>
          <w:trHeight w:val="67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养殖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猪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头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仔猪存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头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牛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头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牛存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头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往年已养殖的牛继续喂养，补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头</w:t>
            </w:r>
          </w:p>
        </w:tc>
      </w:tr>
      <w:tr>
        <w:trPr>
          <w:trHeight w:val="6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羊存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4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禽类（含兔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鸡、鸭、鹅、兔存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鸽子存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鸵鸟存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及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6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1638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水产养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新购买鱼苗、虾苗等每亩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尾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亩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泥鳅、黄鳝、甲鱼等水产根据实际情况予以补助</w:t>
            </w:r>
          </w:p>
        </w:tc>
      </w:tr>
      <w:tr>
        <w:trPr>
          <w:trHeight w:val="121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蜜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箱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蜜蜂存栏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箱以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特色手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编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3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簸箕、背篼、竹筐、扫帚茶箩等竹编；藤席，餐椅、屏风、提篮、罐、灯座、镜架、茶杯套、花盆套等藤编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根据编造难易程度制定更为细化奖补标准</w:t>
            </w:r>
          </w:p>
        </w:tc>
      </w:tr>
      <w:tr>
        <w:trPr>
          <w:trHeight w:val="95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雕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石雕、佛雕、泥雕等雕刻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座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肉类加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斤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香肠、腊肉等装灌、熏制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食品加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斤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红薯粉、葛根粉、粽子、糍粑、甜酒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1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加工坊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大米加工坊、烤酒坊、榨油坊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具备运营能力</w:t>
            </w:r>
          </w:p>
        </w:tc>
      </w:tr>
      <w:tr>
        <w:trPr>
          <w:trHeight w:val="856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酱腌制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斤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咸菜、泡菜、酱菜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斤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皮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鸡蛋、鸭蛋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角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特色休闲旅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农旅体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特色民宿、家庭旅馆、休闲农庄、农家乐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一定规模且正常经营、具备服务能力，予以补助</w:t>
            </w:r>
          </w:p>
        </w:tc>
      </w:tr>
      <w:tr>
        <w:trPr>
          <w:trHeight w:val="28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生活服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生活服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及以上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代收代储库房、冻库、原料加工坊、农资配送点、农机作业点、小超市、小餐饮、理发店、维修店、快递服务、电商销售点、直播带货点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5000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bidi="ar"/>
              </w:rPr>
              <w:t>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有一定规模且正常经营、具备服务能力，予以补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8">
    <w:name w:val="UserStyle_8"/>
    <w:basedOn w:val="Normal"/>
    <w:qFormat/>
    <w:pPr>
      <w:textAlignment w:val="baseline"/>
    </w:pPr>
    <w:rPr>
      <w:rFonts w:eastAsia="方正仿宋_GBK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1:00Z</dcterms:created>
  <dc:creator>Administrator</dc:creator>
  <dc:description/>
  <dc:language>en-US</dc:language>
  <cp:lastModifiedBy>Administrator</cp:lastModifiedBy>
  <dcterms:modified xsi:type="dcterms:W3CDTF">2025-02-18T02:2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