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委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8</w:t>
      </w:r>
      <w:r>
        <w:rPr>
          <w:rFonts w:ascii="方正仿宋_GBK" w:hAnsi="方正仿宋_GBK" w:cs="方正仿宋_GBK" w:eastAsia="方正仿宋_GBK"/>
          <w:i w:val="false"/>
          <w:caps w:val="false"/>
          <w:smallCaps w:val="false"/>
          <w:color w:val="000000"/>
          <w:spacing w:val="0"/>
          <w:sz w:val="32"/>
          <w:szCs w:val="32"/>
        </w:rPr>
        <w:t>号 </w:t>
      </w:r>
    </w:p>
    <w:p>
      <w:pPr>
        <w:pStyle w:val="Style15"/>
        <w:keepNext w:val="false"/>
        <w:keepLines w:val="false"/>
        <w:widowControl/>
        <w:spacing w:lineRule="atLeast" w:line="630" w:before="0" w:after="0"/>
        <w:ind w:left="0" w:right="0" w:firstLine="48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48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中共重庆市永川区三教镇委员会关于印发《三教镇开展党史学习教育实施方案》</w:t>
      </w:r>
    </w:p>
    <w:p>
      <w:pPr>
        <w:pStyle w:val="Style15"/>
        <w:keepNext w:val="false"/>
        <w:keepLines w:val="false"/>
        <w:widowControl/>
        <w:spacing w:lineRule="atLeast" w:line="630" w:before="0" w:after="0"/>
        <w:ind w:left="0" w:right="0" w:firstLine="48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的通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基层党组织</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将《书记镇开展党史学习教育实施方案》印发给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结合实际认真执行。</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中共重庆市永川区三教镇委员会 </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三教镇开展党史学习教育实施工作方案      </w:t>
      </w:r>
      <w:r>
        <w:rPr>
          <w:rFonts w:ascii="方正仿宋_GBK" w:hAnsi="方正仿宋_GBK" w:cs="方正仿宋_GBK" w:eastAsia="方正仿宋_GBK"/>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是中国共产党成立</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根据《中共中央关于在全党开展党史学习教育的通知》和重庆市、永川区工作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党委决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全镇党员中开展党史学习教育。现提出如下实施工作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坚持以马克思列宁主义、毛泽东思想、邓小平理论、“三个代表”重要思想、科学发展观、习近平新时代中国特色社会主义思想为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学习贯彻党的十九大和十九届二中、三中、四中、五中全会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紧紧围绕学懂弄通做实党的创新理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学习党史和学习新中国史、改革开放史、社会主义发展史相贯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到学史明理、学史增信、学史崇德、学史力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引导广大科技工作者增强“四个意识”、坚定“四个自信”、做到“两个维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断提高政治判断力、政治领悟力、政治执行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学党史、悟思想、办实事、开新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昂扬姿态奋力开启全面建设社会主义现代化国家新征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优异成绩迎接建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主要任务</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着眼全党全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善用特色资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开展党史学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刻铭记中国共产党百年奋斗的光辉历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刻认识中国共产党为国家和民族作出的伟大贡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刻感悟中国共产党始终不渝为人民的初心宗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系统掌握中国共产党推进马克思主义中国化形成的重大理论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学习传承中国共产党在长期奋斗中铸就的伟大精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刻领会中国共产党成功推进革命、建设、改革的宝贵经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学深悟透中国共产党创造经得起实践、人民、历史检验实绩的担当本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更好地推进三教高质量发展、创造高品质生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专题学习活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目标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集中学习与自主学习相结合、规定动作和自选动作相结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中心组学习、主题党日、专题培训、理论研讨等形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分层分类推动全体党员深入学习习近平总书记关于党史的系列重要讲话、重要论述、重要著作和百年党史系列图书资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底实现全体党员、干部参加专题学习、阅读党史读本全覆盖。</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举措</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开展党组理论学习中心组“跟着总书记学党史”专题学习。以中国共产党百年历史为基本时间线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学习作出全面系统安排。</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底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专题学习习近平总书记在党史学习教育动员大会上的重要讲话精神。</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月底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习近平总书记教我们学党史”系列专题开展交流座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党组中心组至少安排</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专题学习。</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底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新民主主义革命时期、社会主义革命和建设时期、改革开放新时期和党的十八大以来的历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习近平总书记在庆祝中国共产党成立</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大会上的重要讲话精神组织专题学习。年底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学习习近平总书记系列重要讲话精神、党的十九届六中全会精神和百年党史等内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年党组理论学习中心组至少进行</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次专题学习。</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开展“党支部书记学党史”专题培训。组织党支部书记专题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集中学习党史知识。在基层党组织书记轮训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党史学习课程比重。在发展党员过程中加强党史学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大入党积极分子培训、发展对象培训中党史学习课程和考核的比重。</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开展“追寻革命足迹学党史”机关党总支主题教育活动。用好培训阵地传承红色基因。利用周边区县爱国主义教育基地等红色教育基地资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本支部党员开展一次主题鲜明、特色突出、感染力强的党员干部党史学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实地实物、鲜活讲解、互动体验等开展现场教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引导党员干部重温党的历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历史足迹中实现心灵升华、灵魂的洗礼。</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精读重要党史学习读本。将习近平《论中国共产党历史》、《毛泽东邓小平江泽民胡锦涛关于中国共产党历史论述摘编》、《习近平新时代中国特色社会主义思想学习问答》、《中国共产党简史》作为指定学习材料。将《中国共产党的</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年》、《中华人民共和国简史》、《改革开放简史》、《社会主义发展简史》等作为重要参考材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期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全体党员干部理论素养得到提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习近平新时代中国特色社会主义思想科学性真理性的认识进一步深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历史虚无主义辨析和批驳的能力进一步得到提升。历史视野、历史思维和历史素养得到拓宽提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革命精神丰富内涵的理解把握进一步得到增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专题宣讲活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目标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学习教育重点内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党史宣讲进村社、进企业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讲明白中国共产党为什么能、马克思主义为什么行、中国特色社会主义为什么好等重大问题。到</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让每一位党员都接受一场以上党史宣讲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党政班子成员每人都作一场党史宣讲或党课报告。</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举措</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开展集中宣讲活动。围绕百年党史集中宣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现全镇党组织全覆盖。</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月之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学习习近平总书记“七一”重要讲话精神进行专题宣讲。</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开展讲党史故事比赛。挖掘整理革命种子及火炬在三教、广大农村人民群众积极参与革命事业的先进事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国庆节前组织开展讲党史故事比赛。</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开展“党课下基层”活动。结合庆祝中国共产党成立</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大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七一”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集中组织党组织书记讲好党史学习教育专题党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期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专题宣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全体广大党员干部群众在学深学透习近平新时代中国特色社会主义思想中增强政治判断力、在常悟常进中增强政治领悟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笃信笃行中增强政治执行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增强“四个意识”、坚定“四个自信”、做到“两个维护”。</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专题宣传教育活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目标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党史学习成果转化为为人民服务的实际行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自觉继承革命传统、传承红色基因、汲取奋进力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服务群众的路上锤炼初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群众办好事、办实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让全镇群众感受到更多的获得感、幸福感、安全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举措</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举办形式多样的学党史文体活动。举办全镇革命诗歌朗诵比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中国共产党成立</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年来的宏大史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诗歌朗诵的形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展示中国共产党的百年奋斗历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生动展现三教干部群众“不忘初心跟党走”的精神风貌。开展“庆百年、开新局”主题文艺演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营造浓厚的学习氛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组织观看系列建党百年文艺作品。组织党员走进党史现场学习基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就地参观博物馆、纪念馆、陈列馆、革命遗址遗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温党的百年奋斗历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学习革命史。深入开展“进行一次现场宣誓、聆听一个历史故事、诵读一段文献史料、观看一部纪录影片”等活动。“七一”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基层党组织至少开展一次学党史主题党日活动。组织全体党员观看建党优秀主题电影。积极参加区庆祝建党百年相关活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举办党史知识竞赛。于</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开展“奋斗百年路 启航新征程”党史知识竞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学习党的发展历程、坚定党的理想与信念。</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期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专题宣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全体广大党员深刻感受我们党走过的光辉历程、付出的巨大牺牲、展现的巨大勇气、彰显的巨大力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升华党的意识、党员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增强见贤思齐、比学赶超的自觉性主动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将初心使命转化为奋力推动三教高质量发展的具体行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专题实践活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目标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实践活动贯穿党史学习教育始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我为群众办实事”专题实践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出台一批有利于巩固脱贫攻坚成果、全面推进乡村振兴的政策举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施一批直接推动发展的项目工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化解一批群众反应的纠纷矛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展示新时代共产党人的良好风貌。</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举措</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开展“我为群众办实事”活动。组织党员志愿者们开展“入网格、服务进家庭”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党员志愿者们纷纷下沉到村社网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各自包保户家中进行对接帮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开展“我为群众解难题”活动。组织开展好机关党员服务农民实践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对农村老党员、老干部、生活困难党员走访慰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帮助解决实际困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开展“我为三教谋发展”活动。聚焦乡村振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帮助各村规划乡村振兴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促进乡村产业大发展。指导服务企业复工复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精准掌握和协调解决困难问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引导企业加快全产业链建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期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全体广大党员干部以人民为中心的发展思想进一步深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服务理念、方法、机制、作风等方面得到系统重塑、不断升级。全程服务、精准服务、联动服务能力进一步提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批农民和农村基层反映强烈的共性问题得到解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人民群众的获得感、幸福感、安全感持续增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召开专题组织生活会和民主生活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目标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七一”前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召开一次专题组织生活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领导干部以普通党员身份参加所在党支部或党小组组织生活。年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围绕党史学习教育召开专题民主生活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认真进行党性分析</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批评和自我批评。</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点举措</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围绕投身党史学习教育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七一”前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召开严肃认真、形式多样的专题组织生活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交流学习体会。领导干部严格执行双重组织生活会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普通党员身份参加组织生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起学习讨论、一起交流心得、一起接受思想教育。年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召开专题民主生活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撰写自我剖析材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查摆不足和差距</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遵循“团结—批评—团结”方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开展批评和自我批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列出问题清单和整改清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整改、务求实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期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过专题组织生活会和民主生活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检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查摆问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强化终身学习的政治自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提升政治判断力、政治领悟力、政治执行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增强争当学史悟思的排头兵、增信崇德的排头兵、为民办事的排头兵、勇开新局的排头兵的行动自觉。</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组织领导</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全面加强领导。各基层党组织要把开展党史学习教育作为一项重大政治任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牢牢把握党的历史发展的主题和主线、主流和本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两个历史决议等中央文件精神为依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旗帜鲜明反对历史虚无主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引导干部群众树立正确的历史观、民族观、国家观、文化观。</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中旬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成动员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具体任务和推进措施。树立系统思维、整体智治、高效协同理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闭环管理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各项目标任务高质量完成。要统筹做好疫情防控和学习教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学习教育安全有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营造浓厚氛围。深入宣传党中央精神和市委、区委有关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宣传各基层党组织开展学习教育的好做法好经验好成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断强化学习教育内容、形式和方法上的创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促进生成性学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断增强教育的针对性和实效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学出坚强党性、学出信仰担当。</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务求教育实效。强化效果导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力戒形式主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把党史学习教育与推进三教加快发展相结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用尽全力跳起来摘桃子”的拼劲抓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挺直身敢担当”的闯劲抓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一竿子插到底”的韧劲抓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推动各项目标任务落到实处、见到实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高水平全面建设社会主义现代化开好局、起好步提供有力支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优异成绩庆祝建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eastAsia="方正仿宋_GBK"/>
          <w:i w:val="false"/>
          <w:caps w:val="false"/>
          <w:smallCaps w:val="false"/>
          <w:color w:val="000000"/>
          <w:spacing w:val="0"/>
          <w:sz w:val="32"/>
          <w:szCs w:val="32"/>
        </w:rPr>
        <w:t>周年。</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41:16Z</dcterms:created>
  <dc:creator>greatwall</dc:creator>
  <dc:description/>
  <dc:language>en-US</dc:language>
  <cp:lastModifiedBy> </cp:lastModifiedBy>
  <dcterms:modified xsi:type="dcterms:W3CDTF">2024-07-16T14: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