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府发〔</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2</w:t>
      </w:r>
      <w:r>
        <w:rPr>
          <w:rFonts w:ascii="方正仿宋_GBK" w:hAnsi="方正仿宋_GBK" w:cs="方正仿宋_GBK" w:eastAsia="方正仿宋_GBK"/>
          <w:i w:val="false"/>
          <w:caps w:val="false"/>
          <w:smallCaps w:val="false"/>
          <w:color w:val="000000"/>
          <w:spacing w:val="0"/>
          <w:sz w:val="32"/>
          <w:szCs w:val="32"/>
        </w:rPr>
        <w:t>号</w:t>
      </w:r>
    </w:p>
    <w:p>
      <w:pPr>
        <w:pStyle w:val="Style15"/>
        <w:keepNext w:val="false"/>
        <w:keepLines w:val="false"/>
        <w:widowControl/>
        <w:spacing w:lineRule="atLeast" w:line="630" w:before="0" w:after="0"/>
        <w:ind w:left="0" w:right="0" w:firstLine="57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永川区三教镇人民政府关于印发《三教镇</w:t>
      </w:r>
      <w:r>
        <w:rPr>
          <w:rFonts w:eastAsia="方正小标宋_GBK" w:cs="方正小标宋_GBK" w:ascii="方正小标宋_GBK" w:hAnsi="方正小标宋_GBK"/>
          <w:i w:val="false"/>
          <w:caps w:val="false"/>
          <w:smallCaps w:val="false"/>
          <w:color w:val="000000"/>
          <w:spacing w:val="0"/>
          <w:sz w:val="44"/>
          <w:szCs w:val="44"/>
        </w:rPr>
        <w:t>2021</w:t>
      </w:r>
      <w:r>
        <w:rPr>
          <w:rFonts w:ascii="方正小标宋_GBK" w:hAnsi="方正小标宋_GBK" w:cs="方正小标宋_GBK" w:eastAsia="方正小标宋_GBK"/>
          <w:i w:val="false"/>
          <w:caps w:val="false"/>
          <w:smallCaps w:val="false"/>
          <w:color w:val="000000"/>
          <w:spacing w:val="0"/>
          <w:sz w:val="44"/>
          <w:szCs w:val="44"/>
        </w:rPr>
        <w:t>年防汛抗旱应急预案》的</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通</w:t>
      </w:r>
      <w:r>
        <w:rPr>
          <w:rFonts w:ascii="方正小标宋_GBK" w:hAnsi="方正小标宋_GBK" w:cs="方正小标宋_GBK" w:eastAsia="方正小标宋_GBK"/>
          <w:i w:val="false"/>
          <w:caps w:val="false"/>
          <w:smallCaps w:val="false"/>
          <w:color w:val="000000"/>
          <w:spacing w:val="0"/>
          <w:sz w:val="44"/>
          <w:szCs w:val="44"/>
          <w:lang w:val="en-US" w:eastAsia="zh-CN"/>
        </w:rPr>
        <w:t xml:space="preserve">  </w:t>
      </w:r>
      <w:r>
        <w:rPr>
          <w:rFonts w:ascii="方正小标宋_GBK" w:hAnsi="方正小标宋_GBK" w:cs="方正小标宋_GBK" w:eastAsia="方正小标宋_GBK"/>
          <w:i w:val="false"/>
          <w:caps w:val="false"/>
          <w:smallCaps w:val="false"/>
          <w:color w:val="000000"/>
          <w:spacing w:val="0"/>
          <w:sz w:val="44"/>
          <w:szCs w:val="44"/>
        </w:rPr>
        <w:t>知</w:t>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属各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村居</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64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认真做好</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防汛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我镇制定了《三教镇</w:t>
      </w: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防汛抗旱应急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经研究同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现印发你们</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请认真遵照执行。</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永川区三教镇人民政府</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1</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此件公开发布</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widowControl/>
        <w:spacing w:lineRule="atLeast" w:line="63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三教镇</w:t>
      </w:r>
      <w:r>
        <w:rPr>
          <w:rFonts w:eastAsia="方正小标宋_GBK" w:cs="方正小标宋_GBK" w:ascii="方正小标宋_GBK" w:hAnsi="方正小标宋_GBK"/>
          <w:i w:val="false"/>
          <w:caps w:val="false"/>
          <w:smallCaps w:val="false"/>
          <w:color w:val="000000"/>
          <w:spacing w:val="0"/>
          <w:sz w:val="44"/>
          <w:szCs w:val="44"/>
        </w:rPr>
        <w:t>2021</w:t>
      </w:r>
      <w:r>
        <w:rPr>
          <w:rFonts w:ascii="方正小标宋_GBK" w:hAnsi="方正小标宋_GBK" w:cs="方正小标宋_GBK" w:eastAsia="方正小标宋_GBK"/>
          <w:i w:val="false"/>
          <w:caps w:val="false"/>
          <w:smallCaps w:val="false"/>
          <w:color w:val="000000"/>
          <w:spacing w:val="0"/>
          <w:sz w:val="44"/>
          <w:szCs w:val="44"/>
        </w:rPr>
        <w:t>年防汛抗旱应急预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做好水、旱灾害的防范和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证抗洪抢险、抗旱救灾工作高效有序进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最大限度减少水、旱灾带来的人员伤亡和财产损失</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水法》、《防洪法》等法律、法规规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结合我镇实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定本预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适用范围</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预案适用于全镇范围内水、旱、地质灾害的预防和应急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包括干旱、山洪、山体滑坡、泥石流、水库溃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坝</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河道堵塞、危房倒塌、学校和集镇防洪以及供水危机等自然灾害。</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工作目标及基本原则</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工作目标</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坚持以人为本</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努力减少人员伤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减轻国家和人民群众财产损失</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障人民群众基本生活用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维护社会稳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尽力做到不倒一坝</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不溃一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不损一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不死一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基本原则</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立足预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主动防范。把洪涝干旱灾害的预防管理放</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在防灾减灾工作的中心环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密切监测雨情、水情、旱情、</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险情和灾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认真做好各项防范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分级负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督查。洪涝干旱灾害按行政区域实行属地管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以各村委会为主进行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实行行政首长负责制。镇各有关单位积极支持和指导、督促各村的应急处置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科学调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障安全。认真分析洪涝干旱灾情的发展和防洪抗旱工程现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科学调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优化配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障安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果断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力抢险。一旦发生重大洪涝干旱灾害、地质灾害和水利工程险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迅速反应</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启动应急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力量全力抢险救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尽最大努力避免和减少人员伤亡及财产损失。</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组织指挥体系及职责</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防汛抗旱指挥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镇长任总指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分管副镇长、武装部长为副总指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党政办、应急办、派出所、社事办、农业服务中心、平安建设办、自然资源规划管理所、归建办、供电所、司法所、教管中心、村委会等负责人为成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挥部下设办公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分管领导兼办公室主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日常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政府在机关工作人员中组建一支</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eastAsia="方正仿宋_GBK"/>
          <w:i w:val="false"/>
          <w:caps w:val="false"/>
          <w:smallCaps w:val="false"/>
          <w:color w:val="000000"/>
          <w:spacing w:val="0"/>
          <w:sz w:val="32"/>
          <w:szCs w:val="32"/>
        </w:rPr>
        <w:t>人的应急分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武装部长任队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应急分队的统一指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挥部职责贯彻执行国家、重庆市、永川区防汛抗旱的法律、法规、政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掌握全镇水情、旱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实施抗洪抢险及抗旱减灾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定镇防汛抗旱方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全镇的防汛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全镇水利设施实施统一调控和调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对河流、水利工程的防洪安全管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成员单位职责及责任人</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党政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联络各成员单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协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上报及信息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应急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防汛抗旱部门、单位的安全生产管理与监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安全隐患排查与整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事故调查与处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平安建设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出现汛情、旱情的社会综合治理工作</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维护社会稳定。</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司法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法律、法规、政策宣传与解释</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向受害者提供法律援助。</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供电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本单位所辖区内的线路巡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发现安全隐患及时处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派出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依法打击造谣惑众和盗窃、哄抢防汛抗旱物资以及破坏防汛抗旱设施的违法犯罪行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处置因防汛、抗旱引发的群众性治安事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协助组织群众从危险地区安全撤离和转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规建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障因汛情所造成的水毁道路的及时修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道路畅通。</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社事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协调灾后救助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核查灾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发布灾情及救灾工作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向镇防汛抗旱指挥部提供灾情信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管理、分配救灾款物并监督检查使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指导和开展救灾捐赠等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eastAsia="方正仿宋_GBK"/>
          <w:i w:val="false"/>
          <w:caps w:val="false"/>
          <w:smallCaps w:val="false"/>
          <w:color w:val="000000"/>
          <w:spacing w:val="0"/>
          <w:sz w:val="32"/>
          <w:szCs w:val="32"/>
        </w:rPr>
        <w:t>、财政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实施全镇防汛抗旱经费预算</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有关部门和村镇提出的申请</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会同镇防办在年度预算内审核下拨防汛抗旱经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监督使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自然资源规划管理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并监督全镇地质灾害群测群防体系的建设与运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对山体滑坡、崩塌、地面塌陷、泥石流等地质灾害的勘察、监测、防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农业服务中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农业防汛抗旱和灾后农业救灾、生产恢复及农业系统的防洪安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灾后恢复农业生产和抗旱所需种子、化肥、农药等物资的组织供应与技术指导。指导防汛抗旱和灾后畜牧业救灾、生产恢复及养殖系统的防洪安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灾后恢复畜牧业生产和抗旱所需种苗、饲料等物资的组织供应与技术指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兽医开展牲畜防病治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预防和控制疫情的发生和流行。组织、协调、监督、指导全镇防汛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指导全镇防洪排涝、抗旱工程的建设和水毁水利工程的修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水情和旱情的监测预报及全镇防汛抗旱指挥系统工程建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保障农村居民安全饮水。协调防汛木材的供应</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做好林区防汛管理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卫生院</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水、旱灾区疾病预防控制和医疗救援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向镇防指提供水、旱灾区疫情和防治信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组织医疗卫生单位和医疗卫生人员开展防病治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预防和控制疫情的发生和流行。</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eastAsia="方正仿宋_GBK"/>
          <w:i w:val="false"/>
          <w:caps w:val="false"/>
          <w:smallCaps w:val="false"/>
          <w:color w:val="000000"/>
          <w:spacing w:val="0"/>
          <w:sz w:val="32"/>
          <w:szCs w:val="32"/>
        </w:rPr>
        <w:t>、教管中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学校防汛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防止洪涝灾害</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搞好学生的安全教育培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发生险情组织学生安全撤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eastAsia="方正仿宋_GBK"/>
          <w:i w:val="false"/>
          <w:caps w:val="false"/>
          <w:smallCaps w:val="false"/>
          <w:color w:val="000000"/>
          <w:spacing w:val="0"/>
          <w:sz w:val="32"/>
          <w:szCs w:val="32"/>
        </w:rPr>
        <w:t>、村委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本辖区的防汛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所涉及的范围目标要制定详实的防汛抗旱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在汛期要加强巡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排查出险情进行整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遇到重大险情按照预案边处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边及时上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人员生命安全。 所有成员单位的一把手为第一责任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具体负责人员为直接责任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责任人要加强巡查力度。</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预防和预警机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山洪灾害预警</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建立山洪灾害易发区专业监测与群测群防相结合的监测体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观测措施和汛期值班巡逻制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一旦发现危险征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立即向周边群众报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报镇防汛抗旱指挥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干旱灾害预警</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防汛抗旱指挥部针对干旱灾害的成因、特点</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地制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预警措施。建立健全旱情监测网络和干旱灾害统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随时掌握旱情灾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预测干旱发展趋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不同干旱等级</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出相应对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为抗旱指挥决策提供科学依据。</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急响应</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应急响应行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镇防汛抗旱指挥长主持镇防汛抗旱成员会</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宣布进入紧急防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抗旱</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启动本应急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作出相应工作部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将情况上报区防汛抗旱指挥部及相关领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派工作组赴一线指导防洪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同时密切监视汛情、旱情的发展变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汛情、旱情预测预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镇防汛抗旱副指挥长带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防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抗旱</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值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发布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旱</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情通报及防汛抗旱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防汛抗旱成员单位按照职责分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有关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防汛抗旱办随时将情况上报区防汛抗旱指挥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受灾村村委会的主要领导应根据镇防汛抗旱指挥部指令及时动员、部署本村防汛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服从镇防汛抗旱指挥部的统一调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预案转移危险地区群众</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防守巡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控制险情。以属地为主的原则成立现场应急指挥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组织防汛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防汛抗旱指挥机构及成员单位负责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按照职责到分管的区域组织指挥防汛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或驻点具体帮助受灾区做好防汛抗旱和抗灾救灾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急响应措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汛情灾害</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当发生汛情灾害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防汛抗旱指挥部组织专业技术人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赶赴现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加强观测</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采取应急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防止灾害形势进一步恶化。当汛情灾害形势严峻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是否紧急转移群众作出决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如需转移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按预案组织人员安全撤离。发生汛情灾害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若导致人员伤亡或失踪</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立即组织人员或抢险突击队紧急抢险</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及时做好汇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干旱灾害</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加强旱情监测和抗旱工作的宣传</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密切注视旱情的发展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定期分析预测旱情变化趋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通报旱情信息和抗旱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及时组织会商</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研究部署抗旱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落实应急抗旱资金和物资。落实抗旱职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抗旱水源的统一管理和调度。</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信息报送和处理</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类防汛抗旱信息要及时上报。上报内容要快速、准确、详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重要信息应立即上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因客观原因一时难以准确掌握的信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应及时报告基本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随后补报详情。所有信息必须报镇防汛抗旱指挥部办公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根据响应级别</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指挥长签署意见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再上报区防汛抗旱指挥部。</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预案的实施</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预案启动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防汛抗旱指挥部统一指挥村组及各有关单位协助开展抢险救灾工作。镇防汛抗旱指挥部研究分析雨情、水情、旱情、险情和灾情</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提出处置意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及时进行调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协调各成员单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督促检查各有关单位的应急准备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收集信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传达指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开展总结、评价等有关具体工作。镇防汛抗旱指挥部各成员单位及有关村根据职责分工</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以下工作</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抢险救灾。灾害发生地的村组织实施抢险救灾、人员转移、灾民安置等工作。镇人武部负责所属预备役部队民兵参加抗洪抢险救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协助公安部门维护抢险救灾秩序</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协助村转移危险地方的群众。成员部门单位分别指导抢险救灾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民政办负责指导灾民安置和救济救助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综治办、人武部、派出所、司法所负责组织维护灾区社会治安、抢险救灾和道路交通秩序。</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抗旱救灾。干旱发生地的村组织全社会力量抗旱救灾。镇综治办、派出所、司法所协助调处水事纠纷和维护社会治安秩序。</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应急资金保障。镇财政所牵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农业服务中心、民政办、国土资源所等单位负责镇级抢险救灾资金的筹措、落实和争取上级财政的支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救灾资金、捐赠款物的分配、下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指导、督促灾区做好救灾款的使用、发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信用社等金融机构负责救灾、恢复生产所需信贷资金的落实。</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医疗卫生保障。镇卫生院、农业服务中心等单位指导灾区卫生防疫和医疗救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预防疾病流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做好人畜疾病的免疫和公共场所消毒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后勤保障。灾害发生的村配合镇政府负责抢险物资、交通工具、食品、饮用水、医疗器械、药品等后勤保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灾情核查。民政办牵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所有成员单位分别负责了解、收集、核实本行业的灾害损失情况</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及时上报镇防指。</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灾后重建。灾害发生地的村应根据洪涝灾情及防灾减灾工作需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统筹规划</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安排受灾地方的重建工作。各村委会、镇直各部门、企事业单位应根据本预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制定具体实施办法</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每个成员单位必须成立抢险突击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并报镇防汛抗旱指挥部备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七、附则</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对防汛抢险和抗旱工作作出突出贡献的先进集体和个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防指报镇政府进行表彰。对防汛抗旱工作中因玩忽职守造成损失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依据《防洪法》、《水法》、《安全生产责任事故处理条例》等法律法规追究当事人的责任。</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640"/>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八、本预案由镇政府负责解释</w:t>
      </w:r>
      <w:r>
        <w:rPr>
          <w:rFonts w:eastAsia="方正黑体_GBK" w:cs="方正黑体_GBK" w:ascii="方正黑体_GBK" w:hAnsi="方正黑体_GBK"/>
          <w:i w:val="false"/>
          <w:caps w:val="false"/>
          <w:smallCaps w:val="false"/>
          <w:color w:val="000000"/>
          <w:spacing w:val="0"/>
          <w:sz w:val="32"/>
          <w:szCs w:val="32"/>
        </w:rPr>
        <w:t>,</w:t>
      </w:r>
      <w:r>
        <w:rPr>
          <w:rFonts w:ascii="方正黑体_GBK" w:hAnsi="方正黑体_GBK" w:cs="方正黑体_GBK" w:eastAsia="方正黑体_GBK"/>
          <w:i w:val="false"/>
          <w:caps w:val="false"/>
          <w:smallCaps w:val="false"/>
          <w:color w:val="000000"/>
          <w:spacing w:val="0"/>
          <w:sz w:val="32"/>
          <w:szCs w:val="32"/>
        </w:rPr>
        <w:t>自印发之日起实施。</w:t>
      </w:r>
    </w:p>
    <w:p>
      <w:pPr>
        <w:pStyle w:val="Normal"/>
        <w:keepNext w:val="false"/>
        <w:keepLines w:val="false"/>
        <w:pageBreakBefore w:val="false"/>
        <w:kinsoku w:val="true"/>
        <w:overflowPunct w:val="true"/>
        <w:autoSpaceDE w:val="true"/>
        <w:bidi w:val="0"/>
        <w:snapToGrid w:val="true"/>
        <w:ind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9:21:01Z</dcterms:created>
  <dc:creator>greatwall</dc:creator>
  <dc:description/>
  <dc:language>en-US</dc:language>
  <cp:lastModifiedBy>greatwall</cp:lastModifiedBy>
  <dcterms:modified xsi:type="dcterms:W3CDTF">2022-08-06T14: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