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30" w:before="0" w:after="0"/>
        <w:ind w:left="0" w:right="0" w:firstLine="420"/>
        <w:jc w:val="center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tLeast" w:line="630" w:before="0" w:after="0"/>
        <w:ind w:left="0" w:right="0" w:firstLine="420"/>
        <w:jc w:val="center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tLeast" w:line="630" w:before="0" w:after="0"/>
        <w:ind w:left="0" w:right="0" w:firstLine="420"/>
        <w:jc w:val="center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tLeast" w:line="630" w:before="0" w:after="0"/>
        <w:ind w:left="0" w:right="0" w:firstLine="420"/>
        <w:jc w:val="center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tLeast" w:line="630" w:before="0" w:after="0"/>
        <w:ind w:left="0" w:right="0" w:firstLine="420"/>
        <w:jc w:val="center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tLeast" w:line="630" w:before="0" w:after="0"/>
        <w:ind w:left="0" w:right="0" w:firstLine="256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三教府发〔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5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号</w:t>
      </w:r>
    </w:p>
    <w:p>
      <w:pPr>
        <w:pStyle w:val="Style15"/>
        <w:keepNext w:val="false"/>
        <w:keepLines w:val="false"/>
        <w:widowControl/>
        <w:spacing w:lineRule="atLeast" w:line="630" w:before="0" w:after="0"/>
        <w:ind w:left="0" w:right="0" w:firstLine="570"/>
        <w:jc w:val="center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  </w:t>
      </w:r>
    </w:p>
    <w:p>
      <w:pPr>
        <w:pStyle w:val="Style15"/>
        <w:keepNext w:val="false"/>
        <w:keepLines w:val="false"/>
        <w:widowControl/>
        <w:spacing w:lineRule="atLeast" w:line="630" w:before="0" w:after="0"/>
        <w:jc w:val="center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重庆市永川区三教镇人民政府关于印发《重庆市永川区三教镇抗旱应急预案》</w:t>
      </w:r>
    </w:p>
    <w:p>
      <w:pPr>
        <w:pStyle w:val="Style15"/>
        <w:keepNext w:val="false"/>
        <w:keepLines w:val="false"/>
        <w:widowControl/>
        <w:spacing w:lineRule="atLeast" w:line="630" w:before="0" w:after="0"/>
        <w:ind w:left="0" w:right="0" w:firstLine="570"/>
        <w:jc w:val="center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的通知</w:t>
      </w:r>
    </w:p>
    <w:p>
      <w:pPr>
        <w:pStyle w:val="Style15"/>
        <w:keepNext w:val="false"/>
        <w:keepLines w:val="false"/>
        <w:widowControl/>
        <w:spacing w:lineRule="atLeast" w:line="630" w:before="0" w:after="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各村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居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、镇机关各部门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:</w:t>
      </w:r>
    </w:p>
    <w:p>
      <w:pPr>
        <w:pStyle w:val="Style15"/>
        <w:keepNext w:val="false"/>
        <w:keepLines w:val="false"/>
        <w:widowControl/>
        <w:spacing w:lineRule="atLeast" w:line="630" w:before="0" w:after="0"/>
        <w:ind w:left="0" w:right="0" w:firstLine="64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为贯彻落实《重庆市永川区防汛抗旱指挥部关于印发永川区类似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00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特大干旱专项工作方案的通知》永防汛办发〔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号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已经镇党委政府同意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现将《重庆市永川区三教镇抗旱应急预案》印发给你们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请认真贯彻落实。</w:t>
      </w:r>
    </w:p>
    <w:p>
      <w:pPr>
        <w:pStyle w:val="Style15"/>
        <w:keepNext w:val="false"/>
        <w:keepLines w:val="false"/>
        <w:widowControl/>
        <w:spacing w:lineRule="atLeast" w:line="630" w:before="0" w:after="0"/>
        <w:ind w:left="0" w:right="0" w:firstLine="420"/>
        <w:jc w:val="righ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tLeast" w:line="630" w:before="0" w:after="0"/>
        <w:ind w:left="0" w:right="0" w:firstLine="4800"/>
        <w:jc w:val="righ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庆市永川区三教镇人民政府</w:t>
      </w:r>
    </w:p>
    <w:p>
      <w:pPr>
        <w:pStyle w:val="Style15"/>
        <w:keepNext w:val="false"/>
        <w:keepLines w:val="false"/>
        <w:widowControl/>
        <w:spacing w:lineRule="atLeast" w:line="630" w:before="0" w:after="0"/>
        <w:ind w:left="0" w:right="0" w:firstLine="420"/>
        <w:jc w:val="righ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8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Style15"/>
        <w:keepNext w:val="false"/>
        <w:keepLines w:val="false"/>
        <w:widowControl/>
        <w:spacing w:lineRule="atLeast" w:line="630" w:before="0" w:after="0"/>
        <w:ind w:left="0" w:right="0" w:firstLine="420"/>
        <w:jc w:val="lef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此件公开发布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</w:p>
    <w:p>
      <w:pPr>
        <w:pStyle w:val="Style15"/>
        <w:keepNext w:val="false"/>
        <w:keepLines w:val="false"/>
        <w:widowControl/>
        <w:spacing w:lineRule="atLeast" w:line="630" w:before="0" w:after="0"/>
        <w:ind w:left="0" w:right="0" w:firstLine="420"/>
        <w:jc w:val="center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Style15"/>
        <w:keepNext w:val="false"/>
        <w:keepLines w:val="false"/>
        <w:widowControl/>
        <w:spacing w:lineRule="atLeast" w:line="630" w:before="0" w:after="0"/>
        <w:ind w:left="0" w:right="0" w:firstLine="420"/>
        <w:jc w:val="center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重庆市永川区三教镇抗旱应急预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30" w:before="0" w:after="0"/>
        <w:ind w:left="0" w:right="0" w:firstLine="567"/>
        <w:jc w:val="left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1 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总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30" w:before="0" w:after="0"/>
        <w:ind w:left="0" w:right="0" w:firstLine="567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1.1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编制目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30" w:before="0" w:after="0"/>
        <w:ind w:left="0" w:right="0" w:firstLine="567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为了提高防抗干旱灾害应急能力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不断建立和完善防抗干旱灾害方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最大限度地将干旱造成的损失减小到最低程度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使全镇农作物及各类经济作物在干旱情况下得到及时灌溉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确保全镇农业经济的可持续发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30" w:before="0" w:after="0"/>
        <w:ind w:left="0" w:right="0" w:firstLine="567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1.2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编制依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30" w:before="0" w:after="0"/>
        <w:ind w:left="0" w:right="0" w:firstLine="567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依据《国家防汛抗旱应急预案》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结合我镇水资源特点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按照计划用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节约用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合理调配水资源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科学灌溉要求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特制订此抗旱预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30" w:before="0" w:after="0"/>
        <w:ind w:left="0" w:right="0" w:firstLine="567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1.3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适用范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30" w:before="0" w:after="0"/>
        <w:ind w:left="0" w:right="0" w:firstLine="567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本预案主要用于三教镇人民政府抗旱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30" w:before="0" w:after="0"/>
        <w:ind w:left="0" w:right="0" w:firstLine="567"/>
        <w:jc w:val="left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2 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指挥体系及职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30" w:before="0" w:after="0"/>
        <w:ind w:left="0" w:right="0" w:firstLine="567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防抗干旱灾害实行镇长负责制。由镇长任总指挥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分管领导任副指挥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成员有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: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党政办、财政所、农业服务中心、应急办、经发办、规建办、社事办、社保所、派出所、卫生院、各村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社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单位主要负责人。旱情发生后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指挥部及时会商旱情及发展趋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研究部署阶段工作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指挥全镇抗旱灌溉工作。各成员单位要在镇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防汛抗旱指挥部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的统一领导下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按照职能分工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团结协作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密切配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做好有关抗旱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30" w:before="0" w:after="0"/>
        <w:ind w:left="0" w:right="0" w:firstLine="567"/>
        <w:jc w:val="left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3 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镇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防汛抗旱指挥部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成员单位职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30" w:before="0" w:after="0"/>
        <w:ind w:left="0" w:right="0" w:firstLine="567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3.1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农业服务中心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: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负责全镇防抗干旱应急预案的编制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;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检查和督促各镇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办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抗旱应急措施的执行情况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;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干旱灾害发生后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及时通知各村迅速启动设备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投入抗旱灌溉。对抗旱出现的各类问题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争取在第一时间赶到现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现场办公解决问题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;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负责全镇灾后工作的调查、核实和救济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30" w:before="0" w:after="0"/>
        <w:ind w:left="0" w:right="0" w:firstLine="567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3.2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财政所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: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负责全镇抗旱和救灾资金的筹措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确保抗旱救灾资金及时足额到位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并监督资金的使用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;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及时组织发放群众抗旱所需资金贷款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30" w:before="0" w:after="0"/>
        <w:ind w:left="0" w:right="0" w:firstLine="567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3.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派出所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: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负责全镇因干旱引发的各类治安和刑事案件的及时处理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维护社会稳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30" w:before="0" w:after="0"/>
        <w:ind w:left="0" w:right="0" w:firstLine="567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3.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农业服务中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: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负责全镇天气状况的预测预报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定期发布气象信息及各地降水情况和土壤墒情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;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预测和预报全市中长期天气预报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为部署抗旱工作和领导抗旱提供科学依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30" w:before="0" w:after="0"/>
        <w:ind w:left="0" w:right="0" w:firstLine="567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3.5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党政办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: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协调、调动和组织及后勤保障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30" w:before="0" w:after="0"/>
        <w:ind w:left="0" w:right="0" w:firstLine="567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3.6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文化服务中心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: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负责全镇抗旱灌溉工作的宣传报道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力争做到全面、准确、及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30" w:before="0" w:after="0"/>
        <w:ind w:left="0" w:right="0" w:firstLine="567"/>
        <w:jc w:val="left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4 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预防及预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30" w:before="0" w:after="0"/>
        <w:ind w:left="0" w:right="0" w:firstLine="567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4.1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旱情信息监测、报告及预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30" w:before="0" w:after="0"/>
        <w:ind w:left="0" w:right="0" w:firstLine="567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根据永川区气象局天气状况的预测预报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预测和预报全市中长期天气预报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定期发布气象信息及各地降水情况。农业服务中心负责测报作物需水量、土壤墒情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田间蒸发量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;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测量各个支流的径流量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地下水的水位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水质监测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30" w:before="0" w:after="0"/>
        <w:ind w:left="0" w:right="0" w:firstLine="567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4.1.1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预防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30" w:before="0" w:after="0"/>
        <w:ind w:left="0" w:right="0" w:firstLine="567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旱情发生前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农业服务中心对抗旱工作进行周密的安排和精心的部署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做好水毁工程的修复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渠道的清理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发电机、水泵等抗旱设施的检查维修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抗旱服务队提前做好节水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30" w:before="0" w:after="0"/>
        <w:ind w:left="0" w:right="0" w:firstLine="567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4.1.2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干旱预警及发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30" w:before="0" w:after="0"/>
        <w:ind w:left="0" w:right="0" w:firstLine="567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根据《农业干旱灾评估标准》中的旱情评定指标及我市实际干旱抽水情况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干旱灾害预警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分为四级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即Ⅰ级预警特大干旱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;Ⅱ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级预警严重干旱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;Ⅲ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级预警中度干旱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;Ⅳ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级预警轻度干旱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30" w:before="0" w:after="0"/>
        <w:ind w:left="0" w:right="0" w:firstLine="567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干旱预警信息由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防汛抗旱指挥部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发布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干旱预警颜色根据旱情严重程度依次采用红色、橙色、黄色、蓝色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30" w:before="0" w:after="0"/>
        <w:ind w:left="0" w:right="0" w:firstLine="567"/>
        <w:jc w:val="left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5 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应急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30" w:before="0" w:after="0"/>
        <w:ind w:left="0" w:right="0" w:firstLine="567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依据干旱灾害预警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特大干旱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(Ⅰ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级响应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)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严重干旱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(Ⅱ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级响应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)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中度干旱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(Ⅲ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级响应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和轻度干旱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(Ⅳ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级响应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)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发布干旱预警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即启动相应等级的应急响应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30" w:before="0" w:after="0"/>
        <w:ind w:left="0" w:right="0" w:firstLine="567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5.1 Ⅰ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级响应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红色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30" w:before="0" w:after="0"/>
        <w:ind w:left="0" w:right="0" w:firstLine="567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5.1.1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当全镇或区域内大面积连续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6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天以上无有效降雨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特大干旱受旱面积占全镇区域耕地面积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45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以上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旱情使农作物大面积枯死或需毁种、全镇缺水率在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30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以上、农村人畜饮水面临严重困难、社会经济发展遭受重大影响时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为Ⅰ级抗旱应急响应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30" w:before="0" w:after="0"/>
        <w:ind w:left="0" w:right="0" w:firstLine="567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5.1.2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响应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30" w:before="0" w:after="0"/>
        <w:ind w:left="0" w:right="0" w:firstLine="567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镇人民政府立即组织由镇长主持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应急办、农业服务中心等有关部门参加的抗旱救灾大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通报旱情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紧急部署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以解决缺水地区人畜生活用水安全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并尽量做好农田灌溉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30" w:before="0" w:after="0"/>
        <w:ind w:left="0" w:right="0" w:firstLine="567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镇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防汛抗旱指挥部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立即发出红色干旱预警信号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有关部门积极配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调动全镇人民抗旱救灾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30" w:before="0" w:after="0"/>
        <w:ind w:left="0" w:right="0" w:firstLine="567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指挥部成员分片包干抓抗旱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30" w:before="0" w:after="0"/>
        <w:ind w:left="0" w:right="0" w:firstLine="567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应急办要抽调力量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组织充足的各类抗旱机具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及时解决在抗旱灌溉过程中存在的技术问题和设备问题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及时将旱情动态和人畜缺水情况收集上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30" w:before="0" w:after="0"/>
        <w:ind w:left="0" w:right="0" w:firstLine="567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5.2 Ⅱ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级响应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橙色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30" w:before="0" w:after="0"/>
        <w:ind w:left="0" w:right="0" w:firstLine="567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5.2.1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当全镇或区域内大面积连续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4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天以上无有效降雨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严重干旱受旱面积占全镇区域耕地面积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～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45%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旱情对农作物的生长造成较大影响、镇缺水率达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～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30%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、农村人畜饮用水发生困难的情况时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为Ⅱ级抗旱应急响应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30" w:before="0" w:after="0"/>
        <w:ind w:left="0" w:right="0" w:firstLine="567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5.2.2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响应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30" w:before="0" w:after="0"/>
        <w:ind w:left="0" w:right="0" w:firstLine="567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镇政府镇长召开有关部门会议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听取有关旱情和农作物生长状况汇报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分析旱情发展趋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紧急办署抗旱救灾工作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加强检查指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30" w:before="0" w:after="0"/>
        <w:ind w:left="0" w:right="0" w:firstLine="567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防抗干旱指挥部及时发出橙色干旱预警信号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动员全镇广大干部群众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全力以赴投入抗旱救灾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30" w:before="0" w:after="0"/>
        <w:ind w:left="0" w:right="0" w:firstLine="567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指挥部各成员单位按照各自职责迅速投入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30" w:before="0" w:after="0"/>
        <w:ind w:left="0" w:right="0" w:firstLine="567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抗旱办公室坚持二十四小时值班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同时派技术人员到各镇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办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进行抗旱灌溉技术指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30" w:before="0" w:after="0"/>
        <w:ind w:left="0" w:right="0" w:firstLine="567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5.3 Ⅲ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级响应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黄色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30" w:before="0" w:after="0"/>
        <w:ind w:left="0" w:right="0" w:firstLine="567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5.3.1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当全镇或区域内大面积连续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天以上无有效降雨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中度干旱受旱面积占全镇区域耕地面积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～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0%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旱情对农作物的生长造成一定影响的情况时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为Ⅲ级抗旱应急响应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30" w:before="0" w:after="0"/>
        <w:ind w:left="0" w:right="0" w:firstLine="567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5.3.2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响应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30" w:before="0" w:after="0"/>
        <w:ind w:left="0" w:right="0" w:firstLine="567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镇防抗干旱指挥部发出黄色干旱预警信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30" w:before="0" w:after="0"/>
        <w:ind w:left="0" w:right="0" w:firstLine="567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防抗干旱指挥部召开有关部门会议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通报旱情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并由成员单位组成检查团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深入一线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了解旱情及灌溉情况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指导抗旱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30" w:before="0" w:after="0"/>
        <w:ind w:left="0" w:right="0" w:firstLine="567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各村积极做好抗旱灌溉工作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并及时将旱情发展、灌溉进度等信息反馈镇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防汛抗旱指挥部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30" w:before="0" w:after="0"/>
        <w:ind w:left="0" w:right="0" w:firstLine="567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应急办要抽调力量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组织充足的各类抗旱机具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及时解决在抗旱灌溉过程中存在的技术问题和设备问题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做好蓄水、引水、供水各个环节的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30" w:before="0" w:after="0"/>
        <w:ind w:left="0" w:right="0" w:firstLine="567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5.4 Ⅳ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级响应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蓝色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30" w:before="0" w:after="0"/>
        <w:ind w:left="0" w:right="0" w:firstLine="567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5.4.1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当全镇或区域内大面积连续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天以上无有效降雨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轻度干旱受旱面积占全省或区域耕地面积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～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5%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旱情对农作物正常生长造成影响的情况时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为Ⅳ级抗旱应急响应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30" w:before="0" w:after="0"/>
        <w:ind w:left="0" w:right="0" w:firstLine="567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5.4.2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响应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30" w:before="0" w:after="0"/>
        <w:ind w:left="0" w:right="0" w:firstLine="567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镇防抗干旱指挥部发出蓝色干旱预警信号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对村管区下达加紧抗旱灌溉通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30" w:before="0" w:after="0"/>
        <w:ind w:left="0" w:right="0" w:firstLine="567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防抗干旱指挥部研究部署防抗干旱灾害工作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通报旱情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及时向上级主管部门汇报工作进展情况及旱情发展趋势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30" w:before="0" w:after="0"/>
        <w:ind w:left="0" w:right="0" w:firstLine="567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根据旱情的发展变化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做好迎战更大旱情的准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30" w:before="0" w:after="0"/>
        <w:ind w:left="0" w:right="0" w:firstLine="567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6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后期处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30" w:before="0" w:after="0"/>
        <w:ind w:left="0" w:right="0" w:firstLine="567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应急响应结束后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农业服务中心负责全镇作物受旱面积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受灾损失的统计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;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农业服务中心对灾后抗旱保墒和田间管理工作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指导农民实用高效的方法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;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应急办负责灾后工作的调查、核实和灾民救助工作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;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财政局负责申请灾后救助资金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并保证救助资金的及时到位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以便及时下发到灾民手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30" w:before="0" w:after="0"/>
        <w:ind w:left="0" w:right="0" w:firstLine="567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应急办要在应急响应结束后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及时组织专家对旱灾造成的损失和影响进行评估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并对抗旱预案实施后的效果进行评估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修订及完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30" w:before="0" w:after="0"/>
        <w:ind w:left="0" w:right="0" w:firstLine="567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7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保障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30" w:before="0" w:after="0"/>
        <w:ind w:left="0" w:right="0" w:firstLine="567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7.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资金保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30" w:before="0" w:after="0"/>
        <w:ind w:left="0" w:right="0" w:firstLine="567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资金主要用于旱情出现后水库和塘池引水、蓄水、送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城镇输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农村人畜饮用水和灌溉用水及设备运行等方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30" w:before="0" w:after="0"/>
        <w:ind w:left="0" w:right="0" w:firstLine="567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7.2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物资保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30" w:before="0" w:after="0"/>
        <w:ind w:left="0" w:right="0" w:firstLine="567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党政办设抗旱物资库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对抗旱物资有筹集、调拨、储备、使用的责任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及时对短缺及腐烂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霉变的物资添充、更换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使物资储备充足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并明确调拨、使用方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在灾害发生后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努力做到调拨及时、使用明确、筹集有力、储备充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30" w:before="0" w:after="0"/>
        <w:ind w:left="0" w:right="0" w:firstLine="567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7.3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应急备用水源准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30" w:before="0" w:after="0"/>
        <w:ind w:left="0" w:right="0" w:firstLine="567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座水库、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3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座塘池、旱情出现后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各水库、塘池、分洪区加大蓄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各村组自备井加大抽排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在保障人畜饮水的基础上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尽最大能力确保灌溉用水。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6"/>
      </w:tblGrid>
      <w:tr>
        <w:trPr>
          <w:trHeight w:val="431" w:hRule="atLeast"/>
        </w:trPr>
        <w:tc>
          <w:tcPr>
            <w:tcW w:w="87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"/>
              <w:spacing w:lineRule="exact" w:line="320" w:before="120" w:after="120"/>
              <w:ind w:firstLine="274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重庆市永川区三教镇党政办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qFormat/>
    <w:pPr>
      <w:widowControl w:val="false"/>
      <w:bidi w:val="0"/>
      <w:spacing w:lineRule="exact" w:line="570"/>
      <w:ind w:firstLine="200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11:13:04Z</dcterms:created>
  <dc:creator>greatwall</dc:creator>
  <dc:description/>
  <dc:language>en-US</dc:language>
  <cp:lastModifiedBy> </cp:lastModifiedBy>
  <dcterms:modified xsi:type="dcterms:W3CDTF">2023-07-05T10:0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