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630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630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630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630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630" w:before="0" w:after="0"/>
        <w:ind w:left="0" w:right="0" w:firstLine="42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三教府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spacing w:lineRule="atLeast" w:line="630" w:before="0" w:after="0"/>
        <w:ind w:left="0" w:right="0" w:firstLine="57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630" w:before="0" w:after="0"/>
        <w:ind w:left="0" w:right="0" w:firstLine="57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重庆市永川区三教镇人民政府关于开展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年度“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119”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消防宣传月活动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社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镇消防安全委员会成员单位、有关单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为广泛发动社会各界关注消防、学习消防、参与消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步提升全民消防安全素质和社会抵御灾害事故能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确保火灾形势持续稳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服务经济社会发展大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根据区消防安全委员会统一部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决定在全镇开展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9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消防宣传月活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现将有关要求通知如下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活动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二、活动主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落实消防责任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防范安全风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、活动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围绕践行授旗训词精神成果开展宣传报道。配合做好区首届“双先”“卫士”表彰大会、“向党和人民汇报”主题实践等系列活动宣传报道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面展现消防救援队伍改革转制三年来树立的新形象、取得的新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围绕消防宣传教育“五进”开展宣传活动。镇应急办、综合执法大队、三教教管中心、民政办、规建办、文化服务中心等部门和镇团委、妇联等团体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要结合工作方案围绕消防宣传教育进企业、进农村、进社区、进学校、进家庭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组织开展系列消防宣传教育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围绕消防安全专项行动开展体验活动。按照消防安全专项整治三年行动总体部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社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镇行业主管部门要督促指导辖区社会单位开展消防安全“三提示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提示火灾危险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提示逃生路线、安全出口位置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逃生、自救方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提示场所内建议防护面罩、手电筒等设施器材的位置和使用方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“一懂三会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懂得本场所用火、用电、用油、用气火灾危险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会报警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发现火灾后会迅速拨打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电话报警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会灭火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发生火灾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会使用灭火器、消火栓等扑救初期火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会逃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懂得逃生技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发生火灾后迅速逃离现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培训和全员疏散逃生演练、参观体验消防科普教育基地等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围绕消防安全法律责任开展警示活动。各单位各部门要结合《中华人民共和国消防法》《高层民用建筑消防安全管理规定》等宣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以及高层建筑消防安全专项整治、打通“生命通道”、电动自行车停放充电等消防安全常识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广泛开展火灾案例警示教育培训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做到以案说法、以案明责、以案警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四、活动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举办消防宣传月启动仪式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镇政府通过会议等形式举行启动仪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部门、社会单位结合实际开展形式多样的宣传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举行消防公益宣传活动。各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社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镇各单位、部门要利用广播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LED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显示屏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播放消防公益广告或安全提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将消防工作融入城镇文化全面展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开展“平安消防大走访”活动。结合冬季火灾防控重点内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组织全镇微型消防站和消防安全重点单位消防安全责任人、管理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开展消防安全责任制、法律法规培训及微型消防站业务技能培训比武活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提高重点单位和微型消防站队员消防安全意识和初期火灾扑救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开展“消防志愿者在行动”活动。各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社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要组织消防安全管理网格员在辖区开展消防志愿者“进社区”“进家庭”消防宣传服务活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宣传日常防火和灭火知识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帮助查改身边火灾隐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开展系列社会宣传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﹒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开展“发现火焰蓝”征集评选活动。宣传月期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面向社会广泛征集群众身边的消防元素、各类消防活动与消防安全及消防救援队伍相关的文创产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作品可以以图片、视频、歌曲、诗歌、实物等多种形式。并将优秀作品上报区相关部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﹒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开展“渝见蓝朋友”志愿服务活动。宣传月期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镇相关部门组织消防志愿服务队集中开展特色志愿服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广泛发动消防志愿者、消防宣传公益使者等力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点对鳏寡孤独、老弱病残等群体开展面对面教育培训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提高其消防安全意识和逃生自救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﹒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开展全民“云”学习。用好全民消防安全学习云平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部门要广泛发动辖区和行业系统社会单位工作人员注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注册方式见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组织党政机关、社会团体、学校、医院、企业等人员开展在线学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发动居民群众、普通职工、外来务工人员、在校学生开展培训教育、参与答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努力营造“全民学消防”的浓厚氛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﹒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开展“体验式”学习。引导群众利用“全国消防体验场馆预约平台”就近预约参观全区消防科普教育基地和消防救援站。宣传月期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区消防科普教育基地、消防救援站定期对外开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镇相关部门要在公共服务中心、社区服务中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等场所设置消防宣传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放置宣传资料供群众查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社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镇各部门可通过网上预约的方式联系参观事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微信关注“中国消防”微信公众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进入平台后点击左下角“服务平台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再点击“消防体验场馆预约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进入主页面后点击左上角“参观预约”填报信息即可预约参观消防教育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区消防科普教育馆联系电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:61167567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地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永川区凤凰湖工业园区凤凰三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民南路特勤消防站联系电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:49512119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地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永川区人民南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萱花消防救援站联系电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:85351586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地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永川区萱花西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港桥消防救援站联系电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:49807119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地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永川区朱沱镇长江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7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五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强化组织领导。各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社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各单位要在镇党委、政府的领导下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围绕主题、统筹安排、组织落实。要进一步细化实施方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与业务工作同部署、同实施、同检查、同督导、同考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确保措施落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加强疫情防控。各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社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各单位在开展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9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消防宣传月活动期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既要体现消防工作社会性和公众参与度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更要落实好新冠肺炎疫情防控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确保安全高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加强信息报送。各各单位活动开展情况、总结和素材资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含视频、图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前报送至镇应急办。相关工作开展情况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将纳入镇年度工作考评范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永川区三教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此件公开发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431" w:hRule="atLeast"/>
        </w:trPr>
        <w:tc>
          <w:tcPr>
            <w:tcW w:w="8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lineRule="exact" w:line="320" w:before="120" w:after="120"/>
              <w:ind w:firstLine="274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永川区三教镇党政办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;DejaVu Sans" w:hAnsi="Calibri;DejaVu Sans" w:eastAsia="宋体;方正书宋_GBK" w:cs="Calibri;DejaVu San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spacing w:lineRule="exact" w:line="57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1:04:16Z</dcterms:created>
  <dc:creator>greatwall</dc:creator>
  <dc:description/>
  <dc:language>en-US</dc:language>
  <cp:lastModifiedBy>greatwall</cp:lastModifiedBy>
  <dcterms:modified xsi:type="dcterms:W3CDTF">2022-08-06T14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