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府发〔</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号</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widowControl/>
        <w:spacing w:lineRule="atLeast" w:line="630" w:before="0" w:after="0"/>
        <w:ind w:left="0" w:right="0" w:firstLine="570"/>
        <w:jc w:val="center"/>
        <w:rPr>
          <w:rFonts w:ascii="宋体;方正书宋_GBK" w:hAnsi="宋体;方正书宋_GBK" w:eastAsia="宋体;方正书宋_GBK" w:cs="宋体;方正书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永川区三教镇人民政府</w:t>
      </w:r>
    </w:p>
    <w:p>
      <w:pPr>
        <w:pStyle w:val="Style15"/>
        <w:keepNext w:val="false"/>
        <w:keepLines w:val="false"/>
        <w:widowControl/>
        <w:spacing w:lineRule="atLeast" w:line="630" w:before="0" w:after="0"/>
        <w:jc w:val="center"/>
        <w:rPr>
          <w:rFonts w:ascii="宋体;方正书宋_GBK" w:hAnsi="宋体;方正书宋_GBK" w:eastAsia="宋体;方正书宋_GBK" w:cs="宋体;方正书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做好</w:t>
      </w:r>
      <w:r>
        <w:rPr>
          <w:rFonts w:eastAsia="方正小标宋_GBK" w:cs="方正小标宋_GBK" w:ascii="方正小标宋_GBK" w:hAnsi="方正小标宋_GBK"/>
          <w:i w:val="false"/>
          <w:caps w:val="false"/>
          <w:smallCaps w:val="false"/>
          <w:color w:val="000000"/>
          <w:spacing w:val="0"/>
          <w:sz w:val="44"/>
          <w:szCs w:val="44"/>
        </w:rPr>
        <w:t>2022</w:t>
      </w:r>
      <w:r>
        <w:rPr>
          <w:rFonts w:ascii="方正小标宋_GBK" w:hAnsi="方正小标宋_GBK" w:cs="方正小标宋_GBK" w:eastAsia="方正小标宋_GBK"/>
          <w:i w:val="false"/>
          <w:caps w:val="false"/>
          <w:smallCaps w:val="false"/>
          <w:color w:val="000000"/>
          <w:spacing w:val="0"/>
          <w:sz w:val="44"/>
          <w:szCs w:val="44"/>
        </w:rPr>
        <w:t>年春运道路交通安全工作的通</w:t>
      </w:r>
      <w:r>
        <w:rPr>
          <w:rFonts w:ascii="方正小标宋_GBK" w:hAnsi="方正小标宋_GBK" w:cs="方正小标宋_GBK" w:eastAsia="方正小标宋_GBK"/>
          <w:i w:val="false"/>
          <w:caps w:val="false"/>
          <w:smallCaps w:val="false"/>
          <w:color w:val="000000"/>
          <w:spacing w:val="0"/>
          <w:sz w:val="44"/>
          <w:szCs w:val="44"/>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rPr>
        <w:t>知</w:t>
      </w:r>
    </w:p>
    <w:p>
      <w:pPr>
        <w:pStyle w:val="Style15"/>
        <w:keepNext w:val="false"/>
        <w:keepLines w:val="false"/>
        <w:widowControl/>
        <w:spacing w:lineRule="atLeast" w:line="630" w:before="0" w:after="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63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宋体;方正书宋_GBK" w:hAnsi="宋体;方正书宋_GBK" w:cs="宋体;方正书宋_GBK" w:eastAsia="宋体;方正书宋_GBK"/>
          <w:i w:val="false"/>
          <w:caps w:val="false"/>
          <w:smallCaps w:val="false"/>
          <w:color w:val="000000"/>
          <w:spacing w:val="0"/>
          <w:sz w:val="24"/>
          <w:szCs w:val="24"/>
        </w:rPr>
        <w:t>各</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安委会成员单位</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春运从</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7</w:t>
      </w:r>
      <w:r>
        <w:rPr>
          <w:rFonts w:ascii="方正仿宋_GBK" w:hAnsi="方正仿宋_GBK" w:cs="方正仿宋_GBK" w:eastAsia="方正仿宋_GBK"/>
          <w:i w:val="false"/>
          <w:caps w:val="false"/>
          <w:smallCaps w:val="false"/>
          <w:color w:val="000000"/>
          <w:spacing w:val="0"/>
          <w:sz w:val="32"/>
          <w:szCs w:val="32"/>
        </w:rPr>
        <w:t>日开始至</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共计</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eastAsia="方正仿宋_GBK"/>
          <w:i w:val="false"/>
          <w:caps w:val="false"/>
          <w:smallCaps w:val="false"/>
          <w:color w:val="000000"/>
          <w:spacing w:val="0"/>
          <w:sz w:val="32"/>
          <w:szCs w:val="32"/>
        </w:rPr>
        <w:t>日。为认真落实全市、全区</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春运道路交通安全工作视频会议精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力做好春运道路交通安全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障群众平安出行、欢度新春佳节。现将相关要求通知如下。</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工作目标</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统筹做好春运交通安全管理和疫情防控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有效防控致人死亡交通事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防范较大交通事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不发生重特大道路交通事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为市两会、北京冬奥会、春运创造良好的道路交通环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为迎接党的二十大胜利召开和</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全镇道路交通事故预防工作打好基础。</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组织领导</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成立由镇长邹昌彬任组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其他分管领导任副组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安委会成员单位负责人为成员的</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春运道路交通安全工作领导小组。领导小组办公室设在镇道安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镇道安办负责人兼任办公室主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整治工作的组织指挥和协调实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职责分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道安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统筹协调全镇春运道路交通安全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明确赋予交巡警四大队、三教派出所、综合执法大队、农服中心、建设环保中心、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等单位春运交通安全职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每</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研判春运安全形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乡村道路交通安全隐患排查治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指导农村交通安全劝导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春运安全工作。组织“</w:t>
      </w:r>
      <w:r>
        <w:rPr>
          <w:rFonts w:eastAsia="方正仿宋_GBK" w:cs="方正仿宋_GBK" w:ascii="方正仿宋_GBK" w:hAnsi="方正仿宋_GBK"/>
          <w:i w:val="false"/>
          <w:caps w:val="false"/>
          <w:smallCaps w:val="false"/>
          <w:color w:val="000000"/>
          <w:spacing w:val="0"/>
          <w:sz w:val="32"/>
          <w:szCs w:val="32"/>
        </w:rPr>
        <w:t>6+5</w:t>
      </w:r>
      <w:r>
        <w:rPr>
          <w:rFonts w:ascii="方正仿宋_GBK" w:hAnsi="方正仿宋_GBK" w:cs="方正仿宋_GBK" w:eastAsia="方正仿宋_GBK"/>
          <w:i w:val="false"/>
          <w:caps w:val="false"/>
          <w:smallCaps w:val="false"/>
          <w:color w:val="000000"/>
          <w:spacing w:val="0"/>
          <w:sz w:val="32"/>
          <w:szCs w:val="32"/>
        </w:rPr>
        <w:t>支力量”根据春运重点时段交通安全特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常态联合执法检查和“交安”行动。督促三教汽车站等落实安全主体责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派出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按照市安委会《关于深化农村道路交通安全治理体系建设的意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渝安委〔</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号</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市公安局《关于印发加强新时代公安派出所工作三年行动计划</w:t>
      </w:r>
      <w:r>
        <w:rPr>
          <w:rFonts w:eastAsia="方正仿宋_GBK" w:cs="方正仿宋_GBK" w:ascii="方正仿宋_GBK" w:hAnsi="方正仿宋_GBK"/>
          <w:i w:val="false"/>
          <w:caps w:val="false"/>
          <w:smallCaps w:val="false"/>
          <w:color w:val="000000"/>
          <w:spacing w:val="0"/>
          <w:sz w:val="32"/>
          <w:szCs w:val="32"/>
        </w:rPr>
        <w:t>(2020-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的通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渝公发〔</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33</w:t>
      </w:r>
      <w:r>
        <w:rPr>
          <w:rFonts w:ascii="方正仿宋_GBK" w:hAnsi="方正仿宋_GBK" w:cs="方正仿宋_GBK" w:eastAsia="方正仿宋_GBK"/>
          <w:i w:val="false"/>
          <w:caps w:val="false"/>
          <w:smallCaps w:val="false"/>
          <w:color w:val="000000"/>
          <w:spacing w:val="0"/>
          <w:sz w:val="32"/>
          <w:szCs w:val="32"/>
        </w:rPr>
        <w:t>号</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加强和规范乡镇派出所管理乡村道路交通安全工作的通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渝公发〔</w:t>
      </w:r>
      <w:r>
        <w:rPr>
          <w:rFonts w:eastAsia="方正仿宋_GBK" w:cs="方正仿宋_GBK" w:ascii="方正仿宋_GBK" w:hAnsi="方正仿宋_GBK"/>
          <w:i w:val="false"/>
          <w:caps w:val="false"/>
          <w:smallCaps w:val="false"/>
          <w:color w:val="000000"/>
          <w:spacing w:val="0"/>
          <w:sz w:val="32"/>
          <w:szCs w:val="32"/>
        </w:rPr>
        <w:t>2014</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84</w:t>
      </w:r>
      <w:r>
        <w:rPr>
          <w:rFonts w:ascii="方正仿宋_GBK" w:hAnsi="方正仿宋_GBK" w:cs="方正仿宋_GBK" w:eastAsia="方正仿宋_GBK"/>
          <w:i w:val="false"/>
          <w:caps w:val="false"/>
          <w:smallCaps w:val="false"/>
          <w:color w:val="000000"/>
          <w:spacing w:val="0"/>
          <w:sz w:val="32"/>
          <w:szCs w:val="32"/>
        </w:rPr>
        <w:t>号</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结合春运道路交通安全工作实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带领农村“</w:t>
      </w:r>
      <w:r>
        <w:rPr>
          <w:rFonts w:eastAsia="方正仿宋_GBK" w:cs="方正仿宋_GBK" w:ascii="方正仿宋_GBK" w:hAnsi="方正仿宋_GBK"/>
          <w:i w:val="false"/>
          <w:caps w:val="false"/>
          <w:smallCaps w:val="false"/>
          <w:color w:val="000000"/>
          <w:spacing w:val="0"/>
          <w:sz w:val="32"/>
          <w:szCs w:val="32"/>
        </w:rPr>
        <w:t>6+5</w:t>
      </w:r>
      <w:r>
        <w:rPr>
          <w:rFonts w:ascii="方正仿宋_GBK" w:hAnsi="方正仿宋_GBK" w:cs="方正仿宋_GBK" w:eastAsia="方正仿宋_GBK"/>
          <w:i w:val="false"/>
          <w:caps w:val="false"/>
          <w:smallCaps w:val="false"/>
          <w:color w:val="000000"/>
          <w:spacing w:val="0"/>
          <w:sz w:val="32"/>
          <w:szCs w:val="32"/>
        </w:rPr>
        <w:t>支力量”加强乡村道路执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格落实驻劝导站执法要求。</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教管中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学校落实学生集中放假、返校及寒假期间的道路交通安全宣传和教育。</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综合执法大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做好场镇道路及相关安全设施的隐患排查治理和维护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垃圾清运车辆安全管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农业服务中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农业生产便道和涉及三峡移民道路的隐患排查治理。负责指导辖区拖拉机所有人、驾驶人落实春运道路交通安全各项制度和防范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变型拖拉机整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建设环保服务中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农村道路交通安全隐患排查治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文化服务中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春运相关安全知识宣传。</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区交巡警四大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辖区国省道路面执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对农村道路执法管控的指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维护交通秩序、宣传提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配合相关部门开展春运交通安全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阶段安排</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春运启动前</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日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分析研判春运安全形势、提出措施、提请汇报、制定方案、完成部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人车路企”隐患排查治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春运交通安全宣传</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应急预案等准备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春运前期</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7</w:t>
      </w:r>
      <w:r>
        <w:rPr>
          <w:rFonts w:ascii="方正仿宋_GBK" w:hAnsi="方正仿宋_GBK" w:cs="方正仿宋_GBK" w:eastAsia="方正仿宋_GBK"/>
          <w:i w:val="false"/>
          <w:caps w:val="false"/>
          <w:smallCaps w:val="false"/>
          <w:color w:val="000000"/>
          <w:spacing w:val="0"/>
          <w:sz w:val="32"/>
          <w:szCs w:val="32"/>
        </w:rPr>
        <w:t>日至</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针对交通事故、交通违法高发重点路段、重点企业、重点车辆、重点驾驶人进行“点对点”指导提醒</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问题突出的开展挂牌整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春节和北京冬奥会开幕</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至</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结合北京冬奥会安保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强化节日期间自驾出行、客运集中出行等交通安全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上路检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北京冬奥会安保和节后返程</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日至</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措施不变、力度不减、防控不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持续做好节后返程阶段和北京冬奥会交通安全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工作措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形势研判</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受疫情影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今年春节出行以短途为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区内景区、场镇人流、车流集中。据区气象局预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今年受“双拉力拉”冷冻天气的影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凝冻天气仅次于</w:t>
      </w:r>
      <w:r>
        <w:rPr>
          <w:rFonts w:eastAsia="方正仿宋_GBK" w:cs="方正仿宋_GBK" w:ascii="方正仿宋_GBK" w:hAnsi="方正仿宋_GBK"/>
          <w:i w:val="false"/>
          <w:caps w:val="false"/>
          <w:smallCaps w:val="false"/>
          <w:color w:val="000000"/>
          <w:spacing w:val="0"/>
          <w:sz w:val="32"/>
          <w:szCs w:val="32"/>
        </w:rPr>
        <w:t>2008</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增加了交通安全风险。各单位要进一步强化交通安全形势分析研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往年的交通出行和事故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结合今年的新形势、新变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逐一查摆风险源、隐患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定针对性措施。要以回程、节中、返程为节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精确制导春运道路交通安保工作。三教汽车站要根据道路旅客流量、流向特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合理调配运力。</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治理源头隐患</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集中开展人车安全隐患排查。以面包车、摩托车、电动三轮车及驾驶人为重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开展排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消除隐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禁不合格的人员、运输工具参加春运。</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三教汽车站要严格参与客车春运人车资质把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禁逾期未检验、未按时参加例保例检、未按规定安装使用动态监控设备和性能检查不合格、未进行春运综合检测或检测不合格的营运车辆参加春运</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线路安全风险评估和驾驶人资质审查把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逾期未审验、未换证、未安全学习以及发生交通事故致人死亡且负同等及以上责任、记满</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有酒驾、毒驾、超员</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以上、超速</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eastAsia="方正仿宋_GBK"/>
          <w:i w:val="false"/>
          <w:caps w:val="false"/>
          <w:smallCaps w:val="false"/>
          <w:color w:val="000000"/>
          <w:spacing w:val="0"/>
          <w:sz w:val="32"/>
          <w:szCs w:val="32"/>
        </w:rPr>
        <w:t>以上、</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个月内有</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次以上超速违法记录等“十类”驾驶人一律不得安排春运道路旅客运驾驶工作。要在发车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驾驶人“四态”进行检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防带病上路。</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排查治理道路隐患</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围绕高风险、大流量、易出事、易致堵“四类重点道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突出事故多发、临水临崖、急弯陡坡、桥梁、长下坡、隧道、农村新建道路、施工路段、易结冰、易起雾等“十类危险路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排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消除隐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降低风险。对农业生产便道的安全隐患开展一次排查治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不能通行车辆的生产便道</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采取物理隔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禁止车辆通行。各村要针对通往群众祖宅、墓地的长期没有进行维护的道路的隐患排查治理。对不具备通行条件的自建道路、隐患严重的道路要果断封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尤其是临水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临坎以及路基不牢固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提醒村民禁止使用。同时对未正式交付的道路进行排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交通安全设施、标志标线达不到标准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督促施工方封闭道路。</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路面管控</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强化劝导站的上岗履职。从</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日起</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进一步督促劝导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格落实警保合作标准化劝导站每天上岗不少于</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小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其他劝导站每天上岗不少于</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小时工作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加强农村道路管控。同时根据车流量变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动态调整上岗时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针对自驾返乡群体进行警示提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防止道路不熟导致的翻坠事故。要在赶场日、民俗活动、冰雪恶劣天气延长上岗时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劝导管控。</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三教派出所每周上路巡逻执法不少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驻劝导站执法每周不少于</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每次上路和驻站均不少于</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小时路面执法。</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镇道安办要落实领导上路检查规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对“</w:t>
      </w:r>
      <w:r>
        <w:rPr>
          <w:rFonts w:eastAsia="方正仿宋_GBK" w:cs="方正仿宋_GBK" w:ascii="方正仿宋_GBK" w:hAnsi="方正仿宋_GBK"/>
          <w:i w:val="false"/>
          <w:caps w:val="false"/>
          <w:smallCaps w:val="false"/>
          <w:color w:val="000000"/>
          <w:spacing w:val="0"/>
          <w:sz w:val="32"/>
          <w:szCs w:val="32"/>
        </w:rPr>
        <w:t>6+5”</w:t>
      </w:r>
      <w:r>
        <w:rPr>
          <w:rFonts w:ascii="方正仿宋_GBK" w:hAnsi="方正仿宋_GBK" w:cs="方正仿宋_GBK" w:eastAsia="方正仿宋_GBK"/>
          <w:i w:val="false"/>
          <w:caps w:val="false"/>
          <w:smallCaps w:val="false"/>
          <w:color w:val="000000"/>
          <w:spacing w:val="0"/>
          <w:sz w:val="32"/>
          <w:szCs w:val="32"/>
        </w:rPr>
        <w:t>支力量的统筹安排和调度指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根据群众赶场日出行特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春运期间每周驻站执法不少于</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每次不少于</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小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村级路长、综治专干等要全员上路巡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排查隐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劝导交通违法。</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区交巡警四大队、镇道安办、综合执法大队、三教派出所、农业服务中心要按照“四定一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定时间、定点位、定人员、定上岗时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前一周制定勤务排班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调整优化勤务部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全员上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乡村道路管控。</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五</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抓好交安行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春运期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相关单位、部门要联合开展四次“全市交安集中执法整治行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其中</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26</w:t>
      </w:r>
      <w:r>
        <w:rPr>
          <w:rFonts w:ascii="方正仿宋_GBK" w:hAnsi="方正仿宋_GBK" w:cs="方正仿宋_GBK" w:eastAsia="方正仿宋_GBK"/>
          <w:i w:val="false"/>
          <w:caps w:val="false"/>
          <w:smallCaps w:val="false"/>
          <w:color w:val="000000"/>
          <w:spacing w:val="0"/>
          <w:sz w:val="32"/>
          <w:szCs w:val="32"/>
        </w:rPr>
        <w:t>日第一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点查处超员、三轮车违法载人</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日第二次、</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第三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夜间时段以酒驾为重点</w:t>
      </w:r>
      <w:r>
        <w:rPr>
          <w:rFonts w:eastAsia="方正仿宋_GBK" w:cs="方正仿宋_GBK" w:ascii="方正仿宋_GBK" w:hAnsi="方正仿宋_GBK"/>
          <w:i w:val="false"/>
          <w:caps w:val="false"/>
          <w:smallCaps w:val="false"/>
          <w:color w:val="000000"/>
          <w:spacing w:val="0"/>
          <w:sz w:val="32"/>
          <w:szCs w:val="32"/>
        </w:rPr>
        <w:t>; 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3</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日第四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点查处超员、三轮车违法载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单位、部门要加强联合执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针对交通流量、流向规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合理安排时间、选择路段、设置岗位、提升查处效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形成严管态势。</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宣传提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单位、部门要针对“三客一危”驾驶人、学生、自驾返乡、务工人员、农村群众开展针对性宣传</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充分利用与保险企业的合作平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动企业开展春运交通安全宣传</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营造宣传氛围。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结合疫情防控期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桌以上聚餐活动需报备”的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人员对红白喜事主动上门打招呼、做警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醒不酒驾、不无牌无证上路、不超员。各劝导站要利用小喇叭巡回播放交通安全知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积极营造浓厚交通安全宣传氛围。</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应急管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单位要健全完善道路交通突发事件应急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春运一旦出现突发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能迅速启动应急机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科学稳妥应对。发生突发事件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单位要快速反应、协作配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防止大规模、长时间交通拥堵和多车相撞事故、二次事故的发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工作要求</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组织领导。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单位、部门要高度重视春运道路交通安全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立足本行业、本部门实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领导、搭建专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归口指导、督促、考核、通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协同做好春运交通安全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动员部署。推动和组织召开春运道路交通安全工作会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传导工作压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明确</w:t>
      </w:r>
      <w:r>
        <w:rPr>
          <w:rFonts w:eastAsia="方正仿宋_GBK" w:cs="方正仿宋_GBK" w:ascii="方正仿宋_GBK" w:hAnsi="方正仿宋_GBK"/>
          <w:i w:val="false"/>
          <w:caps w:val="false"/>
          <w:smallCaps w:val="false"/>
          <w:color w:val="000000"/>
          <w:spacing w:val="0"/>
          <w:sz w:val="32"/>
          <w:szCs w:val="32"/>
        </w:rPr>
        <w:t>6+5</w:t>
      </w:r>
      <w:r>
        <w:rPr>
          <w:rFonts w:ascii="方正仿宋_GBK" w:hAnsi="方正仿宋_GBK" w:cs="方正仿宋_GBK" w:eastAsia="方正仿宋_GBK"/>
          <w:i w:val="false"/>
          <w:caps w:val="false"/>
          <w:smallCaps w:val="false"/>
          <w:color w:val="000000"/>
          <w:spacing w:val="0"/>
          <w:sz w:val="32"/>
          <w:szCs w:val="32"/>
        </w:rPr>
        <w:t>支力量上路、上岗工作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量化指导检查要求。</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督促指导。镇政府成立检查组对各单位春运期间道路交通安全工作和农村劝导站履职情况进行督查。对检查发现问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通过定期通报、下发整改通知书、约谈警示等方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力推动问题整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问题闭环整改到位。</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永川区三教镇人民政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此件公开发布</w:t>
      </w:r>
      <w:r>
        <w:rPr>
          <w:rFonts w:eastAsia="方正仿宋_GBK" w:cs="方正仿宋_GBK" w:ascii="方正仿宋_GBK" w:hAnsi="方正仿宋_GBK"/>
          <w:i w:val="false"/>
          <w:caps w:val="false"/>
          <w:smallCaps w:val="false"/>
          <w:color w:val="000000"/>
          <w:spacing w:val="0"/>
          <w:sz w:val="32"/>
          <w:szCs w:val="32"/>
        </w:rPr>
        <w:t>)</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1"/>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宋体">
    <w:altName w:val="方正书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8:34Z</dcterms:created>
  <dc:creator>greatwall</dc:creator>
  <dc:description/>
  <dc:language>en-US</dc:language>
  <cp:lastModifiedBy>greatwall</cp:lastModifiedBy>
  <dcterms:modified xsi:type="dcterms:W3CDTF">2025-03-12T15: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