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三教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切实加强全国两会和冬残奥会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风险管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村（社区），镇安委会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全国两会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北京冬残奥会召开在即，深入贯彻落实</w:t>
      </w: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国两会和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残奥会期间安全防范工作视频会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</w:rPr>
        <w:t>2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全区安全生产及自然灾害防治工作调度会和视频会议等精神，确保全镇安全稳定，是当前全镇安全生产与自然灾害防治工作的一项重要政治任务。现就切实抓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好全国两会和冬残奥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期间安全风险管控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严格落实“五在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坚持单位领导在镇上、部门负责人在企业（村居）、一般干部在现场、交通警察在路上、老板在企业“五在”要求，全国两会和冬残奥会期间，镇各单位、部门要加强安排部署，督促安全监管干部走出机关、深入一线、严格执法，督促基层安全员、监测员、巡查员等加强“走山走水”排查安全生产和自然灾害风险隐患，做到全员上阵，在岗位在现场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严格落实各级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各单位要切实强化忧患意识、底线思维，始终绷紧安全神经，决不能有丝毫松懈、半点马虎。要持续深化落实常态化安全监管“十条措施”“</w:t>
      </w:r>
      <w:r>
        <w:rPr>
          <w:rFonts w:eastAsia="方正仿宋_GBK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安全监管专项行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各单位、部门要组织分析研判本辖区、本行业领域安全风险，落细落实各项责任措施，对不能达到安全生产条件的企业实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施“九停止三禁止”，确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保安全稳定。要强化宣传造势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以上企业至少张贴</w:t>
      </w: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条安全标语，三个责任人要到岗履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职，两会和冬残奥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期间至少检查一次挂牌企业。分管领导和部门负责人要主动担责、以上率下，推动层层压紧压实责任链条，要督促企业主要负责人带头在岗履职，严格落实全员安全生产责任制，严格监管执法，强化警示曝光，坚决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治“屡禁不止、屡罚不改”问题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以更加严实的作风及时消除盲区、堵塞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紧盯重点，强化隐患排查整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各单位要扎实开展安全生产大排查大整治大执法，针对当前安全生产与自然灾害防治工作特点，加强对重点行业领域安全监管，深入推进安全专项整治，将事故消灭在萌芽状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</w:rPr>
        <w:t>（一）强化消防火灾防范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各相关单位要严格落实属事属地监管职责，全面开展火灾隐患排查治理，切实消除火灾隐患。加强对住宅小区、出租屋、群租房的检查力度，确保消防车道畅通、消火栓有水，严防小火亡人。加强对小企业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作坊、“三合一”等“九小场所”的消防安全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检查和消防宣传提示，督促落实用火用电用油用气安全防范措施，严防各类火灾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</w:rPr>
        <w:t>（二）强化交通运输安全监管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三教派出所、区交警四大队等单位要严厉查处无证驾驶、超速超载、酒后驾驶、疲劳驾驶和农用车、摩托车等非法载客行为，杜绝乘客非法携带易燃、易爆、剧毒等危险品搭载客运交通工具。三教汽车站要加强客运车辆维保检查和驾驶员安全教育，防止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带“病”运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，确保交通运输安全。镇道安办、三教派出所、农业服务中心等要加强农村道路交通安全检查、执法力度；农村劝导站要全员上岗，开展宣传、劝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</w:rPr>
        <w:t>（三）强化建设施工安全监管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聚焦高处坠落、物体打击、触电、起重伤害、车辆伤害五类事故制定落实防控措施，严格查处建设施工领域安全生产突出违法行为，加大集中执法行动，进一步强化建设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工“两防”措施落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实，强化重点部位、重点作业现场管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</w:rPr>
        <w:t>（四）强化森林火灾防范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要逐级落实消防安全责任，加强森林巡护检查，及时发布森林火险和火灾信息，严格管理野外用火。要强化林区毗邻烟花爆竹储存仓库等防火措施，完善防火隔离带和灭火设施，加大企业周边野外用火检查监控力度，严防森林火灾事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</w:rPr>
        <w:t>（五）强化其他行业领域安全监管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要结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“两重大一突出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专项整治，加强对场镇运行、燃气、非煤矿山、危险化学品、工贸等行业领域的安全检查，严厉打击违法违规行为，严防各类生产安全事故，坚决遏制重特大事故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加强监测预警预报，强化灾害防控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珍有关部门、各村（社区）要密切关注极端灾害天气，强化部门联合会商研判，加强灾害频发地区、重点区域灾害风险防控，组织力量对灾害隐患点全面排查，及时整治。针对森林火险等级高的情况，严格进山祭祀扫墓、燃放烟花爆竹、野外烧荒取暖等火源管控，强化火灾隐患治理责任。要根据灾情发展及时启动响应，统筹救灾资金和物资调拨发放，做好灾害救助、临时安置和恢复重建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强化应急值守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两会和冬残奥会期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各单位、村（社区）要严格执行领导带班、</w:t>
      </w:r>
      <w:r>
        <w:rPr>
          <w:rFonts w:eastAsia="方正仿宋_GBK" w:cs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小时值班制度，落实安全生产与自然灾害防治工作日报告日调度制度，严防各类灾害事故发生。各应急救援队伍要进一步完善应急物资、装备、预案，加强应急演练，确保一旦发生突发事件能在第一时间快速有效处置，全力维护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480"/>
        <w:contextualSpacing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FirstIndent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4"/>
          <w:sz w:val="44"/>
          <w:szCs w:val="44"/>
        </w:rPr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4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6:00Z</dcterms:created>
  <dc:creator>Administrator</dc:creator>
  <dc:description/>
  <dc:language>en-US</dc:language>
  <cp:lastModifiedBy>greatwall</cp:lastModifiedBy>
  <cp:lastPrinted>2021-11-16T02:54:00Z</cp:lastPrinted>
  <dcterms:modified xsi:type="dcterms:W3CDTF">2025-03-13T10:32:59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</Properties>
</file>