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5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5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三教府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94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永川区三教镇减灾委员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指挥部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村</w:t>
      </w:r>
      <w:r>
        <w:rPr>
          <w:rFonts w:ascii="方正仿宋_GBK" w:hAnsi="方正仿宋_GBK" w:cs="方正仿宋_GBK"/>
          <w:color w:val="000000"/>
          <w:sz w:val="32"/>
          <w:szCs w:val="32"/>
        </w:rPr>
        <w:t>（社区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村（居民）委员会</w:t>
      </w:r>
      <w:r>
        <w:rPr>
          <w:rFonts w:ascii="方正仿宋_GBK" w:hAnsi="方正仿宋_GBK" w:cs="方正仿宋_GBK"/>
          <w:color w:val="000000"/>
          <w:sz w:val="32"/>
          <w:szCs w:val="32"/>
        </w:rPr>
        <w:t>、镇有关部门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辖区</w:t>
      </w:r>
      <w:r>
        <w:rPr>
          <w:rFonts w:ascii="方正仿宋_GBK" w:hAnsi="方正仿宋_GBK" w:cs="方正仿宋_GBK"/>
          <w:color w:val="00000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按照上级相关文件精神，结合镇领导班子成员分工调整和实际工作需要，镇政府决定对永川区三教镇减灾委员会（以下简称镇减灾委）、专项指挥部组成人员进行调整。现将调整后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镇减灾委（镇自然灾害应急总指挥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主  任：邹昌彬 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主任：何丽红  镇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孙  恒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万光林  镇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曾又强  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廖  莉  镇党委委员、组织委员、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陈友琴  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陈  沅  镇党委委员、政法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任  韦  镇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罗昌成  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彭  粲  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  员：镇党政办、经济发展办、民政和社会事务办、平安建设办、规划建设管理环保办、财政办、应急管理办、综合行政执法办、农业服务中心、建设环保服务中心、文化服务中心、劳动就业和社会保障服务所、退役军人事务站、产业发展中心、三教片区应急救援队、三教市场监管所、三教派出所、区交警四大队、三教教管中心、三教规资所、三教卫生院、三教供电营业所、三教广电工作站、三教自来水厂、三教汽车站等部门和单位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镇减灾委（镇自然灾害应急总指挥部）办公室设在镇应急办，负责镇减灾委日常工作。由镇应急办主要负责人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主要职责：贯彻落实党中央、国务院、市委、市政府和区委、区政府防灾减灾救灾法律法规、方针政策和规划；研究制定全镇防灾减灾救灾规划及相关制度；统筹协调全镇自然灾害防治工作重大事项及督导检查、评估考核工作，指导各村（社区）和有关单位、部门防灾减灾救灾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专项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4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镇减灾委（镇自然灾害应急总指挥部）下设镇森林防灭火指挥部、镇防汛抗旱指挥部、镇抗震救灾和地质灾害防治救援指挥部、镇气象灾害防御指挥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/>
          <w:bCs/>
          <w:sz w:val="32"/>
          <w:szCs w:val="32"/>
        </w:rPr>
        <w:t>个专项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4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镇森林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4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指 挥 长：何丽红  镇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4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指挥长：任  韦  镇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张  萍  镇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4" w:firstLine="2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赵  波  镇应急办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  员：镇党政办、经济发展办、民政和社会事务办、平安建设办、规划建设管理环保办、财政办、综合行政执法办、建设环保服务中心、文化服务中心、劳动就业和社会保障服务所、退役军人事务站、产业发展中心、三教片区应急救援队、三教市场监管所、三教派出所、区交警四大队、三教教管中心、三教规资所、三教卫生院、三教供电营业所、三教广电工作站、三教自来水厂、三教汽车站等部门和单位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指挥部办公室设在镇农业服务中心，负责指挥部日常工作。由镇农业服务中心、镇应急办主要负责人兼任办公室主任，镇党政办、三教片区应急救援队主要负责人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4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镇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指 挥 长：何丽红  镇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指挥长：任  韦  镇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方正仿宋_GBK"/>
          <w:sz w:val="32"/>
          <w:szCs w:val="32"/>
        </w:rPr>
        <w:t>张  萍  镇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方正仿宋_GBK"/>
          <w:sz w:val="32"/>
          <w:szCs w:val="32"/>
        </w:rPr>
        <w:t>赵  波  镇应急办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  员：镇党政办、经济发展办、民政和社会事务办、平安建设办、规划建设管理环保办、财政办、综合行政执法办、建设环保服务中心、文化服务中心、劳动就业和社会保障服务所、退役军人事务站、产业发展中心、三教片区应急救援队、三教市场监管所、三教派出所、区交警四大队、三教教管中心、三教规资所、三教卫生院、三教供电营业所、三教广电工作站、三教自来水厂、三教汽车站等部门和单位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指挥部办公室设在镇农业服务中心，负责指挥部日常工作。由镇农业服务中心、镇应急办主要负责人兼任办公室主任，镇党政办、三教片区应急救援队主要负责人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4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镇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指 挥 长：孙  恒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指挥长：任  韦  镇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方正仿宋_GBK"/>
          <w:sz w:val="32"/>
          <w:szCs w:val="32"/>
        </w:rPr>
        <w:t>刘扬海  镇规建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方正仿宋_GBK"/>
          <w:sz w:val="32"/>
          <w:szCs w:val="32"/>
        </w:rPr>
        <w:t>赵  波  镇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  员：镇党政办、经济发展办、民政和社会事务办、平安建设办、财政办、综合行政执法办、农业服务中心、建设环保服务中心、文化服务中心、劳动就业和社会保障服务所、退役军人事务站、产业发展中心、三教片区应急救援队、三教市场监管所、三教派出所、区交警四大队、三教教管中心、三教规资所、三教卫生院、三教供电营业所、三教广电工作站、三教自来水厂、三教汽车站等部门和单位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指挥部办公室设在镇规建办，负责指挥部日常工作。由镇规建办、镇应急办主要负责人兼任办公室主任，镇党政办、三教片区应急救援队主要负责人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4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镇气象灾害防御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指 挥 长：何丽红  镇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指挥长：任  韦  镇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张  萍  镇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赵  波  镇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  员：镇党政办、经济发展办、民政和社会事务办、平安建设办、规划建设管理环保办、财政办、综合行政执法办、建设环保服务中心、文化服务中心、劳动就业和社会保障服务所、退役军人事务站、产业发展中心、三教片区应急救援队、三教市场监管所、三教派出所、区交警四大队、三教教管中心、三教规资所、三教卫生院、三教供电营业所、三教广电工作站、三教自来水厂、三教汽车站等部门和单位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指挥部办公室设在镇农业服务中心，负责指挥部日常工作。由镇农业服务中心、镇应急办主要负责人兼任办公室主任，镇党政办、三教片区应急救援队主要负责人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永川区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spacing w:lineRule="exact" w:line="594"/>
        <w:rPr>
          <w:rFonts w:ascii="Times New Roman" w:hAnsi="Times New Roman" w:eastAsia="方正仿宋_GBK" w:cs="Times New Roman"/>
          <w:szCs w:val="32"/>
          <w:lang w:val="en" w:eastAsia="zh-CN"/>
        </w:rPr>
      </w:pPr>
      <w:r>
        <w:rPr>
          <w:rFonts w:cs="Times New Roman"/>
          <w:szCs w:val="32"/>
          <w:lang w:val="en"/>
        </w:rPr>
        <w:t>(</w:t>
      </w:r>
      <w:r>
        <w:rPr>
          <w:rFonts w:ascii="Times New Roman" w:hAnsi="Times New Roman" w:cs="Times New Roman"/>
          <w:szCs w:val="32"/>
          <w:lang w:val="en" w:eastAsia="zh-CN"/>
        </w:rPr>
        <w:t>此件公开发布）</w:t>
      </w:r>
    </w:p>
    <w:p>
      <w:pPr>
        <w:pStyle w:val="Footer"/>
        <w:rPr>
          <w:rFonts w:ascii="Times New Roman" w:hAnsi="Times New Roman" w:eastAsia="方正仿宋_GBK" w:cs="Times New Roman"/>
          <w:szCs w:val="32"/>
          <w:lang w:val="en" w:eastAsia="zh-CN"/>
        </w:rPr>
      </w:pPr>
      <w:r>
        <w:rPr>
          <w:rFonts w:eastAsia="方正仿宋_GBK" w:cs="Times New Roman"/>
          <w:szCs w:val="32"/>
          <w:lang w:val="en" w:eastAsia="zh-CN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4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431" w:hRule="atLeast"/>
        </w:trPr>
        <w:tc>
          <w:tcPr>
            <w:tcW w:w="8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pacing w:lineRule="exact" w:line="320" w:before="120" w:after="120"/>
              <w:ind w:firstLine="27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永川区三教镇党政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00" w:after="0"/>
      <w:outlineLvl w:val="1"/>
    </w:pPr>
    <w:rPr>
      <w:rFonts w:ascii="Cambria;FreeSerif" w:hAnsi="Cambria;FreeSerif" w:eastAsia="宋体;方正书宋_GBK" w:cs="Cambria;FreeSerif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00" w:leader="none"/>
      </w:tabs>
      <w:snapToGrid w:val="false"/>
      <w:spacing w:lineRule="exact" w:line="520" w:before="240" w:after="240"/>
      <w:jc w:val="left"/>
      <w:outlineLvl w:val="2"/>
    </w:pPr>
    <w:rPr>
      <w:rFonts w:ascii="黑体" w:hAnsi="黑体" w:eastAsia="黑体"/>
      <w:b/>
      <w:bCs/>
      <w:sz w:val="32"/>
      <w:szCs w:val="30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9"/>
    <w:pPr/>
    <w:rPr>
      <w:rFonts w:ascii="Calibri;DejaVu Sans" w:hAnsi="Calibri;DejaVu Sans" w:eastAsia="宋体;方正书宋_GBK" w:cs="Calibri;DejaVu San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">
    <w:name w:val="正文文本 3"/>
    <w:basedOn w:val="Normal"/>
    <w:qFormat/>
    <w:pPr>
      <w:spacing w:lineRule="exact" w:line="400"/>
    </w:pPr>
    <w:rPr>
      <w:rFonts w:eastAsia="仿宋_GB2312"/>
      <w:spacing w:val="-20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2">
    <w:name w:val="纯文本"/>
    <w:basedOn w:val="Normal"/>
    <w:qFormat/>
    <w:pPr>
      <w:ind w:firstLine="648"/>
      <w:jc w:val="left"/>
    </w:pPr>
    <w:rPr>
      <w:rFonts w:ascii="方正黑体_GBK" w:hAnsi="方正黑体_GBK" w:cs="宋体;方正书宋_GBK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520"/>
      <w:ind w:firstLine="190"/>
      <w:jc w:val="center"/>
    </w:pPr>
    <w:rPr>
      <w:rFonts w:ascii="宋体;方正书宋_GBK" w:hAnsi="宋体;方正书宋_GBK" w:cs="宋体;方正书宋_GBK"/>
      <w:spacing w:val="-10"/>
      <w:szCs w:val="21"/>
      <w:lang w:val="en-GB"/>
    </w:rPr>
  </w:style>
  <w:style w:type="paragraph" w:styleId="31">
    <w:name w:val="正文文本缩进 3"/>
    <w:basedOn w:val="Normal"/>
    <w:qFormat/>
    <w:pPr>
      <w:ind w:firstLine="640"/>
    </w:pPr>
    <w:rPr>
      <w:sz w:val="32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胡式（正文）"/>
    <w:basedOn w:val="Normal"/>
    <w:qFormat/>
    <w:pPr>
      <w:tabs>
        <w:tab w:val="clear" w:pos="420"/>
        <w:tab w:val="left" w:pos="0" w:leader="none"/>
      </w:tabs>
      <w:spacing w:lineRule="exact" w:line="560"/>
      <w:ind w:firstLine="578"/>
    </w:pPr>
    <w:rPr>
      <w:rFonts w:ascii="宋体;方正书宋_GBK" w:hAnsi="宋体;方正书宋_GBK" w:cs="宋体;方正书宋_GBK"/>
      <w:b/>
      <w:color w:val="000000"/>
      <w:kern w:val="0"/>
      <w:sz w:val="30"/>
      <w:szCs w:val="30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/>
      <w:b/>
      <w:bCs/>
      <w:color w:val="2B3CA1"/>
      <w:kern w:val="0"/>
      <w:sz w:val="29"/>
      <w:szCs w:val="29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1"/>
    </w:rPr>
  </w:style>
  <w:style w:type="paragraph" w:styleId="New1">
    <w:name w:val="正文文本缩进 New"/>
    <w:basedOn w:val="New"/>
    <w:qFormat/>
    <w:pPr>
      <w:ind w:firstLine="640"/>
    </w:pPr>
    <w:rPr>
      <w:rFonts w:ascii="方正仿宋_GBK" w:hAnsi="方正仿宋_GBK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paragraph" w:styleId="11">
    <w:name w:val="正文1"/>
    <w:qFormat/>
    <w:pPr>
      <w:widowControl w:val="false"/>
      <w:bidi w:val="0"/>
      <w:spacing w:lineRule="exact" w:line="57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仿宋_GB2312" w:cs="Times New Roman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8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 w:eastAsia="方正仿宋_GBK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主段落"/>
    <w:basedOn w:val="Normal"/>
    <w:qFormat/>
    <w:pPr>
      <w:snapToGrid w:val="false"/>
      <w:spacing w:lineRule="exact" w:line="600"/>
      <w:ind w:firstLine="600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sz w:val="28"/>
      <w:szCs w:val="28"/>
    </w:rPr>
  </w:style>
  <w:style w:type="paragraph" w:styleId="Char4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  <w:tab w:val="left" w:pos="7350" w:leader="none"/>
      </w:tabs>
      <w:bidi w:val="0"/>
      <w:snapToGrid w:val="false"/>
      <w:spacing w:before="240" w:after="240"/>
      <w:outlineLvl w:val="7"/>
    </w:pPr>
    <w:rPr>
      <w:rFonts w:ascii="Arial;Times New Roman" w:hAnsi="Arial;Times New Roman" w:eastAsia="黑体" w:cs="Arial;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6:00Z</dcterms:created>
  <dc:creator>Administrator</dc:creator>
  <dc:description/>
  <dc:language>en-US</dc:language>
  <cp:lastModifiedBy>greatwall</cp:lastModifiedBy>
  <cp:lastPrinted>2021-11-15T10:54:00Z</cp:lastPrinted>
  <dcterms:modified xsi:type="dcterms:W3CDTF">2022-04-15T10:47:16Z</dcterms:modified>
  <cp:revision>2187</cp:revision>
  <dc:subject/>
  <dc:title>郭扶镇人民政府关于全民社会保险参保登记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F2C68412410397FF62D9F04D8118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0331251_btnclosed</vt:lpwstr>
  </property>
</Properties>
</file>