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永荣府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40"/>
        <w:ind w:right="2721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21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永川区永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Calibri"/>
          <w:spacing w:val="0"/>
          <w:sz w:val="44"/>
          <w:szCs w:val="44"/>
        </w:rPr>
      </w:pPr>
      <w:r>
        <w:rPr>
          <w:rFonts w:ascii="方正小标宋_GBK" w:hAnsi="方正小标宋_GBK" w:cs="Calibri" w:eastAsia="方正小标宋_GBK"/>
          <w:spacing w:val="0"/>
          <w:sz w:val="44"/>
          <w:szCs w:val="44"/>
        </w:rPr>
        <w:t>关于调整永荣镇安全生产委员会、永荣镇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Calibri"/>
          <w:spacing w:val="0"/>
          <w:sz w:val="44"/>
          <w:szCs w:val="44"/>
        </w:rPr>
      </w:pPr>
      <w:r>
        <w:rPr>
          <w:rFonts w:ascii="方正小标宋_GBK" w:hAnsi="方正小标宋_GBK" w:cs="Calibri" w:eastAsia="方正小标宋_GBK"/>
          <w:spacing w:val="0"/>
          <w:sz w:val="44"/>
          <w:szCs w:val="44"/>
        </w:rPr>
        <w:t>委员会、永荣镇消防安全委员会和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spacing w:val="0"/>
          <w:sz w:val="44"/>
          <w:szCs w:val="44"/>
        </w:rPr>
      </w:pPr>
      <w:r>
        <w:rPr>
          <w:rFonts w:ascii="方正小标宋_GBK" w:hAnsi="方正小标宋_GBK" w:cs="Calibri" w:eastAsia="方正小标宋_GBK"/>
          <w:spacing w:val="0"/>
          <w:sz w:val="44"/>
          <w:szCs w:val="44"/>
        </w:rPr>
        <w:t>消防工作领导小组的通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pacing w:val="0"/>
          <w:sz w:val="32"/>
          <w:szCs w:val="32"/>
        </w:rPr>
      </w:pPr>
      <w:r>
        <w:rPr>
          <w:rFonts w:eastAsia="方正仿宋_GBK" w:ascii="方正仿宋_GBK" w:hAnsi="方正仿宋_GB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村（社区），各企（事）业单位，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党委政府领导分工调整和工作需要，现将永荣镇安全生产委员会（以下简称镇安委会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永荣镇减灾委员会（以下简称镇减灾委）、永荣镇消防安全委员会（以下简称镇消安委）和村（社区）消防工作领导小组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镇安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组成人员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任：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主任：邓才军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、农业服务中心、文化服务中心、劳动就业和社会保障服务所、建设环保服务中心、退役军人服务站、综合行政执法大队、产业发展服务中心、永荣派出所、永荣市场监督管理所、永荣规划自然资源所、永荣司法所、永荣教管中心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镇安委会办公室设在镇应急管理办公室，由闻豪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安委会下设道路交通安全办公室、建设施工安全办公室、危险化学品安全办公室、矿山安全办公室、文化旅游安全办公室、场镇运行安全办公室、消防安全办公室等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专项安全办公室，负责具体推进相关行业领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贯彻党和国家安全生产法律法规和方针政策，落实党委政府安全生产决策部署，研究并推动落实全镇安全生产重大举措，协调指导解决安全生产重大问题，督促检查全镇安全生产工作，组织实施全镇安全生产工作考核奖惩，组织开展生产安全事故应急处置。各成员单位安全生产职责根据党委政府机构改革有关规定明</w:t>
      </w:r>
      <w:r>
        <w:rPr>
          <w:rFonts w:ascii="方正仿宋_GBK" w:hAnsi="方正仿宋_GBK"/>
          <w:sz w:val="32"/>
          <w:szCs w:val="32"/>
        </w:rPr>
        <w:t>确的职责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专项安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道路交通安全办公室。设在镇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行政执法大队</w:t>
      </w:r>
      <w:r>
        <w:rPr>
          <w:rFonts w:ascii="Times New Roman" w:hAnsi="Times New Roman" w:cs="Times New Roman"/>
          <w:sz w:val="32"/>
          <w:szCs w:val="32"/>
        </w:rPr>
        <w:t>，由闻豪同志兼任办公室主任，永荣派出所和镇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行政执法大队</w:t>
      </w:r>
      <w:r>
        <w:rPr>
          <w:rFonts w:ascii="Times New Roman" w:hAnsi="Times New Roman" w:cs="Times New Roman"/>
          <w:sz w:val="32"/>
          <w:szCs w:val="32"/>
        </w:rPr>
        <w:t>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建设施工安全办公室。设在镇规建办，由黎朝波同志兼任办公室主任，镇规划建设管理环保办公室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危险化学品安全办公室。设在镇应急办，由闻豪同志兼任办公室主任，镇应急办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矿山安全办公室。设在镇应急管理办公室，由闻豪同志兼任办公室主任，镇应急管理办公室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文化旅游安全办公室。设在镇文化服务中心，由曾静同志兼任办公室主任，镇文化服务中心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场镇运行安全办公室。设在镇规划建设管理环保办，由黎朝波同志兼任办公室主任，镇规划建设管理环保办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消防安全办公室。设在镇应急办，由闻豪同志兼任办公室主任，镇应急办负责人兼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专项安全办公室成员单位由各专项安全办公室提出，报镇安委会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镇减灾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组成人员及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0" w:name="_Hlk14428755"/>
      <w:bookmarkEnd w:id="0"/>
      <w:r>
        <w:rPr>
          <w:rFonts w:ascii="方正仿宋_GBK" w:hAnsi="方正仿宋_GBK"/>
          <w:sz w:val="32"/>
          <w:szCs w:val="32"/>
        </w:rPr>
        <w:t>主  任：王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广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主任：邓才军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、综合行政执法大队、农业服务中心、文化服务中心、劳动就业和社会保障服务所、建设环保服务中心、退役军人服务站、永荣派出所、永荣市场监督管理所、永荣规划自然资源所、永荣司法所、永荣教管中心、永荣卫生院、国家电网永川供电公司双石供电所、永川燃气公司永荣工作站、惠永水务公司永荣水厂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1" w:name="_Hlk14428755"/>
      <w:bookmarkEnd w:id="1"/>
      <w:r>
        <w:rPr>
          <w:rFonts w:ascii="方正仿宋_GBK" w:hAnsi="方正仿宋_GBK"/>
          <w:sz w:val="32"/>
          <w:szCs w:val="32"/>
        </w:rPr>
        <w:t>镇减灾委办公室设在镇应急办，负责镇减灾委日常工作。由</w:t>
      </w:r>
      <w:r>
        <w:rPr>
          <w:rFonts w:ascii="方正仿宋_GBK" w:hAnsi="方正仿宋_GBK" w:cs="方正仿宋_GBK"/>
          <w:sz w:val="32"/>
          <w:szCs w:val="32"/>
        </w:rPr>
        <w:t>闻豪同志</w:t>
      </w:r>
      <w:r>
        <w:rPr>
          <w:rFonts w:ascii="方正仿宋_GBK" w:hAnsi="方正仿宋_GBK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"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贯彻落实党中央、国务院和市（区）委、市（区）政府防灾减灾救灾法律法规、方针政策和规划；研究制定全镇防灾减灾救灾规划及相关制度；统筹协调全镇自然灾害防治工作重大事项及督导检查、评估考核工作，指导各村（社区）委会、镇政府有关部门防灾减灾救灾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镇自然灾害应急总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总</w:t>
      </w:r>
      <w:r>
        <w:rPr>
          <w:rFonts w:ascii="方正仿宋_GBK" w:hAnsi="方正仿宋_GBK"/>
          <w:w w:val="8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>指</w:t>
      </w:r>
      <w:r>
        <w:rPr>
          <w:rFonts w:ascii="方正仿宋_GBK" w:hAnsi="方正仿宋_GBK"/>
          <w:w w:val="5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>挥</w:t>
      </w:r>
      <w:r>
        <w:rPr>
          <w:rFonts w:ascii="方正仿宋_GBK" w:hAnsi="方正仿宋_GBK"/>
          <w:w w:val="5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>长：王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广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总指挥长：邓才军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48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48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48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48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48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48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、农业服务中心、文化服务中心、劳动就业和社会保障服务所、建设环保服务中心、退役军人服务站、综合行政执法大队、永荣派出所、永荣市场监督管理所、永荣规划自然资源所、永荣司法所、永荣教管中心、永荣卫生院、国家电网永川供电公司双石供电所、永川燃气公司永荣工作站、惠永水务公司永荣水厂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镇自然灾害应急总指挥部办公室（以下简称镇应急总指办）设在镇应急办，负责镇自然灾害应急总指挥部日常工作。由闻豪同志兼任办公室主任，镇应急办、农业服务中心、规划建设管理环保办、党政办负责人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-10" w:right="-5"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镇自然灾害应急总指挥部下设镇森林防灭火指挥部、镇防汛抗旱指挥部、镇抗震救灾和地质灾害防治救援指挥部、镇气象灾害防御指挥部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专</w:t>
      </w:r>
      <w:r>
        <w:rPr>
          <w:rFonts w:ascii="方正仿宋_GBK" w:hAnsi="方正仿宋_GBK"/>
          <w:sz w:val="32"/>
          <w:szCs w:val="32"/>
        </w:rPr>
        <w:t>项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-5"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贯彻落实镇减灾委决策部署，统筹协调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个专项指挥部防灾减灾救灾工作，统筹推进、调查评估全镇自然灾害防治和抢险救援工作，组织实施全镇重大自然灾害抢险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4" w:firstLine="622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专项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镇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 挥 长：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指挥长：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游博文  </w:t>
      </w:r>
      <w:r>
        <w:rPr>
          <w:rFonts w:ascii="方正仿宋_GBK" w:hAnsi="方正仿宋_GBK"/>
          <w:sz w:val="32"/>
          <w:szCs w:val="32"/>
          <w:lang w:val="en-US" w:eastAsia="zh-CN"/>
        </w:rPr>
        <w:t>党</w:t>
      </w:r>
      <w:r>
        <w:rPr>
          <w:rFonts w:ascii="方正仿宋_GBK" w:hAnsi="方正仿宋_GBK"/>
          <w:sz w:val="32"/>
          <w:szCs w:val="32"/>
        </w:rPr>
        <w:t>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、农业服务中心、文化服务中心、劳动就业和社会保障服务所、建设环保服务中心、退役军人服务站、综合行政执法大队、产业发展服务中心、永荣派出所、永荣市场监督管理所、永荣规划自然资源所、永荣司法所、永荣教管中心、国家电网永川供电公司双石供电所、永川燃气公司永荣工作站、惠永水务公司永荣水厂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挥部办公室设在镇农业服务中心，由邹代强同志兼任办公室主任，镇农业服务中心、应急办负责人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方正仿宋_GBK" w:hAnsi="方正仿宋_GBK" w:cs="方正仿宋_GBK"/>
          <w:sz w:val="32"/>
          <w:szCs w:val="32"/>
        </w:rPr>
        <w:t>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 挥 长：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指挥长：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农业服务中心、文化服务中心、劳动就业和社会保障服务所、建设环保服务中心、退役军人服务站、综合行政执法大队、产业发展服务中心、永荣派出所、永荣市场监督管理所、永荣规划自然资源所、永荣司法所、永荣教管中心、国家电网永川供电公司双石供电所、永川燃气公司永荣工作站、惠永水务公司永荣水厂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挥部办公室设在镇农业服务中心，由邹代强同志兼任办公室主任，镇农业服务中心、应急办负责人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镇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 挥 长：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指挥长：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、农业服务中心、文化服务中心、劳动就业和社会保障服务所、建设环保服务中心、退役军人服务站、综合行政执法大队、产业发展服务中心、永荣派出所、永荣市场监督管理所、永荣规划自然资源所、永荣司法所、永荣教管中心、永荣卫生院、国家电网永川供电公司双石供电所、永川燃气公司永荣工作站、惠永水务公司永荣水厂的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挥部办公室设在镇规建办，由黎朝波同志兼任办公室主任，镇规划建设管理环保办公室、镇应急办负责人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镇气象灾害防御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 挥 长：曾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"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指挥长：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2177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豪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员：党政办公室、经济发展办公室、民政和社会事务办公室、平安建设办公室、规划建设管理环保办公室、财政办公室、应急管理办公室、农业服务中心、文化服务中心、劳动就业和社会保障服务所、建设环保服务中心、退役军人服务站、综合行政执法大队、产业发展服务中心、永荣派出所、永荣市场监督管理所、永荣规划自然资源所、永荣司法所、永荣教管中心、国家电网永川供电公司双石供电所、永川燃气公司永荣工作站、惠永水务公司永荣水厂的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指挥部办公室设在党政办公室，承担指挥部日常工作。由曾静同志兼任办公室主任，镇农业服务中心、镇应急办负责人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2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镇消安委和村（社区）消防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2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镇消安委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主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任：王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广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副主任：邓才军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姚春梅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曾  静  党委委员、宣传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邹代强  党委委员、武装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黎朝波  党委委员、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游博文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闻  豪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成  员：袁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野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刘先利  民政与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叶延亮  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荣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勇  应急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范智勇  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邓娴静  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崔  磊  规划建设管理环保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黄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英  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刘代芳  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鞠心远  综合行政执法大队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杨成渝  退役军人事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李仁建  永荣教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苏承新  永荣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/>
          <w:sz w:val="32"/>
          <w:szCs w:val="32"/>
        </w:rPr>
        <w:t>周  韬  永荣规资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陈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飞  永荣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蒲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/>
          <w:sz w:val="32"/>
          <w:szCs w:val="32"/>
        </w:rPr>
        <w:t>川  永荣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冯小波  永荣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陈通辉  白云寺村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胡高敏  东岳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杨显贵  子庄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姜兴贵  云谷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李章菊  永兴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86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周先红  韦家沟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镇消安委办公室设在应急办，由闻豪同志兼办公室主任，荣勇、黄英、蒲川任副主任，具体负责镇消防安全委员会日常工作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62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村（社区）消防工作领导小组和义务消防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云谷村消防工作领导小组和义务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（队长）：姜兴贵云谷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云谷村、社全体干部，民兵预备役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子庄村消防工作领导小组和义务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（队长）：杨显贵子庄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子庄村、社全体干部，民兵预备役全体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东岳村消防工作领导小组和义务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（队长）：胡高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东岳村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东岳村、社全体干部，民兵预备役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白云寺村消防工作领导小组和义务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（队长）：陈通辉白云寺村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白云寺村、社全体干部，民兵预备役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韦家沟社区社区委消防工作领导小组和义务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（队长）：周先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韦家沟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社区居委会、社区小组组长全体干部，民兵预备役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永兴社区社区委消防工作领导小组和义务消防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（队长）：李章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永兴社区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员：社区居委会、社区小组组长全体干部，民兵预备役全体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22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村（社区）消防工作领导小组和义务消防队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2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负责本辖区的消防安全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2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制止车辆停放占用消防车通道及损坏消防设施的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2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发现火灾及时拨打火警电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119”</w:t>
      </w:r>
      <w:r>
        <w:rPr>
          <w:rFonts w:ascii="Times New Roman" w:hAnsi="Times New Roman" w:cs="Times New Roman"/>
          <w:sz w:val="32"/>
          <w:szCs w:val="32"/>
        </w:rPr>
        <w:t>，组织队员利用微型消防站器材扑救初期火灾，防止火灾蔓延扩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22" w:hanging="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22" w:hanging="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622" w:hanging="0"/>
        <w:jc w:val="righ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32"/>
          <w:szCs w:val="32"/>
        </w:rPr>
        <w:t>重庆市永川区</w:t>
      </w: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永荣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</w:t>
      </w:r>
      <w:r>
        <w:rPr>
          <w:rFonts w:eastAsia="Times New Roman" w:cs="Times New Roman"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bCs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bCs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pBdr/>
        <w:snapToGrid w:val="false"/>
        <w:spacing w:lineRule="exact" w:line="500"/>
        <w:ind w:firstLine="311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603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9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宋体"/>
      <w:sz w:val="32"/>
      <w:szCs w:val="24"/>
      <w:lang w:bidi="ar-SA"/>
    </w:rPr>
  </w:style>
  <w:style w:type="character" w:styleId="Char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2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Char3">
    <w:name w:val="标题 Char"/>
    <w:basedOn w:val="Style12"/>
    <w:qFormat/>
    <w:rPr>
      <w:rFonts w:ascii="Cambria" w:hAnsi="Cambria" w:eastAsia="方正小标宋_GBK" w:cs="Cambria"/>
      <w:bCs/>
      <w:kern w:val="2"/>
      <w:sz w:val="44"/>
      <w:szCs w:val="32"/>
    </w:rPr>
  </w:style>
  <w:style w:type="character" w:styleId="PageNumber">
    <w:name w:val="Page Number"/>
    <w:basedOn w:val="Style12"/>
    <w:rPr/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0CharChar">
    <w:name w:val="p0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81" w:firstLine="960"/>
    </w:pPr>
    <w:rPr>
      <w:kern w:val="0"/>
      <w:sz w:val="3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Calibri"/>
      <w:spacing w:val="-3"/>
      <w:szCs w:val="22"/>
    </w:rPr>
  </w:style>
  <w:style w:type="paragraph" w:styleId="BodyTextFirstIndent1">
    <w:name w:val="Body Text First Indent1"/>
    <w:basedOn w:val="TextBody"/>
    <w:qFormat/>
    <w:pPr/>
    <w:rPr>
      <w:rFonts w:ascii="Calibri" w:hAnsi="Calibri" w:eastAsia="宋体" w:cs="Times New Roman"/>
      <w:sz w:val="21"/>
      <w:szCs w:val="22"/>
    </w:rPr>
  </w:style>
  <w:style w:type="paragraph" w:styleId="11">
    <w:name w:val="无间隔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7:00Z</dcterms:created>
  <dc:creator>微软用户</dc:creator>
  <dc:description/>
  <dc:language>en-US</dc:language>
  <cp:lastModifiedBy>Administrator</cp:lastModifiedBy>
  <cp:lastPrinted>2022-02-15T12:18:00Z</cp:lastPrinted>
  <dcterms:modified xsi:type="dcterms:W3CDTF">2024-06-24T08:33:12Z</dcterms:modified>
  <cp:revision>5</cp:revision>
  <dc:subject/>
  <dc:title>永荣府发〔201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3226EBA8431785BEE395D31FE6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