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永中办〔</w:t>
      </w:r>
      <w:r>
        <w:rPr>
          <w:rFonts w:eastAsia="方正仿宋_GBK" w:cs="Times New Roman" w:ascii="方正仿宋_GBK" w:hAnsi="方正仿宋_GBK"/>
          <w:sz w:val="32"/>
          <w:szCs w:val="20"/>
        </w:rPr>
        <w:t>2021</w:t>
      </w:r>
      <w:r>
        <w:rPr>
          <w:rFonts w:ascii="方正仿宋_GBK" w:hAnsi="方正仿宋_GBK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方正仿宋_GBK" w:hAnsi="方正仿宋_GBK"/>
          <w:sz w:val="32"/>
          <w:szCs w:val="20"/>
        </w:rPr>
        <w:t>60</w:t>
      </w:r>
      <w:r>
        <w:rPr>
          <w:rFonts w:ascii="方正仿宋_GBK" w:hAnsi="方正仿宋_GBK" w:cs="Times New Roman" w:eastAsia="方正仿宋_GBK"/>
          <w:sz w:val="32"/>
          <w:szCs w:val="20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永川区中山路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《永川区中山路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年河长制工作要点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4732" w:leader="none"/>
        </w:tabs>
        <w:spacing w:lineRule="exact" w:line="594"/>
        <w:rPr>
          <w:rFonts w:ascii="方正小标宋_GBK" w:hAnsi="方正小标宋_GBK" w:eastAsia="方正楷体_GBK"/>
          <w:color w:val="000000"/>
          <w:spacing w:val="-10"/>
          <w:sz w:val="44"/>
          <w:szCs w:val="32"/>
        </w:rPr>
      </w:pPr>
      <w:r>
        <w:rPr>
          <w:rFonts w:eastAsia="方正楷体_GBK" w:ascii="方正小标宋_GBK" w:hAnsi="方正小标宋_GBK"/>
          <w:color w:val="000000"/>
          <w:spacing w:val="-10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科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川区河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印发《永川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河长制工作要点》的通知（永河长办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精神，结合街道实际，拟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了《永川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山路街道办事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河长制工作要点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现印发给你们，请认真贯彻落实。</w:t>
      </w:r>
    </w:p>
    <w:p>
      <w:pPr>
        <w:pStyle w:val="Heading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永川区中山路街道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事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河长制工作要点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方正楷体_GBK" w:hAnsi="方正楷体_GBK" w:eastAsia="方正楷体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此页无正文）</w:t>
      </w:r>
    </w:p>
    <w:p>
      <w:pPr>
        <w:pStyle w:val="Heading4"/>
        <w:rPr>
          <w:rFonts w:ascii="方正楷体_GBK" w:hAnsi="方正楷体_GBK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川区中山路街道办事处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Heading4"/>
        <w:rPr>
          <w:rFonts w:eastAsia="方正仿宋_GBK"/>
          <w:color w:val="000000"/>
          <w:lang w:eastAsia="zh-CN"/>
        </w:rPr>
      </w:pPr>
      <w:r>
        <w:rPr>
          <w:color w:val="000000"/>
          <w:lang w:eastAsia="zh-CN"/>
        </w:rPr>
        <w:t>（此件公开发布）</w:t>
      </w:r>
    </w:p>
    <w:p>
      <w:pPr>
        <w:pStyle w:val="Normal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方正小标宋_GBK" w:hAnsi="方正小标宋_GBK" w:eastAsia="方正小标宋_GBK" w:cs="方正小标宋_GBK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永川区中山路街道办事处</w:t>
      </w: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年河</w:t>
      </w:r>
      <w:r>
        <w:rPr>
          <w:rFonts w:ascii="方正小标宋_GBK" w:hAnsi="方正小标宋_GBK" w:cs="方正小标宋_GBK" w:eastAsia="方正小标宋_GBK"/>
          <w:color w:val="000000"/>
          <w:spacing w:val="-10"/>
          <w:kern w:val="0"/>
          <w:sz w:val="44"/>
          <w:szCs w:val="44"/>
        </w:rPr>
        <w:t>长制工作要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pacing w:val="-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河长制工作要以习近平新时代中国特色社会主义思想为指导，认真践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治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思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全面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央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务院、重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强化河湖长制的决策部署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委、区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要求，持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落实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、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市级总河长令，以贯彻落实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江保护法》《重庆市河长制条例》（以下简称《条例》）为契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深做实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河一长、一河一策、一河一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动河长制有名、有实、有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建设山清水秀美丽永川提供更加坚实的水生态支撑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持续深化落实第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号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第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号区级总河长令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常态化排查问题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方位常态化排查污水偷排直排乱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岸线乱占、河道乱建问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主排查、上级抽查、群众反映、部门联动、跨区域联查等多项排查方式，做到不漏一域、不留死角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责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任化整治问题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针对排查出的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类建立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台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属街道职责范围内立即落实整改，属职权范围外的立即报告相关单位，加强跟踪督办，全力配合做好整改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持续打好水污染防治攻坚战，切实管住水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提升河流水环境质量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国控断面考核目标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十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家考核目标要求，深入推进河流综合治理，开展入河排污口整治，以国考、市考断面水质达标全面带动流域水环境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保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清漂常态化。巩固黑臭水体整治成效，推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黑臭水体长治久清、环境美化优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河流水质只升不降、持续向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境内不发生重大水污染事件。</w:t>
      </w:r>
    </w:p>
    <w:p>
      <w:pPr>
        <w:pStyle w:val="Normal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加强畜禽水产养殖污染治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规模化养殖场监管，加强养殖废弃物资源化利用，实施化肥农药减量增效行动。严格水产养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繁殖区、限养区、禁养区）管理，深入推进水产养殖尾水治理，推广水产绿色健康养殖技术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底，畜禽粪污综合利用率提高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，规模化养殖场粪污处理设施装备配套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，化肥农药利用率提高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持续整治河库管理突出问题，着力护好岸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推进河道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清四乱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常态化、规范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持续开展河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乱占、乱采、乱堆、乱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四乱”问题清理整治，坚决去存量、遏增量。组织开展暗访督查，实行清单式、台账式管理，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问题定期通报和分级调度机制，分类施策、有序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问题整改销号。加大日常监督检查频次和力度，做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问题早发现、早清理、早制止，防止问题屡禁不止、死灰复燃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切实做好水旱灾害防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消隐患、强弱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思路，聚焦重点防洪风险点，加快重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河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防洪工程治理，开展病险水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险加固，逐步消除防洪薄弱点，着力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升中心城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防洪能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构建综合治理新体系，聚力修复改善生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加强农村河库综合整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健全农村生活垃圾收运处置体系，开展农村生活垃圾分类和资源化利用工作。持续推进农村厕所革命。推动城镇污水管网向周边村庄延伸覆盖，加强生活污水源头减量和尾水回收利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面积较大、群众反映强烈的农村黑臭水体为优先，分期分批有序实施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切实保障饮用水水源安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饮用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源地风险防范和应急处置，布局建设城市备用饮用水水源或应急水源。完善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集中式饮用水水源地基础信息调查，开展集中式饮用水水源地保护区调整划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强化创新驱动，推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动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河长制有名有实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能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九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抓好中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生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环保督察、长江经济带生态环境警示片等反馈问题整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筹推进中央生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环保督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长江经济带生态环境警示片等反馈问题整改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认真落实《重庆市贯彻落实〈重庆市中央生态环境保护督察报告〉整改方案》《重庆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长江经济带生态环境警示片披露问题整改工作方案》。明确专人专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倒排工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整改，确保整改时效。加强督促检查，严把销号质量关，做到真改、实改、彻底改，严防整改不彻底、假整改等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一河一长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履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尽责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化落实《关于进一步强化河长履职尽责的实施意见》，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街道、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河长巡河查河通报制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大巡查督查力度，督促河长履职尽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持续落实市委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级领导干部在班子民主生活会上要把履行‘河长’责任情况作为对照检查内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要求，定期开展河长述职，不断改进工作。严格执行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河长工作交接制度（试行）》，及时更新河长公示牌，确保工作不断档、不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健全河长制工作体系，建立街道河长、村社区河长、巡河网格员三级巡查机制，做好河库网格化管理，落实河库监管责任，建立全面掌握实情、及时反应问题、迅速解决处置、有效化解风险的河库长效管护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十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一河一策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精准实施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快推进新一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河一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编制工作，科学合理确定目标任务，制定任务、措施、责任清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二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抓好《条例》宣传贯彻落实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把学习宣传和贯彻实施《条例》作为重要任务，将《条例》纳入领导干部教育培训内容，多形式、多层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覆盖宣传《条例》，普及河长制及河流管理保护知识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进一步强化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三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提高政治站位，强化责任担当，深刻认识和准确把握全面推行河长制的重大意义和重要作用，坚决落实党政领导负责制。各级河长要带头履职尽责，切实提升巡河效能，推动河长制落地见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十四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强化督查考核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中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环保督察反馈问题整改、河长履职、总河长令贯彻落实和群众举报问题等方面情况开展检查、督查。对未按照规定履职的河长进行提醒、约谈、通报和追究责任。将河长制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纳入各村（社区）年度目标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eading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中山路街道办事处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河长制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工作要点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1920"/>
        <w:outlineLvl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任务分解表</w:t>
      </w:r>
    </w:p>
    <w:p>
      <w:pPr>
        <w:pStyle w:val="Heading4"/>
        <w:spacing w:lineRule="exact" w:line="594"/>
        <w:rPr>
          <w:rFonts w:ascii="Times New Roman" w:hAnsi="Times New Roman" w:cs="Times New Roman"/>
          <w:color w:val="000000"/>
          <w:szCs w:val="20"/>
        </w:rPr>
      </w:pPr>
      <w:r>
        <w:rPr>
          <w:rFonts w:eastAsia="Cambria;FreeSerif" w:cs="Cambria;FreeSerif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Cs w:val="20"/>
        </w:rPr>
        <w:t xml:space="preserve">2. </w:t>
      </w:r>
      <w:r>
        <w:rPr>
          <w:rFonts w:ascii="Times New Roman" w:hAnsi="Times New Roman" w:cs="Times New Roman"/>
          <w:color w:val="000000"/>
          <w:szCs w:val="20"/>
        </w:rPr>
        <w:t>永川区中山路街道河长组织体系设置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2041" w:footer="992" w:bottom="1644"/>
          <w:pgNumType w:fmt="decimal"/>
          <w:formProt w:val="false"/>
          <w:textDirection w:val="lrTb"/>
          <w:docGrid w:type="lines" w:linePitch="450" w:charSpace="0"/>
        </w:sectPr>
        <w:pStyle w:val="Normal"/>
        <w:snapToGrid w:val="false"/>
        <w:spacing w:lineRule="exact" w:line="594"/>
        <w:ind w:firstLine="42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: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黑体_GBK"/>
          <w:sz w:val="44"/>
          <w:szCs w:val="32"/>
        </w:rPr>
      </w:pPr>
      <w:r>
        <w:rPr>
          <w:rFonts w:ascii="方正小标宋_GBK" w:hAnsi="方正小标宋_GBK" w:cs="方正黑体_GBK" w:eastAsia="方正小标宋_GBK"/>
          <w:sz w:val="44"/>
          <w:szCs w:val="32"/>
        </w:rPr>
        <w:t>永川区中山路街道办事处</w:t>
      </w:r>
      <w:r>
        <w:rPr>
          <w:rFonts w:eastAsia="方正小标宋_GBK" w:cs="方正黑体_GBK" w:ascii="方正小标宋_GBK" w:hAnsi="方正小标宋_GBK"/>
          <w:sz w:val="44"/>
          <w:szCs w:val="32"/>
        </w:rPr>
        <w:t>2021</w:t>
      </w:r>
      <w:r>
        <w:rPr>
          <w:rFonts w:ascii="方正小标宋_GBK" w:hAnsi="方正小标宋_GBK" w:cs="方正黑体_GBK" w:eastAsia="方正小标宋_GBK"/>
          <w:sz w:val="44"/>
          <w:szCs w:val="32"/>
        </w:rPr>
        <w:t>年河长制工作要点任务分解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0"/>
        <w:outlineLvl w:val="0"/>
        <w:rPr>
          <w:rFonts w:ascii="方正小标宋_GBK" w:hAnsi="方正小标宋_GBK" w:eastAsia="方正小标宋_GBK" w:cs="方正黑体_GBK"/>
          <w:sz w:val="44"/>
          <w:szCs w:val="32"/>
        </w:rPr>
      </w:pPr>
      <w:r>
        <w:rPr>
          <w:rFonts w:eastAsia="方正小标宋_GBK" w:cs="方正黑体_GBK" w:ascii="方正小标宋_GBK" w:hAnsi="方正小标宋_GBK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566"/>
        <w:gridCol w:w="1814"/>
        <w:gridCol w:w="6733"/>
        <w:gridCol w:w="1468"/>
        <w:gridCol w:w="1426"/>
      </w:tblGrid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任务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主要事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目标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牵头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责任单位</w:t>
            </w:r>
          </w:p>
        </w:tc>
      </w:tr>
      <w:tr>
        <w:trPr>
          <w:trHeight w:val="9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、持续深化落实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、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区级总河长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态化排查问题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方位常态化排查污水偷排直排乱排、岸线乱占、河道乱建问题，通过自主排查、上级抽查、群众反映、部门联动、跨区域联查等多项排查方式，做到不漏一域、不留死角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责任化整治问题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针对排查出的问题，分类建立问题整改台账，属街道职责范围内立即落实整改，属职权范围外的立即报告相关单位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、持续打好水污染防治攻坚战，切实管住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提升河流水环境质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保持水域（农村段）清漂常态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社区事务服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巩固黑臭水体整治成效，推动黑臭水体和主要河库长治久清、环境美化优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规环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加强畜禽水产养殖污染治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强化规模化养殖场监管，加强养殖废弃物资源化利用，实施化肥农药减量增效行动。严格水产养殖“三区”（繁殖区、限养区、禁养区）管理，深入推进水产养殖尾水治理，推广水产绿色健康养殖技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农服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年底，畜禽粪污综合利用率提高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，规模化养殖场粪污处理设施装备配套率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以上，化肥农药利用率提高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农服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</w:t>
            </w:r>
          </w:p>
        </w:tc>
      </w:tr>
      <w:tr>
        <w:trPr>
          <w:trHeight w:val="12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、持续整治河库管理突出问题，着力护好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进河道“清四乱”常态化、规范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续开展河道乱占、乱采、乱堆、乱建“四乱”问题清理整治，坚决去存量、遏增量。组织开展暗访督查，实行清单式、台账式管理，建立“四乱”问题定期通报和分级调度机制，分类施策、有序推进“四乱”问题整改销号。加大日常监督检查频次和力度，做到“四乱”问题早发现、早清理、早制止，防止问题屡禁不止、死灰复燃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农服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10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切实做好水旱灾害防御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“消隐患、强弱项”的思路，聚焦重点防洪风险点，加快重点河流的防洪工程治理，开展病险水库除险加固，逐步消除防洪薄弱点，着力提升中心城区防洪能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农服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、构建综合治理新体系，聚力修复改善生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加强农村河库综合整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立健全农村生活垃圾收运处置体系，开展农村生活垃圾分类和资源化利用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社区事务服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续推进农村厕所革命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农服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</w:t>
            </w:r>
          </w:p>
        </w:tc>
      </w:tr>
      <w:tr>
        <w:trPr>
          <w:trHeight w:val="10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动城镇污水管网向周边村庄延伸覆盖，加强生活污水源头减量和尾水回收利用。以面积较大、群众反映强烈的农村黑臭水体为优先，分期分批有序实施整治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规环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</w:t>
            </w:r>
          </w:p>
        </w:tc>
      </w:tr>
      <w:tr>
        <w:trPr>
          <w:trHeight w:val="10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切实保障饮用水水源安全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加强饮用水水源地风险防范和应急处置，完善全区集中式饮用水水源地基础信息调查，开展集中式饮用水水源地保护区调整划分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规环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孙家口村</w:t>
            </w:r>
          </w:p>
        </w:tc>
      </w:tr>
      <w:tr>
        <w:trPr>
          <w:trHeight w:val="20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、强化创新驱动，推动河长制有名有实有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抓好中央生态环保督察、长江经济带生态环境警示片等反馈问题整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筹推进中央生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环保督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长江经济带生态环境警示片等反馈问题整改工作，认真落实《重庆市贯彻落实〈重庆市中央生态环境保护督察报告〉整改方案》《重庆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长江经济带生态环境警示片披露问题整改工作方案》。明确专人专班，倒排工期推进整改，确保整改时效。加强督促检查，严把销号质量关，做到真改、实改、彻底改，严防整改不彻底、假整改等问题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规环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涉及村社区</w:t>
            </w:r>
          </w:p>
        </w:tc>
      </w:tr>
      <w:tr>
        <w:trPr>
          <w:trHeight w:val="1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动“一河一长”履职尽责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深化落实《关于进一步强化河长履职尽责的实施意见》，建立街道、村（社区）河长巡河查河通报制度，加大巡查督查力度，督促河长履职尽责。严格执行《重庆市河长工作交接制度（试行）》，及时更新河长公示牌，确保工作不断档、不掉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11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续落实市委关于“各级领导干部在班子民主生活会上要把履行‘河长’责任情况作为对照检查内容”的要求，定期开展河长述职，不断改进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党群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做好河库网格化管理，落实河库监管责任，建立全面掌握实情、及时反应问题、迅速解决处置、有效化解风险的河库长效管护机制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、强化创新驱动，推动河长制有名有实有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强化“一河一策”精准实施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加快推进新一轮“一河一策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1—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”方案编制工作，科学合理确定目标任务，制定任务、措施、责任清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抓好《条例》宣传贯彻落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把学习宣传和贯彻实施《条例》作为重要任务，将《条例》纳入领导干部教育培训内容，多形式、多层次、广覆盖宣传《条例》，普及河长制及河流管理保护知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六、进一步强化保障措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加强组织领导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要提高政治站位，强化责任担当，深刻认识和准确把握全面推行河长制的重大意义和重要作用，坚决落实党政领导负责制。要通过召开年度总河长会议、工作推进会议，谋划工作措施，落实有关要求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级河长要带头履职尽责，切实提升巡河效能，推动河长制工作取得实效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强化督查考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围绕中央生态环保督察反馈问题整改、河长履职、总河长令贯彻落实和群众举报问题等方面情况开展检查、督查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纪工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国家有关部委、市级有关部门通报批评、群众反映强烈、媒体曝光的河库突出问题，实行挂牌督办、跟踪督导，确保问题彻底整改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未按照规定履职的各级河长、河长办、河长制责任单位、牵头单位进行提醒、约谈、通报和追究责任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强化督查考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将河长制工作纳入各村社区年度目标考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河长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各村社区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74" w:footer="992" w:bottom="1417"/>
          <w:pgNumType w:fmt="decimal"/>
          <w:formProt w:val="false"/>
          <w:textDirection w:val="lrTb"/>
          <w:docGrid w:type="lines" w:linePitch="450" w:charSpace="0"/>
        </w:sectPr>
        <w:pStyle w:val="Normal"/>
        <w:snapToGrid w:val="false"/>
        <w:spacing w:lineRule="exact" w:line="400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仿宋_GBK" w:eastAsia="方正黑体_GBK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黑体_GBK"/>
          <w:sz w:val="44"/>
          <w:szCs w:val="32"/>
        </w:rPr>
      </w:pPr>
      <w:r>
        <w:rPr>
          <w:rFonts w:ascii="方正小标宋_GBK" w:hAnsi="方正小标宋_GBK" w:cs="方正黑体_GBK" w:eastAsia="方正小标宋_GBK"/>
          <w:sz w:val="44"/>
          <w:szCs w:val="32"/>
        </w:rPr>
        <w:t>永川区中山路街道河长组织体系设置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69"/>
        <w:gridCol w:w="1573"/>
        <w:gridCol w:w="3985"/>
      </w:tblGrid>
      <w:tr>
        <w:trPr>
          <w:trHeight w:val="658" w:hRule="exac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街道总河长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昭华</w:t>
            </w:r>
          </w:p>
        </w:tc>
      </w:tr>
      <w:tr>
        <w:trPr>
          <w:trHeight w:val="593" w:hRule="exac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副书记、办事处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罗炽长</w:t>
            </w:r>
          </w:p>
        </w:tc>
      </w:tr>
      <w:tr>
        <w:trPr>
          <w:trHeight w:val="533" w:hRule="exac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街道常务副总河长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副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屈英</w:t>
            </w:r>
          </w:p>
        </w:tc>
      </w:tr>
      <w:tr>
        <w:trPr>
          <w:trHeight w:val="533" w:hRule="exac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街道副总河长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武装部部长、办事处副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军</w:t>
            </w:r>
          </w:p>
        </w:tc>
      </w:tr>
      <w:tr>
        <w:trPr>
          <w:trHeight w:val="4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街道河长设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涉及村社区</w:t>
            </w:r>
          </w:p>
        </w:tc>
      </w:tr>
      <w:tr>
        <w:trPr>
          <w:trHeight w:val="7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昭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书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所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库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孙家口、棠城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村社区</w:t>
            </w:r>
          </w:p>
        </w:tc>
      </w:tr>
      <w:tr>
        <w:trPr>
          <w:trHeight w:val="6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罗炽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副书记、办事处主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所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库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孙家口、棠城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村社区</w:t>
            </w:r>
          </w:p>
        </w:tc>
      </w:tr>
      <w:tr>
        <w:trPr>
          <w:trHeight w:val="9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明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人大工委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沟河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孙家口村、瓦子铺村</w:t>
            </w:r>
          </w:p>
        </w:tc>
      </w:tr>
      <w:tr>
        <w:trPr>
          <w:trHeight w:val="68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副书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江河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井路、中河坝、望城、卧龙凼、花果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村社区</w:t>
            </w:r>
          </w:p>
        </w:tc>
      </w:tr>
      <w:tr>
        <w:trPr>
          <w:trHeight w:val="8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政法书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家河、三星水库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星村</w:t>
            </w:r>
          </w:p>
        </w:tc>
      </w:tr>
      <w:tr>
        <w:trPr>
          <w:trHeight w:val="9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闻世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办事处副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夏家河、植物园水库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双龙村</w:t>
            </w:r>
          </w:p>
        </w:tc>
      </w:tr>
      <w:tr>
        <w:trPr>
          <w:trHeight w:val="9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牟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办事处副主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梁河、勤俭水库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瓦子铺村</w:t>
            </w:r>
          </w:p>
        </w:tc>
      </w:tr>
      <w:tr>
        <w:trPr>
          <w:trHeight w:val="7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;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武装部部长、办事处副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旗河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孙家口、北大桥、兴龙湖、棠城、红河、星光、花果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村社区</w:t>
            </w:r>
          </w:p>
        </w:tc>
      </w:tr>
      <w:tr>
        <w:trPr>
          <w:trHeight w:val="7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;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启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党工委委员、纪工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屏河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双龙村、昌州路社区</w:t>
            </w:r>
          </w:p>
        </w:tc>
      </w:tr>
      <w:tr>
        <w:trPr>
          <w:trHeight w:val="7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;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至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山路街道党工委委员、组织委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麻柳湾河、郑家楼水库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孙家口村、北大桥村</w:t>
            </w:r>
          </w:p>
        </w:tc>
      </w:tr>
      <w:tr>
        <w:trPr>
          <w:trHeight w:val="9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;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定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山路街道办事处副主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跳蹬河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孙家口、瓦子铺、双龙、汇龙路、中山路、英井路、昌州路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村社区</w:t>
            </w:r>
          </w:p>
        </w:tc>
      </w:tr>
    </w:tbl>
    <w:p>
      <w:pPr>
        <w:pStyle w:val="Heading4"/>
        <w:spacing w:lineRule="exact" w:line="400"/>
        <w:rPr/>
      </w:pPr>
      <w:r>
        <w:rPr/>
      </w:r>
    </w:p>
    <w:p>
      <w:pPr>
        <w:pStyle w:val="Heading4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9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80"/>
        <w:rPr>
          <w:rFonts w:ascii="方正仿宋_GBK" w:hAnsi="方正仿宋_GBK" w:eastAsia="方正仿宋_GBK" w:cs="宋体;方正书宋_GBK"/>
          <w:bCs/>
          <w:sz w:val="28"/>
          <w:szCs w:val="28"/>
        </w:rPr>
      </w:pPr>
      <w:r>
        <w:rPr>
          <w:rFonts w:ascii="方正仿宋_GBK" w:hAnsi="方正仿宋_GBK" w:cs="宋体;方正书宋_GBK" w:eastAsia="方正仿宋_GBK"/>
          <w:bCs/>
          <w:sz w:val="28"/>
          <w:szCs w:val="28"/>
        </w:rPr>
        <w:t xml:space="preserve">重庆市永川区中山路街道党政办公室         </w:t>
      </w:r>
      <w:r>
        <w:rPr>
          <w:rFonts w:eastAsia="方正仿宋_GBK" w:cs="宋体;方正书宋_GBK" w:ascii="方正仿宋_GBK" w:hAnsi="方正仿宋_GBK"/>
          <w:bCs/>
          <w:sz w:val="28"/>
          <w:szCs w:val="28"/>
        </w:rPr>
        <w:t>2021</w:t>
      </w:r>
      <w:r>
        <w:rPr>
          <w:rFonts w:ascii="方正仿宋_GBK" w:hAnsi="方正仿宋_GBK" w:cs="宋体;方正书宋_GBK" w:eastAsia="方正仿宋_GBK"/>
          <w:bCs/>
          <w:sz w:val="28"/>
          <w:szCs w:val="28"/>
        </w:rPr>
        <w:t>年</w:t>
      </w:r>
      <w:r>
        <w:rPr>
          <w:rFonts w:eastAsia="方正仿宋_GBK" w:cs="宋体;方正书宋_GBK" w:ascii="方正仿宋_GBK" w:hAnsi="方正仿宋_GBK"/>
          <w:bCs/>
          <w:sz w:val="28"/>
          <w:szCs w:val="28"/>
        </w:rPr>
        <w:t>6</w:t>
      </w:r>
      <w:r>
        <w:rPr>
          <w:rFonts w:ascii="方正仿宋_GBK" w:hAnsi="方正仿宋_GBK" w:cs="宋体;方正书宋_GBK" w:eastAsia="方正仿宋_GBK"/>
          <w:bCs/>
          <w:sz w:val="28"/>
          <w:szCs w:val="28"/>
        </w:rPr>
        <w:t>月</w:t>
      </w:r>
      <w:r>
        <w:rPr>
          <w:rFonts w:eastAsia="方正仿宋_GBK" w:cs="宋体;方正书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cs="宋体;方正书宋_GBK" w:eastAsia="方正仿宋_GBK"/>
          <w:bCs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1" w:top="2041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宋体;方正书宋_GBK" w:hAnsi="宋体;方正书宋_GBK" w:cs="Times New Roman"/>
        <w:kern w:val="0"/>
        <w:sz w:val="28"/>
        <w:szCs w:val="18"/>
      </w:rPr>
    </w:pPr>
    <w:r>
      <w:rPr>
        <w:rFonts w:cs="Times New Roman" w:ascii="宋体;方正书宋_GBK" w:hAnsi="宋体;方正书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cs="Times New Roman" w:ascii="宋体;方正书宋_GBK" w:hAnsi="宋体;方正书宋_GBK"/>
      </w:rPr>
      <w:instrText xml:space="preserve"> PAGE </w:instrText>
    </w:r>
    <w:r>
      <w:rPr>
        <w:sz w:val="28"/>
        <w:kern w:val="0"/>
        <w:szCs w:val="18"/>
        <w:rFonts w:cs="Times New Roman" w:ascii="宋体;方正书宋_GBK" w:hAnsi="宋体;方正书宋_GBK"/>
      </w:rPr>
      <w:fldChar w:fldCharType="separate"/>
    </w:r>
    <w:r>
      <w:rPr>
        <w:sz w:val="28"/>
        <w:kern w:val="0"/>
        <w:szCs w:val="18"/>
        <w:rFonts w:cs="Times New Roman" w:ascii="宋体;方正书宋_GBK" w:hAnsi="宋体;方正书宋_GBK"/>
      </w:rPr>
      <w:t>4</w:t>
    </w:r>
    <w:r>
      <w:rPr>
        <w:sz w:val="28"/>
        <w:kern w:val="0"/>
        <w:szCs w:val="18"/>
        <w:rFonts w:cs="Times New Roman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宋体;方正书宋_GBK" w:hAnsi="宋体;方正书宋_GBK" w:cs="Times New Roman"/>
        <w:kern w:val="0"/>
        <w:sz w:val="28"/>
        <w:szCs w:val="18"/>
      </w:rPr>
    </w:pPr>
    <w:r>
      <w:rPr>
        <w:rFonts w:cs="Times New Roman" w:ascii="宋体;方正书宋_GBK" w:hAnsi="宋体;方正书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cs="Times New Roman" w:ascii="宋体;方正书宋_GBK" w:hAnsi="宋体;方正书宋_GBK"/>
      </w:rPr>
      <w:instrText xml:space="preserve"> PAGE </w:instrText>
    </w:r>
    <w:r>
      <w:rPr>
        <w:sz w:val="28"/>
        <w:kern w:val="0"/>
        <w:szCs w:val="18"/>
        <w:rFonts w:cs="Times New Roman" w:ascii="宋体;方正书宋_GBK" w:hAnsi="宋体;方正书宋_GBK"/>
      </w:rPr>
      <w:fldChar w:fldCharType="separate"/>
    </w:r>
    <w:r>
      <w:rPr>
        <w:sz w:val="28"/>
        <w:kern w:val="0"/>
        <w:szCs w:val="18"/>
        <w:rFonts w:cs="Times New Roman" w:ascii="宋体;方正书宋_GBK" w:hAnsi="宋体;方正书宋_GBK"/>
      </w:rPr>
      <w:t>8</w:t>
    </w:r>
    <w:r>
      <w:rPr>
        <w:sz w:val="28"/>
        <w:kern w:val="0"/>
        <w:szCs w:val="18"/>
        <w:rFonts w:cs="Times New Roman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>
        <w:rFonts w:ascii="宋体;方正书宋_GBK" w:hAnsi="宋体;方正书宋_GBK" w:cs="宋体;方正书宋_GBK"/>
        <w:sz w:val="28"/>
        <w:szCs w:val="30"/>
      </w:rPr>
    </w:pPr>
    <w:r>
      <w:rPr>
        <w:rFonts w:cs="宋体;方正书宋_GBK" w:ascii="宋体;方正书宋_GBK" w:hAnsi="宋体;方正书宋_GBK"/>
        <w:sz w:val="28"/>
        <w:szCs w:val="30"/>
      </w:rPr>
      <w:fldChar w:fldCharType="begin"/>
    </w:r>
    <w:r>
      <w:rPr>
        <w:sz w:val="28"/>
        <w:szCs w:val="30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30"/>
        <w:rFonts w:cs="宋体;方正书宋_GBK" w:ascii="宋体;方正书宋_GBK" w:hAnsi="宋体;方正书宋_GBK"/>
      </w:rPr>
      <w:fldChar w:fldCharType="separate"/>
    </w:r>
    <w:r>
      <w:rPr>
        <w:sz w:val="28"/>
        <w:szCs w:val="30"/>
        <w:rFonts w:cs="宋体;方正书宋_GBK" w:ascii="宋体;方正书宋_GBK" w:hAnsi="宋体;方正书宋_GBK"/>
      </w:rPr>
      <w:t>7</w:t>
    </w:r>
    <w:r>
      <w:rPr>
        <w:sz w:val="28"/>
        <w:szCs w:val="30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宋体;方正书宋_GBK" w:hAnsi="宋体;方正书宋_GBK" w:cs="Times New Roman"/>
        <w:kern w:val="0"/>
        <w:sz w:val="28"/>
        <w:szCs w:val="18"/>
      </w:rPr>
    </w:pPr>
    <w:r>
      <w:rPr>
        <w:rFonts w:cs="Times New Roman" w:ascii="宋体;方正书宋_GBK" w:hAnsi="宋体;方正书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cs="Times New Roman" w:ascii="宋体;方正书宋_GBK" w:hAnsi="宋体;方正书宋_GBK"/>
      </w:rPr>
      <w:instrText xml:space="preserve"> PAGE </w:instrText>
    </w:r>
    <w:r>
      <w:rPr>
        <w:sz w:val="28"/>
        <w:kern w:val="0"/>
        <w:szCs w:val="18"/>
        <w:rFonts w:cs="Times New Roman" w:ascii="宋体;方正书宋_GBK" w:hAnsi="宋体;方正书宋_GBK"/>
      </w:rPr>
      <w:fldChar w:fldCharType="separate"/>
    </w:r>
    <w:r>
      <w:rPr>
        <w:sz w:val="28"/>
        <w:kern w:val="0"/>
        <w:szCs w:val="18"/>
        <w:rFonts w:cs="Times New Roman" w:ascii="宋体;方正书宋_GBK" w:hAnsi="宋体;方正书宋_GBK"/>
      </w:rPr>
      <w:t>10</w:t>
    </w:r>
    <w:r>
      <w:rPr>
        <w:sz w:val="28"/>
        <w:kern w:val="0"/>
        <w:szCs w:val="18"/>
        <w:rFonts w:cs="Times New Roman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>
        <w:rFonts w:ascii="宋体;方正书宋_GBK" w:hAnsi="宋体;方正书宋_GBK" w:cs="宋体;方正书宋_GBK"/>
        <w:sz w:val="28"/>
        <w:szCs w:val="30"/>
      </w:rPr>
    </w:pPr>
    <w:r>
      <w:rPr>
        <w:rFonts w:cs="宋体;方正书宋_GBK" w:ascii="宋体;方正书宋_GBK" w:hAnsi="宋体;方正书宋_GBK"/>
        <w:sz w:val="28"/>
        <w:szCs w:val="30"/>
      </w:rPr>
      <w:fldChar w:fldCharType="begin"/>
    </w:r>
    <w:r>
      <w:rPr>
        <w:sz w:val="28"/>
        <w:szCs w:val="30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30"/>
        <w:rFonts w:cs="宋体;方正书宋_GBK" w:ascii="宋体;方正书宋_GBK" w:hAnsi="宋体;方正书宋_GBK"/>
      </w:rPr>
      <w:fldChar w:fldCharType="separate"/>
    </w:r>
    <w:r>
      <w:rPr>
        <w:sz w:val="28"/>
        <w:szCs w:val="30"/>
        <w:rFonts w:cs="宋体;方正书宋_GBK" w:ascii="宋体;方正书宋_GBK" w:hAnsi="宋体;方正书宋_GBK"/>
      </w:rPr>
      <w:t>11</w:t>
    </w:r>
    <w:r>
      <w:rPr>
        <w:sz w:val="28"/>
        <w:szCs w:val="30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;FreeSerif" w:hAnsi="Cambria;FreeSerif" w:eastAsia="方正仿宋_GBK" w:cs="Times New Roman"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方正书宋_GBK" w:cs="Times New Roman"/>
      <w:b/>
      <w:kern w:val="2"/>
      <w:sz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;Times New Roman" w:hAnsi="Arial;Times New Roman" w:eastAsia="黑体" w:cs="Times New Roman"/>
      <w:b/>
      <w:lang w:val="en-US" w:eastAsia="zh-CN" w:bidi="ar-SA"/>
    </w:rPr>
  </w:style>
  <w:style w:type="character" w:styleId="3Char">
    <w:name w:val="标题 3 Char"/>
    <w:basedOn w:val="Style10"/>
    <w:qFormat/>
    <w:rPr>
      <w:rFonts w:ascii="Times New Roman" w:hAnsi="Times New Roman" w:eastAsia="宋体;方正书宋_GBK" w:cs="Times New Roman"/>
      <w:b/>
      <w:lang w:val="en-US" w:eastAsia="zh-CN" w:bidi="ar-SA"/>
    </w:rPr>
  </w:style>
  <w:style w:type="character" w:styleId="Char">
    <w:name w:val="日期 Char"/>
    <w:basedOn w:val="Style10"/>
    <w:qFormat/>
    <w:rPr/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singl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singl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101">
    <w:name w:val="font10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无间隔1"/>
    <w:basedOn w:val="Normal"/>
    <w:qFormat/>
    <w:pPr/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9:00Z</dcterms:created>
  <dc:creator>PC</dc:creator>
  <dc:description/>
  <dc:language>en-US</dc:language>
  <cp:lastModifiedBy> </cp:lastModifiedBy>
  <cp:lastPrinted>2021-06-09T00:50:00Z</cp:lastPrinted>
  <dcterms:modified xsi:type="dcterms:W3CDTF">2022-11-18T10:12:09Z</dcterms:modified>
  <cp:revision>4</cp:revision>
  <dc:subject/>
  <dc:title>中共重庆市江津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F1D9B3884ECA823CE6A02BCF03E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KSOSaveFontToCloudKey">
    <vt:lpwstr>445976857_cloud</vt:lpwstr>
  </property>
</Properties>
</file>