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永中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永川区中山路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双龙村、北大桥村个别村民违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受纳建筑垃圾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村（社区）、街道各板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近期，中山路街道辖区出现数起擅自倾倒、消纳等违法处置建筑垃圾的行为，现将有关情况通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、双龙村荣兴厂、吊脚楼村民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街道先后接到群众举报，以及区生态环境局、区城市管理局关于整治南瓜山水库周边乱倾倒建筑垃圾的工作任务。街道赓即组织生态环保岗会同双龙村负责同志、城管大队工作人员前往现场调查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查，双龙村荣兴厂、吊脚楼村民小组村道猴儿坡路段，罗某全、罗某柒、罗某金、罗某云、罗某发自建房前（附近），存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违规倾倒建筑垃圾情况，总容量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0m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北大桥村天灯村民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街道以及区生态环境局接到数十起露天焚烧垃圾举报。事态紧急，街道赓即由分管领导组织生态环保岗、应急管理岗会同北大桥村、三星村负责同志全面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查，发现系北大桥村天灯村民小组刘某，在自建房前违规消纳建筑垃圾（夹杂生活垃圾、白色垃圾）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0m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并擅自焚烧，引发大量烟雾和恶臭，导致周边居民怨声载道，形成严重生态环境负面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以上行为严重违反《重庆市建筑垃圾管理规定》第二十一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任何单位或者个人不得擅自倾倒、抛撒、堆放建筑垃圾。违反规定的，由区县（自治县）城市管理执法队依法依规追究法律责任，责令责任人清除和修复，无法确定责任人的，由土地管理人或者所有权人、使用权人负责清除和修复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之规定，现责令双龙村、北大桥村立即组织相关责任人清除和修复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并进行复盘分析，形成书面检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双龙村、北大桥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此项工作中排查不彻底、不及时，在处置不迅速，造成不良社会影响，在全街道给予通报。各村社区要汲取深刻教训，引以为戒，改进工作作风，杜绝此类事件再次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此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此页无正文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5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永川区中山路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auto" w:line="276"/>
        <w:ind w:firstLine="280"/>
        <w:rPr/>
      </w:pPr>
      <w:r>
        <w:rPr>
          <w:rFonts w:ascii="方正仿宋_GBK" w:hAnsi="方正仿宋_GBK" w:cs="Times New Roman" w:eastAsia="方正仿宋_GBK"/>
          <w:sz w:val="28"/>
          <w:szCs w:val="28"/>
        </w:rPr>
        <w:t>重庆市永川区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中山路街道党政</w:t>
      </w:r>
      <w:r>
        <w:rPr>
          <w:rFonts w:ascii="方正仿宋_GBK" w:hAnsi="方正仿宋_GBK" w:cs="Times New Roman" w:eastAsia="方正仿宋_GBK"/>
          <w:sz w:val="28"/>
          <w:szCs w:val="28"/>
        </w:rPr>
        <w:t xml:space="preserve">办公室  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ascii="方正仿宋_GBK" w:hAnsi="方正仿宋_GBK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 w:val="false"/>
      <w:spacing w:lineRule="exact" w:line="594"/>
      <w:jc w:val="both"/>
    </w:pPr>
    <w:rPr>
      <w:rFonts w:ascii="Calibri" w:hAnsi="Calibri" w:eastAsia="方正仿宋_GBK" w:cs="Times New Roman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732"/>
    </w:pPr>
    <w:rPr>
      <w:rFonts w:ascii="Times New Roman" w:hAnsi="Times New Roman" w:cs="Times New Roma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08:00Z</dcterms:created>
  <dc:creator>常在我心</dc:creator>
  <dc:description/>
  <dc:language>en-US</dc:language>
  <cp:lastModifiedBy>橘橙桔柑枳</cp:lastModifiedBy>
  <cp:lastPrinted>2024-05-15T15:41:00Z</cp:lastPrinted>
  <dcterms:modified xsi:type="dcterms:W3CDTF">2024-05-15T07:4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BD0F20A204E7FB7F2A157FD976BD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