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一盔一带一伞”文明交通专项整治行动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（居）委员会</w:t>
      </w:r>
      <w:r>
        <w:rPr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企事业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盔一带一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明交通专项整治行动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，现印发给你们，请认真贯彻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4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280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盔一带一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文明交通专项整治行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提升全镇摩托车、电动自行车骑乘人员上路时自觉佩戴安全头盔，汽车驾乘人员行驶中规范使用安全带，上路行驶摩托车、电动车不</w:t>
      </w:r>
      <w:r>
        <w:rPr>
          <w:rFonts w:ascii="Times New Roman" w:hAnsi="Times New Roman" w:cs="Times New Roman"/>
          <w:sz w:val="32"/>
          <w:szCs w:val="32"/>
        </w:rPr>
        <w:t>加装遮阳伞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的守法出行安全意识，减轻交通事故后果，减少交通事故伤亡，决定在全镇范围内组织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盔一带一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文明交通专项整治行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电动自行车、摩托车骑乘人员安全头盔佩戴率明显提升，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起农村道路提升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/>
          <w:color w:val="000000"/>
          <w:sz w:val="32"/>
          <w:szCs w:val="32"/>
        </w:rPr>
        <w:t>；省县道路提升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汽车驾驶人安全带使用率明显提升，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起提升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路面行驶摩托车、电动车加装遮阳伞（雨棚）拆除率明显提升，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起提升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强化宣传发动，提升全民交通安全文明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第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命无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</w:rPr>
        <w:t>生命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头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</w:rPr>
        <w:t>骑行保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为主题，充分利用海报、微信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/>
          <w:color w:val="000000"/>
          <w:sz w:val="32"/>
          <w:szCs w:val="32"/>
        </w:rPr>
        <w:t>显示屏等载体，集中宣传规范佩戴和使用安全头盔、安全带，以及不加装遮阳伞（雨棚）等文明交通行为，引导形成社会关注支持的舆论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利用交通劝导站、公园、广场等工作阵地，主动宣传交通安全知识以及安全头盔、安全带的重要作用、使用常识等。发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动学生、机关、企事业等单位工作人员以及网格员参加宣传活动，</w:t>
      </w:r>
      <w:r>
        <w:rPr>
          <w:rFonts w:ascii="Times New Roman" w:hAnsi="Times New Roman" w:cs="Times New Roman"/>
          <w:color w:val="000000"/>
          <w:sz w:val="32"/>
          <w:szCs w:val="32"/>
        </w:rPr>
        <w:t>用好大喇叭、流动宣传车、宣传警示墙等传统宣传手段，各村（居）委会工作人员进入住宅小区、企事业单位、摩托车和电动自行车销售点，开展驾乘人员交通安全宣传工作。通过发放宣传资料、设置展板、张贴海报等方式，延伸宣传触角，提高群众知晓度，从源头上减少违法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重点开展企事业单位、小区、院落、学校、集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出门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出站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出校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出村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出镇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劝导提示工作，劝导工作开展率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</w:rPr>
        <w:t>。督导村居劝导员加强对村居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盔一带一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检查、宣传、劝导，发现未佩戴安全头盔、未系安全带、私自加装</w:t>
      </w:r>
      <w:r>
        <w:rPr>
          <w:rFonts w:ascii="Times New Roman" w:hAnsi="Times New Roman" w:cs="Times New Roman"/>
          <w:sz w:val="32"/>
          <w:szCs w:val="32"/>
        </w:rPr>
        <w:t>遮阳伞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的行为及时纠正，提升全民文明出行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从安全出行习惯养成为主，持续开展摩托车、电动车不私自</w:t>
      </w:r>
      <w:r>
        <w:rPr>
          <w:rFonts w:ascii="Times New Roman" w:hAnsi="Times New Roman" w:cs="Times New Roman"/>
          <w:sz w:val="32"/>
          <w:szCs w:val="32"/>
        </w:rPr>
        <w:t>加装遮阳伞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针对性倡导和警示宣传工作，助推习惯养成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摩托车、电动自行车多次违法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次及以上）的驾乘人员开展下车学习教育，通过</w:t>
      </w:r>
      <w:r>
        <w:rPr>
          <w:rFonts w:ascii="Times New Roman" w:hAnsi="Times New Roman" w:cs="Times New Roman"/>
          <w:color w:val="000000"/>
          <w:sz w:val="32"/>
          <w:szCs w:val="32"/>
        </w:rPr>
        <w:t>观看违法事故视频、学习抄录交通安全法规，督促骑乘人员自觉遵法守规、佩戴头盔、文明出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梳理近年来因未</w:t>
      </w:r>
      <w:r>
        <w:rPr>
          <w:rFonts w:ascii="Times New Roman" w:hAnsi="Times New Roman" w:cs="Times New Roman"/>
          <w:color w:val="000000"/>
          <w:sz w:val="32"/>
          <w:szCs w:val="32"/>
        </w:rPr>
        <w:t>佩戴安全头盔、未正确使用安全带、私自</w:t>
      </w:r>
      <w:r>
        <w:rPr>
          <w:rFonts w:ascii="Times New Roman" w:hAnsi="Times New Roman" w:cs="Times New Roman"/>
          <w:sz w:val="32"/>
          <w:szCs w:val="32"/>
        </w:rPr>
        <w:t>加装遮阳伞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加重事故伤害结果的典型案例，并结合行动推进，开展警示曝光宣传活动，产生震慑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牵头单位：镇应急办（道安办）；责任单位：各村居、朱沱派出所、综合行政执法大队、区交巡警八大队、朱沱教管中心、各企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强化部门协作，配好用好驾乘人员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一盔一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协助推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买电动自行车送头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买保险送头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企业奖头盔捐赠头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企事业将安全头盔作为劳保品配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等模式普及配发头盔，督促快递、外卖企业为快递小哥、外卖骑手头盔配发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</w:rPr>
        <w:t>，摩托车、电动车</w:t>
      </w:r>
      <w:r>
        <w:rPr>
          <w:rFonts w:ascii="Times New Roman" w:hAnsi="Times New Roman" w:cs="Times New Roman"/>
          <w:sz w:val="32"/>
          <w:szCs w:val="32"/>
        </w:rPr>
        <w:t>遮阳伞（雨棚）拆除</w:t>
      </w:r>
      <w:r>
        <w:rPr>
          <w:rFonts w:ascii="Times New Roman" w:hAnsi="Times New Roman" w:cs="Times New Roman"/>
          <w:color w:val="000000"/>
          <w:sz w:val="32"/>
          <w:szCs w:val="32"/>
        </w:rPr>
        <w:t>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</w:rPr>
        <w:t>。推动快递、外卖行业、公路客运、运输企业开展佩戴头盔和安全带示范活动，并鼓励企业通过组织开展交通安全答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奖头盔、捐赠头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将安全头盔作为劳保品配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职工配备头盔等形式多样的活动，提高头盔配置率和使用率，培养规范佩戴安全头盔、规范使用安全带的职业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每月联合对校车、营运客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重点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开展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的安全带大检查，督促按标准配备安全带，及时整改安全带残缺不全、捆绑不用、坐垫遮挡等问题，确保安全带处于完好可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控流入、禁销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思路，深入辖区摩托车、电动车销售店、修理店开展安全隐患排查工作，宣传引导销售或赠送遮阳伞</w:t>
      </w:r>
      <w:r>
        <w:rPr>
          <w:rFonts w:ascii="Times New Roman" w:hAnsi="Times New Roman" w:cs="Times New Roman"/>
          <w:sz w:val="32"/>
          <w:szCs w:val="32"/>
        </w:rPr>
        <w:t>（雨棚），</w:t>
      </w:r>
      <w:r>
        <w:rPr>
          <w:rFonts w:ascii="Times New Roman" w:hAnsi="Times New Roman" w:cs="Times New Roman"/>
          <w:color w:val="000000"/>
          <w:sz w:val="32"/>
          <w:szCs w:val="32"/>
        </w:rPr>
        <w:t>严厉查处非法加装遮阳伞</w:t>
      </w:r>
      <w:r>
        <w:rPr>
          <w:rFonts w:ascii="Times New Roman" w:hAnsi="Times New Roman" w:cs="Times New Roman"/>
          <w:sz w:val="32"/>
          <w:szCs w:val="32"/>
        </w:rPr>
        <w:t>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等违规设备。通过定点和流动相结合的方式对主街大道、背街小巷、居民小区、医院、商场、学校、工地、企业等车辆集中的区域开展整治，打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拆伞撤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组合拳。同时，组织力量深入到各小区车库、企业、工地开展劝导拆除，做到整治行动全覆盖、全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牵头单位：镇应急办；责任单位：朱沱市场监管所、综合行政执法大队</w:t>
      </w:r>
      <w:r>
        <w:rPr>
          <w:rFonts w:ascii="Times New Roman" w:hAnsi="Times New Roman" w:cs="Times New Roman"/>
          <w:color w:val="000000"/>
          <w:sz w:val="32"/>
          <w:szCs w:val="32"/>
        </w:rPr>
        <w:t>、朱沱派出所，</w:t>
      </w:r>
      <w:r>
        <w:rPr>
          <w:rFonts w:ascii="Times New Roman" w:hAnsi="Times New Roman" w:cs="Times New Roman"/>
          <w:sz w:val="32"/>
          <w:szCs w:val="32"/>
        </w:rPr>
        <w:t>镇经发办、</w:t>
      </w:r>
      <w:r>
        <w:rPr>
          <w:rFonts w:ascii="Times New Roman" w:hAnsi="Times New Roman" w:cs="Times New Roman"/>
          <w:color w:val="000000"/>
          <w:sz w:val="32"/>
          <w:szCs w:val="32"/>
        </w:rPr>
        <w:t>各村居、</w:t>
      </w:r>
      <w:r>
        <w:rPr>
          <w:rFonts w:ascii="Times New Roman" w:hAnsi="Times New Roman" w:cs="Times New Roman"/>
          <w:sz w:val="32"/>
          <w:szCs w:val="32"/>
        </w:rPr>
        <w:t>各企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强化研判分析，加大突出违法查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依法严格执法</w:t>
      </w:r>
      <w:r>
        <w:rPr>
          <w:rFonts w:ascii="Times New Roman" w:hAnsi="Times New Roman" w:cs="Times New Roman"/>
          <w:color w:val="000000"/>
          <w:sz w:val="32"/>
          <w:szCs w:val="32"/>
        </w:rPr>
        <w:t>。坚持每周常态化开展联合集中治理行动，通过在违法突出、事故多发的重点严管路段设置固定检查卡点、流动动态巡查等方式，查处不按规定佩戴安全头盔、不系安全带、加装遮阳伞</w:t>
      </w:r>
      <w:r>
        <w:rPr>
          <w:rFonts w:ascii="Times New Roman" w:hAnsi="Times New Roman" w:cs="Times New Roman"/>
          <w:sz w:val="32"/>
          <w:szCs w:val="32"/>
        </w:rPr>
        <w:t>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等违法行为。紧盯校车、客运车辆等重点车辆和客货运输；以及快递外卖、企业员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重点人群，加大查纠力度，做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发现一起、纠正一起、教育一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针对电动自行车骑乘人员未佩戴安全头盔，摩托车加装遮阳伞</w:t>
      </w:r>
      <w:r>
        <w:rPr>
          <w:rFonts w:ascii="Times New Roman" w:hAnsi="Times New Roman" w:cs="Times New Roman"/>
          <w:sz w:val="32"/>
          <w:szCs w:val="32"/>
        </w:rPr>
        <w:t>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的行为，以纠正、教育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</w:rPr>
        <w:t>严格督导考核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bCs/>
          <w:sz w:val="32"/>
          <w:szCs w:val="32"/>
        </w:rPr>
        <w:t>采取常态化路检路查、联合执法检查等方式开展检查通报，对违法违章行为屡教不改的，将当事人处罚情况推送至各村居，要求村居对其守法宣传教育。</w:t>
      </w:r>
      <w:r>
        <w:rPr>
          <w:rFonts w:ascii="Times New Roman" w:hAnsi="Times New Roman" w:cs="Times New Roman"/>
          <w:color w:val="000000"/>
          <w:sz w:val="32"/>
          <w:szCs w:val="32"/>
        </w:rPr>
        <w:t>在执法中发现党员干部存在多次不按规定佩戴安全头盔、不系安全带、加装遮阳伞</w:t>
      </w:r>
      <w:r>
        <w:rPr>
          <w:rFonts w:ascii="Times New Roman" w:hAnsi="Times New Roman" w:cs="Times New Roman"/>
          <w:sz w:val="32"/>
          <w:szCs w:val="32"/>
        </w:rPr>
        <w:t>（雨棚）</w:t>
      </w:r>
      <w:r>
        <w:rPr>
          <w:rFonts w:ascii="Times New Roman" w:hAnsi="Times New Roman" w:cs="Times New Roman"/>
          <w:color w:val="000000"/>
          <w:sz w:val="32"/>
          <w:szCs w:val="32"/>
        </w:rPr>
        <w:t>等违法行为的，不仅将顶格处理，还将抄送镇纪委并约谈，</w:t>
      </w:r>
      <w:r>
        <w:rPr>
          <w:rFonts w:ascii="Times New Roman" w:hAnsi="Times New Roman" w:cs="Times New Roman"/>
          <w:bCs/>
          <w:sz w:val="32"/>
          <w:szCs w:val="32"/>
        </w:rPr>
        <w:t>并将此项工作纳入村居季度督导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牵头单位：镇应急办；责任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朱沱派出所、交巡警八大队、综合行政执法大队，朱沱教管中心、镇经发办、镇纪委、各村居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抓好安排部署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村居、各部门</w:t>
      </w:r>
      <w:r>
        <w:rPr>
          <w:rFonts w:ascii="Times New Roman" w:hAnsi="Times New Roman" w:cs="Times New Roman"/>
          <w:color w:val="000000"/>
          <w:sz w:val="32"/>
          <w:szCs w:val="32"/>
        </w:rPr>
        <w:t>要高度重视，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盔一带一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文明交通专项整治行动作为推进全镇工作的重要举措，作为切实有效减少辖区安全事故的重要保障，认真研究部署，按既定目标任务和阶段步骤重点，有的放矢抓好具体措施的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严格规范执法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各村居、各部门</w:t>
      </w:r>
      <w:r>
        <w:rPr>
          <w:rFonts w:ascii="Times New Roman" w:hAnsi="Times New Roman" w:cs="Times New Roman"/>
          <w:color w:val="000000"/>
          <w:sz w:val="32"/>
          <w:szCs w:val="32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讲究方法策略，把好执法温度和尺度，防止简单粗暴执法激化矛盾、引发炒作。要科学研判、精确查控，坚决避免因拦截不当造成驾乘人员伤亡，对暴力抗法的，要迅速严格依法查处，</w:t>
      </w:r>
      <w:r>
        <w:rPr>
          <w:rFonts w:ascii="Times New Roman" w:hAnsi="Times New Roman" w:cs="Times New Roman"/>
          <w:color w:val="000000"/>
          <w:sz w:val="32"/>
          <w:szCs w:val="32"/>
        </w:rPr>
        <w:t>确保整治效果、法律效果和社会效果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做好信息收集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村居、各部门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盔一带一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文明交通专项整治行动工作开展情况随时报送至镇道安办。（联系人：吕正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9603569</w:t>
      </w:r>
      <w:r>
        <w:rPr>
          <w:rFonts w:ascii="Times New Roman" w:hAnsi="Times New Roman" w:cs="Times New Roman"/>
          <w:color w:val="000000"/>
          <w:sz w:val="32"/>
          <w:szCs w:val="32"/>
        </w:rPr>
        <w:t>，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672161334@qq.com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                          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0" w:right="320" w:hanging="0"/>
        <w:textAlignment w:val="auto"/>
        <w:rPr/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重庆市永川区朱沱镇党政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     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</w:t>
      </w:r>
    </w:p>
    <w:sectPr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eastAsia="方正楷体_GBK" w:cs="方正楷体_GBK"/>
      <w:b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方正仿宋_GBK" w:cs="Times New Roman"/>
      <w:bCs/>
      <w:kern w:val="2"/>
      <w:sz w:val="32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  <w:ind w:firstLine="88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" w:hAnsi="Calibri" w:eastAsia="方正仿宋_GBK" w:cs="Times New Roman"/>
      <w:kern w:val="2"/>
      <w:sz w:val="32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947339395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0:00Z</dcterms:created>
  <dc:creator>hp</dc:creator>
  <dc:description/>
  <dc:language>en-US</dc:language>
  <cp:lastModifiedBy>分分</cp:lastModifiedBy>
  <dcterms:modified xsi:type="dcterms:W3CDTF">2023-08-24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C87C19F45EA919AC977A61C63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