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永川区朱沱镇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聘非全日制公益性岗位人员简章</w:t>
      </w:r>
    </w:p>
    <w:p>
      <w:pPr>
        <w:pStyle w:val="Normal"/>
        <w:spacing w:lineRule="exact" w:line="594"/>
        <w:ind w:firstLine="6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推进各项工作，朱沱镇决定面向社会公开招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非全日制公益性岗位人员，现将有关事项公告如下：</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招聘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的原则，采取面试的方式进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招聘名额</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招聘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认定为就业困难人员的朱沱镇户籍脱贫人口（含防止返贫监测对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性别不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体健康，五官端正、无纹身，有正常履行工作职责的身体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具有良好的政治素质和道德品行，无不良记录。</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爱岗敬业，责任心强，能保守工作秘密，服从安排，听从指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能参与应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在受司法机关立案侦</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纪检监察机关立案调查的，正在党纪、政纪处分期内的或受过刑事处罚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曾被开除公职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反信访条例规定，参与非访、集访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益性岗位重复安置期满人员。</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用人形式：非全日制公益性岗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次招聘采用劳务派遣用工形式，由派遣单位</w:t>
      </w:r>
      <w:r>
        <w:rPr>
          <w:rFonts w:ascii="Times New Roman" w:hAnsi="Times New Roman" w:cs="Times New Roman" w:eastAsia="方正仿宋_GBK"/>
          <w:color w:val="000000"/>
          <w:sz w:val="32"/>
          <w:szCs w:val="32"/>
        </w:rPr>
        <w:t>重庆市永川保安服务有限责任公司与劳动者签订劳动合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招聘程序及办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采用面试的方法，由</w:t>
      </w:r>
      <w:r>
        <w:rPr>
          <w:rFonts w:ascii="Times New Roman" w:hAnsi="Times New Roman" w:cs="Times New Roman" w:eastAsia="方正仿宋_GBK"/>
          <w:color w:val="000000"/>
          <w:sz w:val="32"/>
          <w:szCs w:val="32"/>
        </w:rPr>
        <w:t>重庆市永川保安服务有限责任公司和永川区朱沱镇人民政府</w:t>
      </w:r>
      <w:r>
        <w:rPr>
          <w:rFonts w:ascii="Times New Roman" w:hAnsi="Times New Roman" w:cs="Times New Roman" w:eastAsia="方正仿宋_GBK"/>
          <w:sz w:val="32"/>
          <w:szCs w:val="32"/>
        </w:rPr>
        <w:t>负责招聘工作，按照报名、面试等步骤进行。</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工作日</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1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地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永川区昌州大道中段</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号；（联系人：刘老师，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611312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朱沱镇人民政府（联系人：</w:t>
      </w:r>
      <w:r>
        <w:rPr>
          <w:rFonts w:ascii="Times New Roman" w:hAnsi="Times New Roman" w:cs="Times New Roman" w:eastAsia="方正仿宋_GBK"/>
          <w:color w:val="000000"/>
          <w:sz w:val="32"/>
          <w:szCs w:val="32"/>
        </w:rPr>
        <w:t>杜</w:t>
      </w:r>
      <w:r>
        <w:rPr>
          <w:rFonts w:ascii="Times New Roman" w:hAnsi="Times New Roman" w:cs="Times New Roman" w:eastAsia="方正仿宋_GBK"/>
          <w:color w:val="000000"/>
          <w:sz w:val="32"/>
          <w:szCs w:val="32"/>
        </w:rPr>
        <w:t>老师</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496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需带本人身份证、户口簿原件及复印件，并填写《永川区朱沱镇人民政府招聘报名登记表》。</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面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朱沱镇政府确定面试时间，面试主要考察应聘者工作能力。</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示聘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合格者进行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的公示，对公示无异议人员进行聘用。</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聘用及待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合格者，由派遣单位</w:t>
      </w:r>
      <w:r>
        <w:rPr>
          <w:rFonts w:ascii="Times New Roman" w:hAnsi="Times New Roman" w:cs="Times New Roman" w:eastAsia="方正仿宋_GBK"/>
          <w:color w:val="000000"/>
          <w:sz w:val="32"/>
          <w:szCs w:val="32"/>
        </w:rPr>
        <w:t>重庆市永川保安服务有限责任公司</w:t>
      </w:r>
      <w:r>
        <w:rPr>
          <w:rFonts w:ascii="Times New Roman" w:hAnsi="Times New Roman" w:cs="Times New Roman" w:eastAsia="方正仿宋_GBK"/>
          <w:sz w:val="32"/>
          <w:szCs w:val="32"/>
        </w:rPr>
        <w:t>与劳动者签订劳动合同。待遇按照非全日制公益性岗位管理制度执行。合同期限一年一签，根据工作需要和本人工作情况由双方约定是否续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由重庆市永川保安服务有限责任公司和永川区朱沱镇人民政府负责解释。</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84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朱沱镇人民政府</w:t>
      </w:r>
    </w:p>
    <w:p>
      <w:pPr>
        <w:pStyle w:val="Normal"/>
        <w:spacing w:lineRule="exact" w:line="594"/>
        <w:ind w:right="525"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保安服务有限责任公司</w:t>
      </w:r>
    </w:p>
    <w:p>
      <w:pPr>
        <w:pStyle w:val="Normal"/>
        <w:spacing w:lineRule="exact" w:line="594"/>
        <w:ind w:right="1680" w:hanging="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sectPr>
      <w:headerReference w:type="default" r:id="rId2"/>
      <w:type w:val="nextPage"/>
      <w:pgSz w:w="11906" w:h="16838"/>
      <w:pgMar w:left="1446" w:right="1446" w:gutter="0" w:header="851"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47:00Z</dcterms:created>
  <dc:creator>Administrator</dc:creator>
  <dc:description/>
  <dc:language>en-US</dc:language>
  <cp:lastModifiedBy> </cp:lastModifiedBy>
  <cp:lastPrinted>2024-07-12T18:46:00Z</cp:lastPrinted>
  <dcterms:modified xsi:type="dcterms:W3CDTF">2025-01-17T14: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C1599E2B4F2DBF00D65ADBDF0F99_13</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commondata</vt:lpwstr>
  </property>
</Properties>
</file>