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color w:val="333333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333333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333333"/>
          <w:kern w:val="0"/>
          <w:sz w:val="36"/>
          <w:szCs w:val="36"/>
          <w:lang w:eastAsia="zh-CN"/>
        </w:rPr>
        <w:t>一季度</w:t>
      </w:r>
      <w:r>
        <w:rPr>
          <w:rFonts w:ascii="Times New Roman" w:hAnsi="Times New Roman" w:cs="Times New Roman" w:eastAsia="方正小标宋_GBK"/>
          <w:color w:val="333333"/>
          <w:kern w:val="0"/>
          <w:sz w:val="36"/>
          <w:szCs w:val="36"/>
        </w:rPr>
        <w:t>经济运行简析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方正仿宋_GBK" w:cs="Times New Roman"/>
          <w:color w:val="333333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一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永川区地区生产总值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04.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.4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（按可比价计算），其中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三次产业增加值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2.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、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63.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、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28.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分别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6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.0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.5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三次产业结构比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0:53.8:4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二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规模以上工业企业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，规上工业总产值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37.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8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三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全区社会消费品零售总额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15.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.2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批发业销售额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47.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5.3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零售业销售额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0.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5.2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住宿业营业额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7.3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餐饮业营业额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6.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4.7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四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固定资产投资同比增长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5.1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其中：第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产业投资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7.4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微软雅黑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第二产业投资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3.0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第三产业投资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9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工业投资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3.0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建安投资（不含跨区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2.0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both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五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eastAsia="zh-CN"/>
        </w:rPr>
        <w:t>1-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永川级一般公共预算收入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4.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9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永川级一般公共预算支出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8.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1</w:t>
      </w:r>
      <w:r>
        <w:rPr>
          <w:rFonts w:eastAsia="微软雅黑" w:cs="Times New Roman" w:ascii="Times New Roman" w:hAnsi="Times New Roman"/>
          <w:color w:val="333333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说明</w:t>
      </w: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:1.</w:t>
      </w: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部分数据因四舍五入的原因</w:t>
      </w: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存在总计与分项合计不等的情况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  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部分数据的合计数或相对数</w:t>
      </w: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由于计量单位取舍不同而产生的计算误差未作机械调整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cs="Times New Roman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  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</w:rPr>
        <w:t xml:space="preserve">   </w:t>
      </w:r>
      <w:r>
        <w:rPr>
          <w:rFonts w:eastAsia="方正楷体_GBK" w:cs="Times New Roman" w:ascii="Times New Roman" w:hAnsi="Times New Roman"/>
          <w:color w:val="333333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方正楷体_GBK"/>
          <w:color w:val="333333"/>
          <w:kern w:val="0"/>
          <w:sz w:val="24"/>
          <w:szCs w:val="24"/>
        </w:rPr>
        <w:t>财政收支数据来源于区财政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05:49Z</dcterms:created>
  <dc:creator>greatwall</dc:creator>
  <dc:description/>
  <dc:language>en-US</dc:language>
  <cp:lastModifiedBy>可可</cp:lastModifiedBy>
  <cp:lastPrinted>2023-08-08T22:39:00Z</cp:lastPrinted>
  <dcterms:modified xsi:type="dcterms:W3CDTF">2024-04-29T08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30C3041ACB0D280C6D06432F19E7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