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前三季度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经济运行简析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永川区地区生产总值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1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6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按可比价计算）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次产业增加值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、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2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、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3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分别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8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8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三次产业结构比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5:54.2:39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规上工业总产值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70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全区社会消费品零售总额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2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批发业销售额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87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.9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零售业销售额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5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1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住宿业营业额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2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餐饮业营业额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固定资产投资同比增长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：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产业投资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.4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第二产业投资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4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第三产业投资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工业投资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4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安投资（不含跨区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1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永川级一般公共预算收入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4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永川级一般公共预算支出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3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说明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:1.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部分数据因四舍五入的原因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存在总计与分项合计不等的情况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 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部分数据的合计数或相对数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由于计量单位取舍不同而产生的计算误差未作机械调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 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财政收支数据来源于区财政局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5:49Z</dcterms:created>
  <dc:creator>greatwall</dc:creator>
  <dc:description/>
  <dc:language>en-US</dc:language>
  <cp:lastModifiedBy>tjj20190328</cp:lastModifiedBy>
  <cp:lastPrinted>2024-10-23T15:54:00Z</cp:lastPrinted>
  <dcterms:modified xsi:type="dcterms:W3CDTF">2024-10-23T08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30C3041ACB0D280C6D06432F19E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